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IE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l hecho fue en el poblado Ojos Azules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cabez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Lo filetearo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n borracher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sum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l cuerpo lo dejaron en el fondo de una pila de agua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l Pes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Namiquipa-- Un hombre murió al ser atacado a puñaladas en el poblado Ojos Azules, municipio de Namiquipa. El cuerpo fue encontrado en una pila para agua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La Fiscalía Zona Occidente informó que tuvo a la vista el cuerpo de un hombre dentro de una pila para almacenar agua, la cual se hallaba vacía, mismo que presentaba heridas por arma blanca en diferentes partes del cuerpo. 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El hoy occiso fue identificado como Alfonso B. M., de 32 años de edad, con domicilio en el campo 51 y medio.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Un familiar del fallecido manifestó a los investigadores que el ahora fallecido estuvo ingiriendo bebidas embriagantes con varias personas, pero que desconoce quien o quienes fueron sus agresor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M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50:51Z</dcterms:created>
  <dc:creator>MARTHA GONZALEZ</dc:creator>
  <dc:description/>
  <dc:language>en-US</dc:language>
  <cp:lastModifiedBy/>
  <cp:revision>0</cp:revision>
  <dc:subject/>
  <dc:title/>
</cp:coreProperties>
</file>