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0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De mad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xtracción de frutos o géneros de un país a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Juego, combinación de los coros en la mús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esbastar con la dol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ímbolo del einste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En el tenis, conjunto de seis juegos o má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stimación comparativa de una cant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gudeza, donai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specie de enred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Mula de car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Fundam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Mamífero roedor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ímbolo del ast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El que tiene uno o más criados, respecto de ell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úpu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nona, fru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isgus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breviatura empleada en las compañías de responsabilidad limi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Ofrecer, presen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cción de afeitar liger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erfu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riba grande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ierto dul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To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esgracia imprev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pócope de 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Ador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Apócope de sa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Engend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Sin adornos, sin real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ntes de Cristo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Expulsión violenta del aire contenido en los pulm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Excitación de las propiedades vitales de un órg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Pedazo que sobra de una cosa recor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dverbi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gua que contiene ácido carbó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Árbol betuláceo, usado en ebanis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Figura de la d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Montaña de Anatolia, donde se detuvo el arca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Vicio o mala costu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reposición que indica la pose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xtraer una cosa de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breviatura de Su Alteza Re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urva o sinuosidad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iudad de Inglaterra, a orillas del Támesi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ondimentar o sazo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Sentimiento apasionado hacia una persona de otro sex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Ondulación, sinuo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6. Agujero en ciertas cosa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Bebida que se hace en Centroamérica con maíz tost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asi 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el Ri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barrotada, atest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mbuste,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xhalar un perfume o frag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La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Consentimiento, permi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0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Mitigar, aliv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Din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ulpejo de las caballer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Relativo a la nav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ímbolo del alumi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ájaro conirrostro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Línea común que divide dos Esta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rtículo determinado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Perro de guardia, de cabeza grande y hocico ch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oger, agar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ieza cómica semejante al saine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Adorno en forma de huevo que decora un capitel dó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ndar vagando sin ocupación f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ualquier relato legendario de una fami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ncima, en ingl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Símbolo químico del in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iel del rostro hum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bis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graviada, lastim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rigir, plan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Tratamiento de nobleza ingle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Zumaque, pla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lanura cultivable entre montañ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Tira de cuero sin sob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rbolito euforbiáceo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Li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iedra preciosa tornasol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adre de Matusalé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breviatura de vuestra exce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Religi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Matadero de res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Extensión de agua tierras aden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Conducir de una parte a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Compacta, fir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Símbolo del plat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oema narrativo provenzal en versos muy cor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Porción de cabellos que caen sobre las sie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Parte del intestino entre el ciego y el re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ieno o l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tención, cuid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Oriun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uel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Inclu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leación de cobre y cinc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ipsoman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ualquier fluido aerifor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ada uno de los lados de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Que tiene gran soltura en los movimie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Matar alevosa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oz hebrea que se usa al final de las or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Uno de los nombres d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Garant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Unir, reun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ncender, acalo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aleta con agujeros para volver los fri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   Estado morboso parecido al s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Doctor de la ley mahomet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Barrilla, planta quenopod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Molécula gra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Ánsar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Moneda de cobre de los rom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Onomatopeya que imita el mugido del to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1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alma de adorno que tiene hojas en forma de aba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e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Brazuelo del cer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R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u Alteza Real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ícese del habitante de algunos distritos de Ru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Unidad monetaria búlg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Sustancia que sobrenada en la leche en rep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iglas de la Organización del Tratado del Atlántic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ltura desde donde se descubre mucho espacio de tierra o m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ólera, en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elentéreo antozoo que sirve para fabricar joy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arte hueca del sombr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ímbolo del arg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Moverse hacia cierto sit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Hijo de Noé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Letra griega que corresponde a nuestra B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sa fácil y lucrati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edir una cosa con emp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unto cardinal del horizo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rguenas de cuero para llevar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Bolso de muj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stucia, destr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esenti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hacó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Arácnido traqueal, microscóp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Or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químic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Pare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unta aguda en el centro del escu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Deseo, necesidad de beb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Lodo que se deposita en las aguas estancad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Cereb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Yunque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Hacer canales o estrías en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Poste para amarrar los barcos situado en los muel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refijo privativo latino que indica supre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l que no tiene título especial en su clas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En algunas regiones de la Argentina,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Juego de naipes en que juega el banquero contra los pu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creditar, dar por bu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Residencia suntuosa de un gran personaj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Tela de algod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pócope de c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Río de Francia, que desemboca en el Mediterrán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Onomatopeya de un ruido se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Galicismo por romp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unto del espacio hacia donde se dirige el S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Monumento egipcio de forma de aguja piramid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ontaña de Grecia (Macedon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Bonito pájaro de color ama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Hacer surcos en un flu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rma blanca de corto tamaño, puntiaguda y cort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Erupción que los niños padecen en la cabeza y la c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ícese del vino ligero y de color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oner la pelota otra vez en jue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Lugar donde se escuchaba a los músicos y cantores en Ate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45. Planta americana parecida al aceb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Río en Siberia occident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Forma del pronombre de tercera persona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Forma reflexiva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1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Hábito de engañar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Chiquilla, pebe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ampo de co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ica del picador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Hijo de Odín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Sepultura, tumb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Cada una de las doce divisiones del año so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menaza, brav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iudad de Rumania; industrias alimentici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Irre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eso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Descanso, plac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Estanqu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cudir, asis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angría para tomar agua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Grifo, ll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Uno de los nombres del ñand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rigir, plan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Unidad de intensidad son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Sustitución, equival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uy sepa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El no ser, lo que no exis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anoa de los mex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mbate, pel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iudad del Jap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i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De este m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Parte de la m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P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Debili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Fallo en el tiro de pichón o pl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Antes de Cristo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adre de Moa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Revestir con láminas de ac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Borde de un pl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Él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Mamífero roedor americ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Calabaza de forma ovoi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inta que suelen llevar las mujeres en el pein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Aparato que se emplea para as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xc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Del verbo 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ontenido de un escr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onombre personal de primera perso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Centro de nuestro sistema planet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alabaza cortada por la mit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Ensuci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áp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El que cuida de los objetos necesarios para la labr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ercibir un o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Cacique de Bogotá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scrito en que uno responde de la conducta de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Hilo de la caña de pes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ulir y allan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epartamento del este de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iedra para moler 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Enfermedad de las fosas nasales, caracterizada por un olor fét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Cifra o palabra que expresa el valor de un traba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Dícese del hilo o seda poco torcid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Abreviatura de la Unidad de Cuidados Intens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Junto al, en ale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1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ucesión de sonidos que forman una frase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7. Sabrosa, exquisita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Import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Falto de inteligenci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ímbolo del ra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Fuera de, aparte 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Que huele m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dverbio de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Vestido rico y lu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22. Criba grande para aventar el trigo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frenta, vergüe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Término empleado por los médicos en sus rece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Cazador gigantesco que se convirtió en una constel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lanta de raíz feculenta comestib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eso, moneda nac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Nin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olor morado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Contrario a la le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Ardid,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ren rápido españ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Helecho filipino cuyo filamento sirve para tejer sombre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Río de Yugoslavia que pasa por Belg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utor de toda la vida universal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Lo que ilumina los objetos y los hace visib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Tercer estómago del rumi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uerto de Guatemala (San Marcos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ociedad Anónim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Gran extensión de agua salada que cubre la mayor parte del glo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Esporti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Nombre de dos constel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Poder entrar una cosa dentro de o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Ave prensora de vistoso plumaj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Símbolo del einste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Dativo del pronombre pers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Que se remonta al origen o que pertenece a é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Unidad monetaria de Irak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Hija de Inaco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Tribunal de la corte romana compuesto de diez jue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Bromeliácea text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Cuerda de presidiari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Secar los campos el calor o la sequ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ersona que pronuncia un discurso en públ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Arma blan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De esta man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ód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Las mu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ícese de cierta clase de r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Reducir muchas cosas a u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Capital del Yemen Democrá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Lo contrario de pes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Levantar las anc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Recortar e igualar con tij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Robusto, vigor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ada uno de los cabos de que se compone una cuer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Ladrillo secado al so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arte material del cuerpo, por oposición al psiqu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ronombre personal de primera persona pl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lanta oxali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Prefijo que denota sepa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Símbolo del cobal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1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1. Inflamación superficial de la piel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Guacamay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Carburo de hidrógeno satu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stera colocada a los lados del ca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erveza inglesa lig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ausar enoj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oblación de Panamá (Herrer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Expresado verb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Sin d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Negros, mula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Gorra con visera que usaban los soldados españo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ve palmípe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Manifestación de la voluntad hum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l mayor esfuerzo que se puede hacer para obtener al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orción de curv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Trabajo corporal pen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rte de la nav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Yerno de Maho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l verbo a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araíso terre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Hijo de Caí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ez teleósteo acantopterigio de gran tam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Exento de obstáculos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Una tela de lienzo ray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Señora de la casa o fami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Mazorca de maíz te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Adverbi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8. Bebida hecha con maíz coc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9. El primero en su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oblación del Paraguay (Central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Refuerzo que lleva el pantalón en la parte más b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Mes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Símbolo del molibde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Papagay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Hender, agrie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banico colgado del tech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Relativo al su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Acción de dejarse ver por poco tiem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Imagen que representa la Virg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rtículo determinado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Gusano en las llagas de l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rte arqueada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Dícese de los factores relativos al suelo que influyen en la distribución de los seres viv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istin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Dormitorio en los barc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ícese del color amarillo oscu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Región central del Vietnam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Orificio del barreno por donde pasa la mech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37. Pez cuya hembra desova en los río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Pariente del Pa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lanta bromeli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Valor, energ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Gusano mague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Impulso espontáneo que considera la vida en el seno de la mate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Plató de ci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Acusativo del pronombre personal mascu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Símbolo del einste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-1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</w:t>
      </w: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Comer 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Sombrero hongo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La sangre de los dioses en los poemas homérico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Palabra semítica que significa hijo d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Acción y efecto de sac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Tejido transparente de se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Manzan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Onomatopeya del ruido del tamb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ioses bienhechores de la mitología escandinav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ombate, pele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garé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Dios griego del Amo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overse flotando sobre el agu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Abertura que se suele dejar en las cañerías para que salga el ai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Ganso, o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Nota mus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Sitio del combat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rcibir el son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Del moderno Estado de Irá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recid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Hijo de Noé (Biblia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Gran río de Áfr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acerola para calentar agu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Perezoso, mamíf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ey legendario de Troy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Ser muy sono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posición inseparabl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Óxido de calcio que forma la base del mármo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Brujo, hechicer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53. Planta cuyo fruto es el higo chumbo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Zonz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Pieza larga y cubier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7. Mugr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</w:t>
      </w: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Agav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Indicación, avis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Irritac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Terminación verb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Pronombre person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Purificación de las pasiones mediante la emoción estétic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Dícese de ciertas frutas muy delicad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Equilibr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Jábeg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Superior, sobresaliente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inguna cos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arte subterránea de un edifici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Inúti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Traje de mujer, en la Ind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Del verbo da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Hospital privado, generalmente quirúrgic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Nombre de let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Medida agrari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Envoltura de algunas semill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Hermano de Moisés (Biblia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En algunas partes, dígam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Tela fuerte que sirve para hacer velas (pl.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Número muy grande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Mondar una frut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Estanque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Reprensió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Vulgar, baj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Repollo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De esta maner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pócope de nada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Símbolo del lit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