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3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antar dulce y melancólico de los indios del Perú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Primera cera con que untan las abejas la colmen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oceder, deriv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lanta de Or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costumbrado, frecu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el verbo asi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es del 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ubdivisión de una especi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petito de venga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Tener amor a personas o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itio donde abunda el o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acizo montañoso del Sáh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ntidad de un cuer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Río de Galicia, que desemboca en el Cantáb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ío del norte de Ita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treverse a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spacio de treinta d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ateria viscosa que expulsan los volca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uspensión en el traba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riada de un clé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Hijo de Sem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uerto del Perú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lanta aristoloquiácea de flores roj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Época, perío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Lleno de limo o ci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oner notas en un escr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ombre en la India de las encarnaciones de Visnú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Que tiene s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La calidad de r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dquirir cord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ícese de lo relativo al y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Afi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Calidad de ra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Garrapat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o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Burla fina y disimul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Poner las manos para coger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Dícese del hilo sin tor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Obligación de escoger entre do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mbuste, tramp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sa que no tiene gracia, insul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nflamación superficial de la piel, caracterizada por manchas roj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arte inferior del tej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aíz de una planta sapindácea americ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tascar un conducto del cuer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umor acuoso segregado por las glándulas de la bo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romati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xamen crítico del texto de la Bib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ombre afemi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ada uno de los dos maderos curvos que forman la popa de un buqu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iempo que duran las faenas agríco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osarse en el agua un hidroav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Bas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Indios nómadas de la Tierra de Fu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Interjección que se emplea para animar o aplaud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onfiguración femen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Traid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Unido por un pacto de alia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pecie de palma de Filipin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Unidad monetaria ingles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sposa de Adán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staurante generalmente decorado a la usanza antigu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elea, luch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acionalsocial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Gorro militar con vis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ve gallín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írculo o anillo de hierr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Guacama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mover la tierra con el a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rtículo determinado del género neu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ímbolo del amer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epresentación geográf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Gran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stino o fin de una 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gión de la India, entre el Bangladesh y Birman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femen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aleta de la hélic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olo positivo de un generador de electric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Zo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espedir, produc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Jefe, caud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lanta crucífera de raíz carnosa comesti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Ma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lanta bromeliácea de fruto en forma de pi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Nombre de diversas mariposas crepuscula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Terreno con oliv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Terreno algo elevado y en decli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Gran exten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Ciudad en el valle del Jordán, donde los israelitas penetraron a la tierra prometida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Cosa que no tiene gra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Céle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Antiguo nombre de Irla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Cierto dul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elativo a la v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 orig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Varilla en que se clava lo que se quiere a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iserable y su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l mundo musulm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Llanura extensa de América Meridi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ela fina de algod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imp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rcibir, no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uñado, mano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Vertiente de un mo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l verbo alo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ela de lana de gran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lanta aristoloquiáce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iudad de Italia, patria de San Franci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ultanato en la extremidad oriental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Onda de gran amplitud en la superficie de las agu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Gra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ícese del escudo dividido verticalmente por seis pa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rigo descortezado y quebran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Institu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Tubo o cañe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ndol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al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amífero de Asia parecido al jabal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onjunto de enlaces telefónicas, de radio y de televi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ejido fino de algodón, parecido a la bat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lató de ci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uspensión en el traba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oco frecu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ltar en que se ofrecen sacrifici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adre de Elifal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Octavo hijo de Jacob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aleza de un tej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ustancia blanda y amarillenta segregada por las abej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eson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pellido de prelado español, que fue confesor de Carlos IV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lor ama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Medida de longi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ez de aletas pectorales en forma de a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atar en una cue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molumentos que produce en un año cualquier emple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oldado de a caba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alidad de r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alacio de París, residencia del presidente de la Repúbl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ab/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parato que se emplea para a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Espacio que hay entre los triglifos del friso dó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Desprenderse, exhalar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Im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Ciudad del NE. de Espa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Hombre afemi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Simiente de algunas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Remover la tierra con el a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Li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redecir, presag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ersona que vende a di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ombre elocuente, predic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umario, argumento de un lib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laga, mise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artillo grande de herr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acer que las plantas formen co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Sosegada, tranqui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ontribuir con una cant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flig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cción de filmar una pelícu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Árbol de México, de fruto parecido al hig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l quiscal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rabajo continuado, ocupación cons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Bas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ncejal de un ayunta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ulce de pasta con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ve trepadora de Méx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ícese de la persona que se embaraza por cualquier cos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Nombre que se da a los capítulos del Cor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inchazón permanente de una v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mbuste, tramp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oceder, deriv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Fundam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ítulo que tenía el emperador de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aba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iez veces c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ran lago salado de Asía, en el Kazakstán sovié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orción de tierra de lab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Mamífero roedor, originario de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ueño de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manación transmitida por un fluido y percibida por el olf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ímbolo del coba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entir mucho ca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edida de longi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mplear habitu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Ultimo pues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ío de España, que nace en los Pirin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ióces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Interjección que se emplea para ani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lanta liliáce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Título que se da a ciertos religios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ersona sin carácter que se deja manejar por o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Riqueza extraordina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pellido de político palestino, fue presidente en 1969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ez teleósteo marin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Espumadera para freí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Que causa un so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costumb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almera de Cana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Monte donde según la Biblia se detuvo el arca de Noé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Unidad del grado de sensibilidad de las emulsiones fotográf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Hijo de Omri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Relativo al su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e un antiguo pueblo latino de Ro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Carbonato de sosa nat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A un mismo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er irracional por oposición al h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alabozo estre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Secar los campos el calor o la sequ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asa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eñal dejada por una enferme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ios egipcio representado por un gavil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ormar copa las plan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eserva, madre del v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l verbo ale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ersona que practica depor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orta de maíz con manteca que se sirve rellena de carne de cerdo, etc.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uave al tacto, como la se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rri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Irresolu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lero del tej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Que no tiene quien le ampare o consue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pócope de to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Jardín de recr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Monumento funerario de origen indi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ersona de estatura inferior a la normal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Un derivado del hidrógeno arseni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ícese de lo que domina el án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ra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cción de ir de un lugar a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ueso de la mazorca del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Fenómeno atmosférico que produce variación repentina de la tempera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ubdivisión de una especi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Voz latina que se emplea como salut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lanta umbelífera aromá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omposición lírica dividida en varias estrofas iguale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ío de Europa que nace en los Alp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iso dedicado a vivie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breviatura de 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xpresado verb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njunto de dos personas o cosas de la misma cla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udal que aporta la mujer al matrimo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odo aquello que oculta o impide la vi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unto del espacio hacía donde se dirige el Sol con sus satéli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riada de un clé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l verbo ago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Grueso de un carácter tipográf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Llena de ci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Hacer asonancia dos son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sposo de Isis y padre de Horu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eparación que se hace en el casco de la n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Que produce un so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vergon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cción de abandonar un empl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Calidad de las cosas entre cuyas partes hay coordin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Tela de algodón muy ancha y f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Nombre femen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Auricular de teléfo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Destru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Utensilio de cocina para freí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Del verbo tra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Del verbo u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edigüe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Género de lagartos americ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a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plícase a las especies animales cuyas hembras ponen huev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mp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e sabor ag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ualquier figura plana, oblonga y curvilíne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oco entusiasta, rea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mbre árabe de algunos inspectores antigu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nstelación del hemisferio bore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l verbo reta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oner enfr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e Tejas (Estados Unidos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dir una cosa con emp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garrar, to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arto, mu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etal prec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féresis de a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5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rreglar por encima el p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Capote de monte de lana de vivos col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ueso largo y delgado de la pier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Que no obedece a ninguna ley de tonal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dre de Horus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ubí de color mo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posición inseparable que indica neg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urtar algo al comprar por cuenta aj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Unidad monetaria búlg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Firma que se pone al pie de una letra de créd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Im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elo que se deja crecer en la punta de la barb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oco frecu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Guacama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Tener costumbre de llev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uatro, en númer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e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ratamiento de nobleza ingl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Índi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ancha de color pardo en el cut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utor de toda la vida univers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ueña de la c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ío del Brasil que desemboca en el Atlán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Medida de longi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rmadura que protegía el pecho y la espal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omil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Isla de c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ál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osa que no tiene gra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trev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Poner motes a 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erjudicial 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resentar los colores del arco ir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Relig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lanta umbelífera aromá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Sustancia viscosa que fluye de ciertas plan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Llanura extensa sin vegetación arbórea y con prolongadas sequ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Un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Lista de nomb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elación de sucesos por a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ajar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oner un número en una pot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parato que sirve para apagar la intensidad del so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l río más largo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eñal diminu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oco lucido o brillant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ejano en el tiem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rácnido microscópic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eríodo de siete d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epugn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audillo, jef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samblea de pastores protesta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lanta de fruto en forma de pi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ve de rapiña diur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Buey sagrado de los antiguos egipci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erveza ingl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Fruto del agrace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0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jí, pimi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Úlcera pequeña que se forma en la boca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erminación que se añade a los números cardin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Baile andalu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Fruto de la ayot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ota mus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epetición de un soni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nte Meridiano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edazo de tela viejo y ro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Lo que sirve para sosten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apital del Perú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la de av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tado de papeles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uerda gruesa de espar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oger, agarr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arva de los insectos lepidópter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ey de los hun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ronombre pers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arte saliente de una vasi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engua provenz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bra monté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etal preci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oce me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lor rojo que se saca de las agallas del querm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xistir en un lug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rtícu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a primera muj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erveza ingle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Virtud teolog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l verbo oí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utillo, av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ala en el béisbo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ran lago salado de As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Áns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ijo de Lot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er supremo y conservador del univer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nclusión de una obra literar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emedio que se aplica exteriormente, sujetándolo con vendaj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Letra grieg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ába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ignatario oriental musulmá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Interje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rte terminal de los veget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ronombre poses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caudal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ntigua moneda ch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 esta mane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iudad de Finland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qu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petito de vengan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Nombre de le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onombre pers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