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5-31    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jí, p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Úlcera pequeña que se forma en la boc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erminación que se añade a los números cardin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Baile anda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Fruto de la ayot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epetición de un son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nte Meridian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edazo de tela viejo y ro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Lo que sirve para sosten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apital del Perú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la de av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tado de papele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uerda gruesa de espar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oger, agar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arva de los insectos lepidópt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ey de los hu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arte saliente de una vasij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bra mont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Metal prec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oce mes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olor rojo que se saca de las agallas del quer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Existir en un lu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La primera muj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Cerveza ingle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Virtud teolog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l verbo oí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utillo,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ala en el béisb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Gran lago salado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Án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ijo de Lot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er supremo y conservador del univer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onclusión de una obra litera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Remedio que se aplica exteriormente, sujetándolo con vendaj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ába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ignatario oriental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rte terminal de los veget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ronombre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caudala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ntigua moneda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 esta man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iudad de Finla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qu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petito de veng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ument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onombre person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-0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año grave, enferme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prie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áj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nfermedad de las fosas nas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Rey de los hu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e Arab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posti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Que no admite división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sencial, fundame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aña de las gramíne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to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ada una de las divisiones del termóme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ícese del dolor vivo y penetr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Hija de Inaco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l verbo i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értiga del car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oga de esparto machac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partamento de Fra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urbación de la cabeza y del estóma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minito estre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Símbolo del g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Terminación que se añade a los números cardin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Río de Ital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onido lej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Medida de long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Sincero y hon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ntiguo, próxi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Que carece de bellez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Indecente, gros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Que tiene cosas de lo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Lo que sirve de princip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enda por donde se abrevia el cami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molumentos que produce en un año cualquier empl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Río del Paragu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nfermedad de úlceras faci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speculación sobre los fondos públ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Territo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laneta satélite de la Tie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ortar menudamente con los dientes una cosa du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ijo de Noé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am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stro lumin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l hermano del pad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Forma del pron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rbusto de Chi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-0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en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Mes del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ercibir el son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ercibir por medio de los oj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parato de la audición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Nombre de vocal en plu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Río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efensor, protec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ortíf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edida de longitud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ecipi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onducto que va de la faringe al estóma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Un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Niñ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Enfermedad provocada por lesiones en la médula espi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Facultad intelect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arta de la bar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Humor que segregan los tejidos inflamad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star obligado a pa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Unido con un numeral indica reite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Jefe que gobernaba la regencia de Arg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omple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Fruto de la palm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Hija de Inaco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ualquier cosa at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Treinta dí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Terminación verb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orriente de agua que desemboca en el 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ercado, v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alzado que cubre el pie y la pier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alma de la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Hebra larga y delgada de cualquier substancia texti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Gorro de los eclesiástico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Que no tiene pel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Llan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lear dos met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Relig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ios pastor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Volcán al NE. de Sici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uperior de un monaste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ve de rapi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úm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esc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ecesidad de be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ho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-0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uido confuso de vo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Capital de Checoslovaqu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Gobernador tur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lab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quello a que está uno oblig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Torta de maíz con mante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nfermedad de las fosas nas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Helecho filipino cuyo filamento sirve para hacer sombr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n la Iglesia ortodoxa, imagen que representa a la Virge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o que viene por línea rec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Que camina con desigual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oger, agar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Que tiene amist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erro aislado que domina un l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Símbolo del molibde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arraspe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strecho, angostura en el 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aza redonda sin a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ombate, pel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rudente y precav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Tostar ligeramente un al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Divinidad egip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Unidad monetaria del Jap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ativo del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Envol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njunto de vagones y locomotora que los arras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Ofidio de gran tam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araíso terre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incero y honr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Lo contrario al prólo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onagu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enda por donde se abrevia el cami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uesta de un as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ut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petito de veng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Instrumento músico de cuer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Vértice de una mont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Género de mamíferos rumiantes de las regiones bore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Obtus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Unidad de potencia sonora para medir la intensidad de los ru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arec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atada violenta que dan las best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isputa, contien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ímbolo del b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-0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pital de Ecuad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Dícese de la parte que demanda en jui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n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inzas que usan los cirujanos en las operacion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unto de partida de cada cronología particu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rbusto de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emilla peque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Intriga, complo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Barniz de China muy herm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ío que nace en los Montes Ur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ablillas que usaban los romanos como contrase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Tej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Que niega la existencia de D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Rico, abund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Órgano externo del oí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Símbolo del cal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Viñ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iudad de Francia, a orillas del Mediterrán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siento de un lic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Lujur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impleza, tonte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Símbolo del tant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Baile anda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reposición insepar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Medida de long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Gran extensión de agua rodeada de tier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incero y hon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Furia de los elem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Que existe verdadera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abeza del cabildo en las catedr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xcomun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Que está detrá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Ojo sencillo de los insect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ego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arte saliente de una vasi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Gusano en las llagas de l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Indecente, gros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ostarricen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iglas de la Organización Europea de Cooperación Económ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Territor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Lengua que se hablaba al norte del río Loi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onjunto de sonidos que salen de la boca del h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iel del rostro hum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Unidad de nutr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breviatura de hectár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-05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l que se distingue por sus acciones extraordinar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Torcido, oblicu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atada violenta que dan las best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Todav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Lo contrario al ceni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Y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Lic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oseer y gozar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Trozo que salta de una pied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Término empleado por los médicos en sus receta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óli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dvers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l primer h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alud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amífero rumiante de la familia de los cérvido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Máquina para señalar la 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labanz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Ronzal atado al cabezón del caba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Gobernador tur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onar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Velo con que los judíos se cubren el cuello y la cabeza en la sinago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Que come con avid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En el gnosticismo, inteligencia eterna emanada de la divinidad supre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unto cardi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reposi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Emperador de Ru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Río de Francia, afluente del Ród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oe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asti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contec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espués 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Utensilio de m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riatura racional del sexo masculin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Batraci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spacio ocupado por un cuer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rbusto papilionáceo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speculación sobre los fondos públ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stimar, apreci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lanta lil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endedura hecha en la rop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oema narrativo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Río de Sui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Unidad monetaria búlga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onombre person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6-06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HORIZONTAL 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   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</w:t>
      </w:r>
      <w:r>
        <w:rPr>
          <w:rFonts w:cs="Helvetica"/>
          <w:color w:val="272627"/>
          <w:sz w:val="24"/>
        </w:rPr>
        <w:t>1. Galanteador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</w:t>
      </w:r>
      <w:r>
        <w:rPr>
          <w:rFonts w:cs="Helvetica"/>
          <w:color w:val="272627"/>
          <w:sz w:val="24"/>
        </w:rPr>
        <w:t>6. Embriagad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11. Costumbres injustas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13. Resentimiento tenaz que se conserva de una ofens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14. Nota musical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15. Ciudad de Finlandi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17. Apócope de nad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18. Poema líric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19. Colección de mapas geográficos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20. Príncipe tártar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21. Conjunción negativ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23. En el gnosticismo, inteligencia eterna emanada de la divinidad suprem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25. Del verbo dar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26. Apartado, retirad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31. Percibir el sonid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32. Macizo montañoso del Sahara 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33. Que allega (pl.)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38. Prefijo negativ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39. Baile andaluz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40. Moneda de cobre de los romanos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42. Calle de puebl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43. Dícese del pan sin levadura 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44. Paleta de la hélice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45. Abreviatura de usted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47. Patron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49. Prefijo que denota alejamient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50. Satisfacer, llenar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53. Día de la seman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56. Signo del zodiac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57. Blanquear la ropa en la lejía caliente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</w:t>
      </w:r>
      <w:r>
        <w:rPr>
          <w:rFonts w:cs="Helvetica"/>
          <w:color w:val="272627"/>
          <w:sz w:val="24"/>
        </w:rPr>
        <w:t>VERTICAL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</w:t>
      </w:r>
      <w:r>
        <w:rPr>
          <w:rFonts w:cs="Helvetica"/>
          <w:color w:val="272627"/>
          <w:sz w:val="24"/>
        </w:rPr>
        <w:t>1. Pelota grande recubierta de cuer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</w:t>
      </w:r>
      <w:r>
        <w:rPr>
          <w:rFonts w:cs="Helvetica"/>
          <w:color w:val="272627"/>
          <w:sz w:val="24"/>
        </w:rPr>
        <w:t>2. Convento, claustr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</w:t>
      </w:r>
      <w:r>
        <w:rPr>
          <w:rFonts w:cs="Helvetica"/>
          <w:color w:val="272627"/>
          <w:sz w:val="24"/>
        </w:rPr>
        <w:t>3. Símbolo del cobre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</w:t>
      </w:r>
      <w:r>
        <w:rPr>
          <w:rFonts w:cs="Helvetica"/>
          <w:color w:val="272627"/>
          <w:sz w:val="24"/>
        </w:rPr>
        <w:t>4. Estructura en forma de arc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</w:t>
      </w:r>
      <w:r>
        <w:rPr>
          <w:rFonts w:cs="Helvetica"/>
          <w:color w:val="272627"/>
          <w:sz w:val="24"/>
        </w:rPr>
        <w:t>5. Negación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</w:t>
      </w:r>
      <w:r>
        <w:rPr>
          <w:rFonts w:cs="Helvetica"/>
          <w:color w:val="272627"/>
          <w:sz w:val="24"/>
        </w:rPr>
        <w:t>6. Nombre de letr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</w:t>
      </w:r>
      <w:r>
        <w:rPr>
          <w:rFonts w:cs="Helvetica"/>
          <w:color w:val="272627"/>
          <w:sz w:val="24"/>
        </w:rPr>
        <w:t>7. Nombre de letr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</w:t>
      </w:r>
      <w:r>
        <w:rPr>
          <w:rFonts w:cs="Helvetica"/>
          <w:color w:val="272627"/>
          <w:sz w:val="24"/>
        </w:rPr>
        <w:t>8. Lengua provenzal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  </w:t>
      </w:r>
      <w:r>
        <w:rPr>
          <w:rFonts w:cs="Helvetica"/>
          <w:color w:val="272627"/>
          <w:sz w:val="24"/>
        </w:rPr>
        <w:t>9. Lego de un monasteri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10. Embuste, tramp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12. Galicismo por ras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13. Dícese del caballo de pelo mezclado de blanco, gris y bay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16. Taco de calendari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22. Envoltura de algunas semillas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24. Mustélido del Paraguay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27. Licencia que lleva el capitán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28. Del verbo ir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29. Nave, embarcación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30. Abreviatura de doctor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33. Juntar con un nud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34. Poseer alguna cos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35. Arbolito euforbiáceo de Filipinas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36. Grupo humano identificado por su unidad polític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37. Que tiene sal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38. Isla holandesa de Sotavento 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41. Impresión en el ánimo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 xml:space="preserve">46. Dulce de pasta con frutas 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48. Ciudad de Finlandia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51. Afirmación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52. El primero en su clase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54. Año de Cristo (Abrev.)</w:t>
      </w:r>
    </w:p>
    <w:p>
      <w:pPr>
        <w:pStyle w:val="Normal"/>
        <w:bidi w:val="0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  <w:t>55. Contracción</w:t>
      </w:r>
    </w:p>
    <w:p>
      <w:pPr>
        <w:pStyle w:val="Normal"/>
        <w:rPr>
          <w:rFonts w:ascii="Helvetica" w:hAnsi="Helvetica" w:cs="Helvetica"/>
          <w:color w:val="272627"/>
          <w:sz w:val="24"/>
        </w:rPr>
      </w:pPr>
      <w:r>
        <w:rPr>
          <w:rFonts w:cs="Helvetica"/>
          <w:color w:val="272627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