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-30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Moderarse en los gast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Cierto guiso de carne de va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Sexta letra del alfabeto grie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Mochila de cabuy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Adjetivo que precedido del nombre suele indicar despre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Extremo en deport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. Dativo del pronombre persona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Conjunto de dialectos del sur de Fra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reposición inseparab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. Centro de nuestro sistema planetario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. Expresado verbalment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Vaso de barro de diversas formas y us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. Prado situado entre tierras dedicadas a la labranz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. Cambiar de direcció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Allí mism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Lengua de una n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0. Reverencia, cortesía grand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1. Unidad de nutrició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2. Terminación verba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A un mismo nive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4. Arar por primera vez una tierra para empezar a cultivarl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0. Sur América (Abrev.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2. Acaudalados, opulent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3. Círculo rígido de hierr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5. Pronombre persona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7. Conjunción adversativ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Adquirir cordu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0. Membrana que segrega serosidad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2. Árbol propio de América del Nort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3. Relación de sucesos por añ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Avergonz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Época de cubrirse los anima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La letra e larga del alfabeto grie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Tratamiento que se da a ciertas mujer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Molde de hierro donde se vacían los metales derretidos para formar lingot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Poblar de árbo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Aho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Hombre que huye de la socie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Barrio de los ropavejer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Adverbio de lug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Animal considerado como antepasado de la ra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. Paleta de hierro para mover la lumbre en las chimene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Man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. Despojar, desvalija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Jefe, dirig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Hermosura, perfecció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Divisa que se pone en las empresas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. Río de Polonia que nace en Moravi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Hacer una matan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5. Compuesto orgánico perteneciente a los fenoles, que se saca del tomill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Mandami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Flor del rosal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8. El primero en su clas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afetera de fil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1. En oraciones negativas, nad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Bast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Atreverse a al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Arbusto papilionáceo de África parecido a la cas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8. Río del Paraguay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Medida de longitu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Nombre dado al dios del Sol en la mitología egip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-31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Extremo de un obelis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Ara destinada para ofrecer el sacrifi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Ciudad de Ruman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Tum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. Clarión, tiz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Treinta dí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. Sociedad Anónima (Abrev.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. Adverbio negativ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Símbolo de alumin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. Arbusto buxáceo siempre verd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. Gallo de combat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En el juego de la argolla, golpe que da una bola con ot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Vere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. Obedecer una orde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Regalo que se 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9. Tablero del juego de dam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Disgust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Cham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Símbolo del rad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3. Conjunción distributiv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4. Semejant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0. Aumentativ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Lo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Conferir, prove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5. Símbolo del osm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8. Equipaje que llevan los pasajer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Licor alcohólico amargo con base de gineb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Composición farmacéutica hecha con miel, vinagre y a veces con otros ingredient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En medicina, acometimiento de una enferme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Que refleja bien el soni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riba grande para aventar el tri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Nafta, ese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Abreviatura de uste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De las costas o tierras baj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Cuesta, pendi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Símbolo de la pla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Río de Europa occidental, que nace en los Alp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Hábil, dies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. Ruido, en francé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. Zurrar, vapulea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Zumo agr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Madero con que se pega a la pelota el béisbo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. Árbol sapotáceo de Cub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Muy fácil de cultiv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Medio que se toma para conseguir 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. Mezquino, ambicios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Especie de palmi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Anillo o metal para evitar el roce de dos piez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Aro peque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6. Nombre de los dioses protectores de la casa entre los roman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7. Cerro aislad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8. Nombre de let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9. Lengua del Lac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1. Sin entendimiento, torp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cento peculiar del habla de una reg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Manojo de flor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6. Adverbio latino que significa así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8. Preposición inseparabl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Río de España, que nace en los Pirine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Símbolo químico del tecne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-1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Tranquili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5. Recado de montar del campesin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Obtu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Hábi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Sostén o apoyo principal de una empre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. Montaña de Tesalia (Grecia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Acudir, asist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Encima, en ingl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. Símbolo del lit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. Paleta de la hélic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Hijo de Jacob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Dueño de alguna cosa (pl.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Cruel, fero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En España, diario ofici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Erupción que los niños padecen en la cabeza y la ca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9. Hacer asonancia dos sonid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Que viste bie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nimal cuadrúpedo de algunas especies salvaj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Terminación verb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Expresión para indicar que se copia textualm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4. Agitar violentamente una cos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Símbolo del sod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Mamífero carnívoro de la India, parecido al tej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3. Piedra consagrada del alta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5. Cuatro, en números roman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7. Unidad monetaria búlga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Reclam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0. Nombre de unos indios salvaje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2. Severa, inflexibl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3. Timón situado en las alas de los avione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Arruinar, saque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Una tela de lienzo ray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Criada princip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Acusativo del pronombre personal masculi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Llenar una vasija hasta el bor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Afanarse much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Símbolo del polon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Órgano de la vis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Desterr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Nombre de los siervos del Estado, en Espar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. Vasija semiesférica de meta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. Excepto, salv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Enflaquecer much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. Singular, poco corriente (pl.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Perseguir con empeñ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olítico ruso, fundador del Estado soviét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. El primero en su clase (pl.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. Quemar ligeramente una cos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Traspas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6. Órgano de la gestación en la muje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7. Condado de Inglater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El, en franc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onjunto de gran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1. Árbol bixáceo de Améric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3. Segunda vértebra del cuell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Rápi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Indigno, torp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Cuadro de hortaliz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9. Chiflada, mal de la cabez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-2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Recrearse, divertirs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Relativo al cie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Moneda griega que valía cien dracmas en Aten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Casuali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Política económica establecida por Leni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Ciudad de Finland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. Preposición que significa junt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. Nombre de let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. Símbolo del cen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ve trepadora de Méx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. Río de Alemania, nacido en el Tiro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Hijo de Caín (Biblia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Fécula comestible extraída de algunas orquíde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. Hilaza que se saca del ram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Princip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Tierra sembrada de aní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Escobón que sirve para limpiar los cañon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Rasando o tocando ligeramente un cuerpo a o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Hija de Inaco (Mit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Río de Europa occidental, que nace en los Alp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Calzado que usan los indios de América del Nor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Símbolo del rad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2. Aprisco cerrado para el ganad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3. Onomatopeya de un ruido sec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5. Símbolo del neptun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Chacó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8. Sucia, mugrient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Especie de víbo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Ángulo de un plano vertical fijo con o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Impugnar, estorb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Río de América del Sur, que nace en Colomb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edazo o tami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El primero de todos los númer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Símbolo del gal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Partidario de reformas absolutas en polít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Especie de pechera posti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Terminación verb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Prefijo que indica ausencia 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Destino ineludib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Ablandar, machac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. Embriaguez profund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. Provisión de vívere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. Bala de fusil pequeñ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Toda confitura menu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. Fiesta nocturna con baile y músic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. Echar agua a las plant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Aparato de emisión radiofónic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. Desear, quere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. Región central del Vietnam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Hongo, se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5. El residuo de los panales de ce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Grillet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Hurtar algo al comprar por cuenta aje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8. El, en francé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Emerger, nac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1. Grasa o gordura del anima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Costarricens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4. Depresión física próxima de la muert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6. Dícese de una música derivada del rock and roll y de la música del folk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8. Yunque pequeñ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9. Antártico, austr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Abreviatura de Boletín Ofici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-3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Finca de recreo en Rus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Emolumento que se puede dar, además del suel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Honguillo parásito de varios cerea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. Vuelta de un cabo o hilo enredad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Río del norte de España, afluente del Eb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. La parte consciente del individu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. Interjección que indica sorpres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. Abreviatura de amperio ho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El mayor esfuerzo que se puede hacer para obtener al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. Medida agraria antigua aragones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Nombre de los lagos de las vertientes del Pirineo aragon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Coger, agarra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Echar en s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. Breve composición musical que se canta en las iglesi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. Sitio poblado de ocote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Indemn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Simiente del li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Lista, catálo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2. Prefijo que indica ausencia d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Imp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4. Pasar de cierto límit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Inclu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Legislador de Atenas, uno de los Siete Sabios de Gre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3. Exactamente divisible por d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Y, en franc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7. Fragmentos de metal precios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8. Calidad de una cos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0. Crustáceo marino comestibl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2. Cortar leñ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3. Fortalecer, vigoriza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Boba, menteca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Perro de guardia, de cabeza grande y hocico cha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Maes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Símbolo del cal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Celos, inquietu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Purificar algo por medio de las prueb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Finalmente, últimam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Dignatario oriental musulmá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9. Poner término a alguna adversidad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En ese lug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Fallecimi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. Unidad monetaria en Costa Ric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Dioses bienhechores de la mitología escandinav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. Orinal grande y alt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Hijo de David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Variedad de mono, llamado también mono arañ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Rec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. Emanación transmitida por un fluid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. Que está cubierta de lan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5. Medir el perímetro de un cab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6. Canto popular del norte de Españ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7. Cubrir el suelo con ladrill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8. Prefijo negativ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Precep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1. Infarto de una glándul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3. Planta oriunda de Méxic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4. Poco común o frecuent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Man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8. Artículo determinado plura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Esta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Símbolo del german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-4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Anhe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Especie de víbora muy venen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9. Exponer al fuego un manjar crud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. Zorro o coyot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Examin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. El demandado en juic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. Símbolo del astat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Perezoso, mamíf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Voz que se usa, repetida, para arrullar a los niñ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. Dícese de cierta clase de ros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Liar, amarra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Pendenci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Almacén donde se venden licores al por may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. Repetir o reitera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tascar, obstru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0. Ninfa de los ríos y fuente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Hog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Terminación verb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3. Peso, moneda naciona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Especie de nabo grue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Nombre dado al dios del Sol en la mitología egip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Dícese del cuchillo que perdió sus cach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Uno de los tres hijos de Noé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5. Prefijo que denota alejamient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7. Pronombre indefinid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8. Riqueza extraordinari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0. Campesino, silvestr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2. Caudillo de gente de guer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Tub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Muela fija del moli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Higien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Nav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Símbolo químico del estron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Perturbar, trastorn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Relativo al abdome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Pre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Cuatro, en números roman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Di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9. Barrio fuera del recinto de la població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Parte inferior de un valle fluvial invadido por el m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. Trigo de grano largo y amarillent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Espacio que ocupan las viviendas en las finc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. Líquido muy volátil e inflamabl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Sabore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Procedimiento que permite a un avión determinar su 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Reverenciar con sumo honor o respet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. Estar una cosa muy holgad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Siglas de la Organización del Tratado del Atlántico Nor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Descar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5. Piedra para moler el maíz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Jaboncillo, árbo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7. Impresión que hace en la retina del ojo la luz reflejada por los cuerp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ument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N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Título de honor en Turqu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Trozo de cañón de plomo usado en una cañer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4. Cualquier cosa de gran bult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En informática, unidad elemental binaria de inform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Antibiótico activo contra el bacilo de la tuberculosi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9. Tratamiento de nobleza inglesa usado antes del nombr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Símbolo del bar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-05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Que recibe el tono o acent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Que está boca arrib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Que no ha recibido les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Dejar por testament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Apostilla, comentar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Adjetivo posesiv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Barc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umentativ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Aspecto de la atmósfe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Dativo del pronombre person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Dádiv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Signo de la adi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Alt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Local destinado a un servicio público (pl.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Gran númer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ltura de terreno larga y poco elevad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Cuadrúped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Uso pasajero en materia de traj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Auda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Tamiz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Humedad de la noch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La marcha más rápida del caball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</w:t>
      </w: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Lard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Vaso que sirve en la iglesia para guardar el inciens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Mang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Que puede servi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Contrario a la ley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Sensación que producen en el olfato ciertas emanaciones (pl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Ascend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El que tiene un despacho de billetes de lotería (pl.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Sur América (Abrev.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Preposi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Calle ancha con árbol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Brotar un líquid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Abismo, hoyo muy profundo (pl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Isla del mar Egeo, patria de Hipócrat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Onomatopeya del ruido de un golp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Sábal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menaz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Mort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Máquina para moler ciertas materi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Variedad de uva de color roj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Preposición latin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Símbolo del molibden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Dios de la mitología escandinav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Isla y Estado del archipiélago de las Antill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aleria Cortes</dc:creator>
  <dc:description/>
  <dc:language>en-US</dc:language>
  <cp:lastModifiedBy/>
  <cp:revision>0</cp:revision>
  <dc:subject/>
  <dc:title>12-12</dc:title>
</cp:coreProperties>
</file>