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2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Fruto de la v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l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licario colgado del cue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to de salir de escena un ac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ornillo portá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lu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dje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orción de tierra rodeada enteramente de a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ngañoso, mentiro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onfundir en u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onido agra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o principal, lo mej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Bonitos, lin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rrojar, ti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abra mont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cisión autoritaria e imperati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sa fútil y sin ninguna import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Hembra del tor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alumi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ío de Gali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Abundancia de palabras inútil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Viaje largo en el cual abundan las aventur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Que padece indigest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echos más notables de la vida de un márt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oldado de caballería ale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efijo priv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junto de embarcaciones de comer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 mayor cant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pócope de sa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e inferior de la pue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e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Voz que,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lección de mapas geográf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scendiente de Ar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iento abrasador del desier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ueblo de Palestina, donde nació Jesucris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Interjección que expresa sorpr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e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ájaro conirrostro de Ch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rtadur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apa delgada y fibrosa de la corteza de los árb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ersona que vende uv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efun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parato de la aud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xactamente divisible por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xponer al fuego un man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Fért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azo de cin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Onomatopeya del ruido de un gol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e figura de óv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mbuste, tram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carece de humeda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nsados, sin fuerz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ímbolo del rute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n el gnosticismo, inteligencia eterna emanada de la divinidad supr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busto buxác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Onomatopeya que expres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rseve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pócope de 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lanta aristoloqu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lanta de cuyas flores se saca una tintura ro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Velo con que los judíos se cubren la cabeza y el cuello en la sinago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atriarca célebre por su piedad y resign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lanta parecida al grosell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Fuerza fís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Voz, que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ímbolo del b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rtar por el pi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es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iedra consagrada del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gualdad de nivel de las cos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Ordenar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o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dice la ver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Que se parece a la le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fugio, reti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elativo al hu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sla del mar Eg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efijo que indica ausencia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Onomatopeya que imita el mugido del t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n el tiempo pres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lab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ntes de Mediodí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dazo de cuerda o hil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parato de detección subma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es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rte pequeñísi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igno, h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Vacuno que sobrepasa un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usano, solita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caso, limit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gualdad de nivel de l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iudad de Inglat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Ágata fina con rayas parale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inzas que usan los cirujanos en las oper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ía de la se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errar lo que está abier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Jefe que gobernaba la regencia de Arg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ienda donde se venden beb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Virtud teol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ía de la se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Que está afectado de obes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ienzo que cubre el al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Zanja que forman en el terreno las aguas llovediz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orteza de enc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sce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mbre con que los japoneses designan a su paí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Voz que,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cep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i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aballo de menos de cuatro añ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ociable, urb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dorno para la cabeza que usan los per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infa de los ríos y fu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alicismo por lo selec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del NE.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Nueva política económica establecida por Len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uspiro, quej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fijo que denota sepa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breviatura de hectár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osesor de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azamo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l primero en su cl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es del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nta que produce en un año cualquier benef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ntepue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oco inteligent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alo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dje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umbre de una col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meter un pec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ueble en que se c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onido agra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ran lago salad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to, ave palmíp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Flojo, descuid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no tiene sal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iesgo, pelig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ove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o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uy frí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uerpo dotado de un brillo partic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rarse las 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Relativo al su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tención, cuid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a primer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Orilla de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isposición metódica de las cosas regularmente clasific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imera palabra del himno de San Juan Bau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junto de dos maderos atravesados en X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reinta d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iminu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pócope de sa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ersona que padece grandes penas y traba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erie de varias cosas metidas en un hi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endenc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ivación de la raz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xistir en un lu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refijo que indica inferior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terjección que denota cansan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rezoso, mamíf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iglas de la Organización De Estados CentroAmerica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specie de pino res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ovimiento sedi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Uno de los siete Sabios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Hijo de Lot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ios pasto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atra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enitenciarí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tiene gran soltura en los movimi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rriente de agua considerable que desemboc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ardo, bu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edida inglesa para líqu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ubes acumul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fun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ama de árbol que cae hacia el sue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Inquie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idad monetaria en Costa 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cudo gran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legante, gracio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Opinión de una parte de un escrito al le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l ser individ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edida itinerario mar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efijo priv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Que no deja pasar la lu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Garrapat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ave, embarc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anal de desagüe en las m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orción lateral del hueso innomin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Fundamento, b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 cuernos gran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lanta cuyo fruto es el higo chumb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Unir por medio de una agu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iudad del Per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Mazamo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Bóvido parecido al t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Uno de los nombres de la bija, árbo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n México, so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edund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Viento abrasador del desier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Obtu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Lo contrario al b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atra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Humor segregado por el híg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i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amífero pinnípedo que habita los mares pola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lanta parecida al grosell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ontraer matrimo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eso de la antigua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féresis de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Épo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ío de Gali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lcular, compu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parato de gimnasia para ejecutar diferentes sal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efijo priv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imera palabra del himno de San Juan Bau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Flor del rosal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Vestidura talar de los eclesiástic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Título de algunas princesas ind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lga filament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Falta de mov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aquillo para guardar el din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ola de su especi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ran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i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ecie de camaroncillo de los lagos de Méx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ivilización de los musulma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mportante recompensa cinematográf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añ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stado morboso parecido al sue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scar y tra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Onda de gran ampl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tardos en una cuerda que estallan sucesiv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 cuesta mucha fati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ombre de las articulaciones móviles de forma esfé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utillo, 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lo de la band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erezoso, mamíf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inamarqu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lex terciario utilizado en los instrumentos de los hombres primitiv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mbre de vocal en pl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anso, o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ta de tubérculos comestib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ncoler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tiene quien le amp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ma pobre y m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Junto al, en alem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adrón muy mañ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mbre sueco de Turk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o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Zorro o coyo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cera, ver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nte de la Argent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dverbi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r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obertizo, tol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Fuerte, resist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Materia con que se fertiliza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ap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uspen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ervillet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x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Unidad monetaria del Ir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ímbolo del osm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Utensilios necesarios par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presentación de una cosa en la 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niega la existencia de 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embra del as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ño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vena letra del alfabeto gri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presión para indicar que se copia textu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acer surcos en un fl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da una de las subdivisiones d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stre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ez parecido al cof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oe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can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hupada dada a un cigar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ngrejo de agua dul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illa de España (Murc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Judío que fundó la secta de los saduc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o contrario de ápt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ícese del tabaco en po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Omri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xtensión de agua tierras aden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riada princip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