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-29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 xml:space="preserve">2. Trastos, bártul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Cólera, eno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Género de mamíferos carniceros plantígra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Estuche con varios objetos útiles para costu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Ave parecida a la perdi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5. Jugo de diversas umbelífer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Abreviatura de la Unidad de Cuidados Intensiv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Género de mamíferos carnívoros de la Ind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Castid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Adverbio de neg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Antes de Cristo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La cadena de montañas más elevada de Europ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6. Persona de gran estatura y fuerz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Adjetivo posesivo de primera persona singu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0. Amonestaciones matrimoniale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Título que tenía el emperador de Etiop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Línea que divide por la mitad cualquier c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Jerga chilena hablada por ciertos delincuent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0. Duración ilimitad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Holgazán, perez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5. Guacamayo, ave trepador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Planta liliácea que se usa como condim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Resonantes, vibrant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Avestruz jove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Obje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Cuchillo cor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Mancha encarnada que suele salir en el cuerp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Zigzag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Religi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 xml:space="preserve">8. Persona de pelo ensortijad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Ceb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Antigua ciudad de Caldea (Mesopotam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Do, en mús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6. Abreviatura de usted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7. Obrar, procede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Lavativa o ayu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Remisión gradual de la fiebr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1. Paja alta y gruesa de las rastrojer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Decreto del z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8. Ciudad del NE. de España (Gerona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0. Nombre de letr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Alhajas y ropas que aporta la mujer al matrimon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2. Símbolo del neón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Apéndice carnoso que cuelga del velo palati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6. Baj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Part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9. Remover la tierra con el arad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Antibiótico activo contra el bacilo de la tuberculosi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Fortuna, riquez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3. Grueso de una letra de imprent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-30</w:t>
        <w:tab/>
      </w:r>
    </w:p>
    <w:p>
      <w:pPr>
        <w:pStyle w:val="Normal"/>
        <w:tabs>
          <w:tab w:val="clear" w:pos="708"/>
          <w:tab w:val="left" w:pos="243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Arte de resolver los problemas de aritmét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Pimiento, chi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0. Naturaleza íntima de una person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Palo para mover las ruedas de la nor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3. Río en Siberia occidental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Río de Sui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6. Coloide dispersado en un líquid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8. Generoso, de buen corazón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Propio del 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Palabra latina que significa fuera 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5. Pequeño roedor de Améric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Que no tiene hoj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7. Prefijo que indica ausencia d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Prepos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0. Rey de los hunos, fue derrotado en los Campos Cataláunic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3. Ágata fina con rayas paralel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7. Tejido de mall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Cham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Nave, embarc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1. Extinguirse un derecho, una facultad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5. Cerveza inglesa liger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6. Galantear sin reparo ni disimul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Cuadrúmano cinocéfalo del Áfr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Contorno aparente de un as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Abreviatura de capítu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Interjección que denota sorpre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Color morado cla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Acostumbrar, sol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Dativo del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Conjunción distributiv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Lugar donde se escuchaba a los músicos y cantores en Aten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2. Grapa que sirve para unir dos objet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Aument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4. Abreviatura de ibídem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Adjetivo poses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Acusativo del pronombre personal masculi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Mortífero, mort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0. Membrana exterior del polen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1. Tercer estómago del rumiant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Tubo doblado, que sirve para trasegar líqui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Río del Perú, afluente del Madre de Di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Conjunto de tres cosas de una misma clas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Abreviatura de ídem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Prefijo privativo latino que indica supres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Recodo que forma un rí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Río de Galicia, que desemboca en el Cantábr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8. Capital del Yemen Democrátic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Sani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1. Uno de los tres hijos de Noé (Biblia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2. Lado de las ventanas de la nariz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3. De esta maner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Lista de nombres.</w:t>
      </w:r>
    </w:p>
    <w:p>
      <w:pPr>
        <w:pStyle w:val="Normal"/>
        <w:tabs>
          <w:tab w:val="clear" w:pos="708"/>
          <w:tab w:val="left" w:pos="243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-31</w:t>
      </w:r>
    </w:p>
    <w:p>
      <w:pPr>
        <w:pStyle w:val="Normal"/>
        <w:tabs>
          <w:tab w:val="clear" w:pos="708"/>
          <w:tab w:val="left" w:pos="243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Carrera pedestre de los Juegos Olímpic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Orificio del rec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0. Parte lateral de alguna cos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1. Relativo a los astr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Ave corredo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Arbusto cuyas hojas se emplean para curar la parálisi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En ese lug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Páramo arenoso y por lo común algo encharc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1. De la mejill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Del verbo s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4. Abreviatura de ibídem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Infortunio, traba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6. Pareja de tres puntos en los dad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Patria de Abraham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9. Partícula del latín que significa est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0. Ojo sencillo de los insect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Rehus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7. Iglesia catedral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8. Percibir el sonid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Utilización de los bienes o servicios produci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Ánsar, av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6. Tienda donde se venden bebid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Pausa brev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Tranquilid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Conjunción adversativ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Ave trepadora de Méx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Pieza que forma la proa de la nav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Peso que se rebaja en las mercancías por motivo de los embalaj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Multitud, ole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Peso, moneda naci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Pieza del dominó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Río de España, que nace en Fontibre (Santander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Artículo determinado singu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Apócope de uno, que se usa antes de los substantiv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Contra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Símbolo del irid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9. Planta leguminosa de Chil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0. Planta aristoloquiáce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1. Guante de malla sin ded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Abeceda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Ave zancuda de las regiones cálidas del antiguo contin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0. Símbolo del osmi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1. Aro de un tonel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2. Río de Galici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5. Funcionar un mecanism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8. Indios nómadas de la Tierra de Fueg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9. Piedra preciosa de color rojo viv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1. Isla del mar Ege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2. Población y distrito de Panamá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3. Gran extensión de agua salada que cubre la mayor parte del glob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Metal precioso de color amarillo brillante.</w:t>
      </w:r>
    </w:p>
    <w:p>
      <w:pPr>
        <w:pStyle w:val="Normal"/>
        <w:tabs>
          <w:tab w:val="clear" w:pos="708"/>
          <w:tab w:val="left" w:pos="243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-01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Quitar, anu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Interje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Río en Siberia occident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Sacudida violen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3. Población del Paraguay (Central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Autillo, av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Apócope de santo, antes de un nombr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Fácil de enseñ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1. Hollejo de la uva, después de exprimida en el laga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4. Forma del pronombre de tercera persona singula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Castig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Parte del cuerpo en que se unen los muslos con el vientr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7. Símbolo físico de candel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Símbolo del voltio-ampe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0. Turbación de la cabeza y del estómag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Blan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Aument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8. Embrollo, enred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Resona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1. Determinar de común acuerd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Hijo de Jacob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6. Corriente de agua considerable que desemboca en el mar. </w:t>
      </w:r>
    </w:p>
    <w:p>
      <w:pPr>
        <w:pStyle w:val="Normal"/>
        <w:tabs>
          <w:tab w:val="clear" w:pos="708"/>
          <w:tab w:val="left" w:pos="381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Que tiene alas.</w:t>
        <w:tab/>
      </w:r>
    </w:p>
    <w:p>
      <w:pPr>
        <w:pStyle w:val="Normal"/>
        <w:tabs>
          <w:tab w:val="clear" w:pos="708"/>
          <w:tab w:val="left" w:pos="381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Impresión repentina de mie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Entreg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 xml:space="preserve">4. De nariz pequeña, chat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Placer, alegr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Ciudad de Finland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Río de Europa occidental, que nace en los Alp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 xml:space="preserve">8. Carbón hecho con huesos de aceitun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2. Volcán al NE. de Sicili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3. Abreviatura de ídem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4. Acción Católica (Abrev.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6. Pronombre posesiv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7. Adverbio negativ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Cabra mont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0. Pesado, torp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Aceitu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De los riñon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8. Celebrar una cosa con ris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Símbolo del molibde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1. Colección de mapas geográfic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2. Nota musical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4. Símbolo del berili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5. Artista que representa un film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Voz que, repetida, sirve para arrullar al ni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Ciudad de Italia (Milán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Cuero cosido y empegado que sirve para contener vi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1. Dignatario oriental musulmán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Óxido de calcio que forma la base del ye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3. Macizo montañoso del Sahara (Níger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Roda, parte de la quil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-02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Que incluye sentimi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 xml:space="preserve">9. Cantón de Costa Rica (Puntarenas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Dádiva, liberalid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Estancamiento o detención del agua com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3. Nombre de ciertos guisados o sals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Siglas de la Organización de los Estados American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Población de Panamá (Herrer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8. Prenda de abrigo de forma cuadrad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Unir por medio de una aguja y de un hi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3. Símbolo del alumini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Pasta de almendras, nueces, especias finas y mie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6. Muro hecho para contener las agu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7. Preposición que significa junt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9. Símbolo del einsteni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Bromeliácea texti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Arista del grano de tri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7. Dios supremo de los babiloni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Alga ver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Todav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1. Tercio u orilla inferior de las vel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Término empleado por los médicos en sus recet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Río del Paraguay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Suel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Tira larga y poco grue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Hermana, religi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Adjetivo demostr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Río de América del Sur, afluente del Amazon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Concepto, no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Núm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Aument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Perspica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Or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3. Ante Meridiano (Abrev.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4. Aumentativ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Símbolo del osm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7. Ciudad de Caldea, donde se han hecho importantes excavaciones descubriendo tumbas reales sumeri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Divid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0. De grandes al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Dar, transfer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2. Estado del NE. de la Indi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8. Dios de los hindúe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0. Abreviatura de ibídem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1. Labio del caball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El, en franc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4. Sociedad Anónima (Abrev.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5. Oposición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Prefijo neg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Abertura en una tela por donde entra un bot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Lo contrario de odi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Valle de la provincia de Santander (Españ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Ún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3. Preposición inseparable que significa sobr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Nav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-03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Río de Grecia que desemboca en el Ege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Apetito de vengan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0. Zumaque, plant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1. Obscura, sombrí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3. Nombre de letr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Todav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Río del Perú, que desemboca en el Pacíf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Especialmente puro, soberanamente perfec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Masa mineral situada entre capas de terreno diferent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4. Preposición que significa junt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5. Engaño, embust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6. Preposición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, Primera palabra del himno de San Juan Bautis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9. Artículo determinado singula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Pato, ave palmípe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Conjunto de signos con que se escribe la mús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7. Destino ineludibl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Yerno de Mahom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0. Río de Asia central (China y Rusia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Ilustr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5. Tercer rey de Judá (964-923 a.J.C.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6. Conjunto de dialectos medievales del norte de Franci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Eter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Porción de hilo que se mete por el ojo de una aguj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Diez veces ci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Planta arácea de raíz feculen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Ceb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Marcha sosteni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Ciudad de Sui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Estructura en forma de ar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Azul cla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Mezquino, ava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3. Símbolo del einsteni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4. Preposición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El, en franc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7. Prefijo que indica ausencia d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Declive del paramento de un muro o del sue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Dem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Cambios sucesiv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Persona a quien se tributa una especie de cul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8. Cualquier cosa de gran bult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Contra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Signo que se empleaba en la notación del canto lla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2. Interjección que denota admiración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4. Símbolo del liti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5. Tristeza, melancolí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6. Perezoso, mamífer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Alero del tej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Nombre de los lagos de las vertientes del Pirineo aragon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1. Abreviatura de capítul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Pronombre demostr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3. Río de Europa occidental, que nace en los Alpe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-04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             </w:t>
      </w:r>
      <w:r>
        <w:rPr>
          <w:rFonts w:cs="Helvetica"/>
          <w:sz w:val="22"/>
        </w:rPr>
        <w:t>HORIZONT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Planta aristoloquiáce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Parte de la filosofía, que trata de la moral y de las obligaciones del hombr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Criado de libre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Evitar un peligr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Río de España, afluente del Oñ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Resultado feliz de un negoci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Autillo, av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Óxido de etil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Conjunción distributiv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Región de la India, entre el Bangladesh y Birmani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Iniciales de Alexis Alcaraz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Del verbo s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Preposición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Iniciales de René Ortíz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Ímpetu, acometid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Que no teme el peligr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Estado del NO. de Venezuel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Autor de toda la vida universal (Mit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Artículo determinado del género neu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Prefijo que da el significado de dobl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Encima, en inglé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Antes de Cristo (Abrev.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Cuatro, en números romano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Aumentativ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Orificio del rect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Iniciales de Roberto Iglesi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Título que tenía el emperador de Rusi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Símbolo del europi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Símbolo del neón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Arbusto papilionáceo de Asi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Parte movible del ala de algunos aeroplano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Cada cara de la hoja de un libro o cuadern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Agua que contiene ácido carbónico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Local para fiestas (pl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                 </w:t>
      </w:r>
      <w:r>
        <w:rPr>
          <w:rFonts w:cs="Helvetica"/>
          <w:sz w:val="22"/>
        </w:rPr>
        <w:t>VERTIC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Malvavis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Flecha, arma (pl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Medida agraria ingles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Símbolo del rad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Del verbo oí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Duración ilimitad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Símbolo químico del tantali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Mal de la cabeza (pl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Instrumento músico de cuerdas usado en la Antigüedad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Especie de acacia, de flor oloros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Antiguo nombre del río Amu Dar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Letra grieg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Lirio hediond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Tiempo que dura el gobierno de un rey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Ánade pequeñ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Furia de los elemento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Paso de la cordillera de los Andes, en el Perú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Que tiene cal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El, en francé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Vehículo sin ruedas que se desliza sobre la nieve (pl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Apropiada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Prefijo negativ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Aparato para avisar (pl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Cualquier figura plana, oblonga y curvilíne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Sitio del comba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Todaví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Autoridad Nacional Palestina (Abrev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Redecilla para la cabez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Río de España, afluente de izquierda del Miñ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Nombre dado al dios del Sol en la mitología egipci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Símbolo del gal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aleria Cortes</dc:creator>
  <dc:description/>
  <dc:language>en-US</dc:language>
  <cp:lastModifiedBy/>
  <cp:revision>0</cp:revision>
  <dc:subject/>
  <dc:title>01-09</dc:title>
</cp:coreProperties>
</file>