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-29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osa mínim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Tumor producido por una contus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Lo contrario a separ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Fres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Modelo, mues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ícese de una arteria y de una vena de la lengu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Pieza cómica semejante al saine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Relativo a los riñ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Diatasa contenida en el jugo pancreá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Batracio saltad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Traje o adorno ridícu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Palabra provenzal que significa sí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Jón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Enredo, cosa complic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Canasta que sirve para transportar la uva en la vendim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Alero del tej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Ries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Perezoso, mam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ontribución peque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Dícese del color amarillo oscu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Recorr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Malvavisco, pla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ala de béisbo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Que d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Título de nobleza ingle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Embust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Título del presidente de Egip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arte posterior del cue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Emolumentos que produce en un año cualquier emp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Obligación de escoger entre dos cos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Caudillo, jef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Extensión de agua tierras aden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Juntar, relacionar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Nop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Secreción de los riñ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Sitio donde las aguas salen de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Canto popular del norte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Calendario eclesiástico que indica el re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Repetición de palabr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dmit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Una de las cinco partes del mu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Ultimo retoño que da la caña de azúc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Hija de Inaco (Mit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Emplear a uno, dar un emple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Llanto prolong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leno de vanida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Tontería, grose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Que habla much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Derrib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omposición lírica dividida en varias estrofas igual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Nombre oficial de Irlan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Río de Rusia, en Siberia occiden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Nombre femeni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Río de Suiza, afluente del Ri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-30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Del verbo ped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ejar el ganado lanar en un campo para que lo abon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Redondel de la plaza de to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specie de ave del paraíso de Nueva Gui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Gran desierto de África, el mayor del mu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Embuste, tramp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Sal del ácido ac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Especie de palma de Filip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 propósito para ser as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Estructura en forma de arc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Dañar el viento solano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Tratamiento que se da a ciertas muje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Ensenada que puede servir de puerto natur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ulata de la escope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Alazá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n fútbol, porte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Barniz para colorear las uñ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garrar, tom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Límite, máxim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Primera cera con que untan las abejas la colme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el verbo ce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Ciudad del NE.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e Arezzo (Itali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Galantear sin reparo ni disimu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Fragmento de un bólido que cae sobre la Tier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ab/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ierto juego de az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ico de Colom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Campo de pas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Frutos que produce en un año cualquier benefi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Dativo del pronombre personal 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Río del Paragua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Merienda campest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Posarse en el agua un vehículo espaci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De Dinamar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Cuervo de agua, av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Flor del ros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Que a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ieza cómica de los lati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Persona que pronuncia un discurso en públ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Medida de longitud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Becerro que tiene un año cumpl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arta de la baraj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Compañ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orto de vi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Criba, cedaz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roteger, ampa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Calz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Reca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petito de la generación en los irracion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oncejal de un ayunt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Voz guaraní que significa hierb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Ave trepadora de Méx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Símbolo del ast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-3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1. Duración.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Obsequ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octor de la ley y teólogo musulmá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Inflamación superficial de la piel, caracterizada por manchas ro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Vasija de vidrio utilizada en laboratori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Gastar del to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Lazo, ador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Golpe que dan las aves con el a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esalto de pa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alo de la baraja españo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osa hecha entre dos personas que se turna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ivinidad egipc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grios, ac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djetivo poses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Objeto al que se atribuye supersticiosamente virtud de protección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amífero roedor americ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Din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rtículo determin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De más e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ada una de las piezas curvas que forman una rue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Árbol que crece en las regiones templad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ble grueso con que se amarra el buqu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Exhalar o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Hombre inculto o brut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Lado de las ventanas de la nari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ersona que practica la nat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umento de pre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as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Del verbo alej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Lance de 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Sin mo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Segui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Isla de cor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guar o deshac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Relativo al río Amazo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Singular, poco corrient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cción de ama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rte del río que se limpia de hierbas flotan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la que se fabrica cociendo con ajos retazos de cabritill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Dueño de alguna co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Parte de un examen que solamente consta de preguntas hechas de viva vo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ímbolo del os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lanta silvestre de flores ro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Capataz de una cuadrilla de obrer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Tumor maligno constituido por tejido conjun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Cada uno de los barcos que componen una flo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e la l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Sombrero flexible femenino de ala an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Inclinada al m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iudad de Ruman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rtículo determinado del género neut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er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iudad de Finla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Símbolo del erb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01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Sultanato en la extremidad oriental de Ara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Reverberación o resist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Residencia, domicili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Esconder 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Encepar, arraigar las plan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Fea, mal hech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Moler mucho o muy fin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l verbo se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oedor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Roedor originario de As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Retorcimiento del pelo en redon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Moverse hacia cierto sit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Curva cerrada convexa y simétr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atro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Despacho del decan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Hecho fortui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iglas de la Organización del Tratado del Atlántico Nor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ímbolo del rad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Canto popular del norte de Espa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Emanación transmitida por un flu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obrar muy ca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ar azo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lanta de raíz carnosa comestible y de color blan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Conjunto de varias partes que forman un tod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Del verbo 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Que cuesta diner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l. Línea de propagación de la energ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Atreverse a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Balancear acompasadament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Entib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Pariente y privado del Pa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Terminación verb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rogenitor de la raza semi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lanta oxalidácea american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Empleado municipal que recoge los perros vagabun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Del verbo a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Tamal relleno de carne y salsa de chi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Embuste, tramp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ab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Reemplazar, camb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Refer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Lugar donde se guarda el tri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Cavidad en que viven ciertos anim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Adverbio de neg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Juguet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Desgraci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Persona considerada como sabia y de gran autor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Engaño, estaf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Tomar not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logi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Superior de un monaste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Muy sep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Del verbo a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Buey o va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reposi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02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Pieza del teléfono que agrupa el micrófono y el auricu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Hacer estrías en alguna cos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Ciudad donde se creó el género dramático de las farsas atela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Río caudaloso de América del Su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Medida de capacida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Del verbo añad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Obra musical de teatro de carácter frívolo y aleg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Del verbo ano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Terreno cercado destinado a semill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Ciudad de Ital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Que tiene similitud con otra cosa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Símbolo del voltamper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Río de Asia central en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Sustancia pegajosa que se extrae de los abe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Planta gramí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Tristeza, afli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Lomo de la tierra, en lo arado, entre surco y sur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ímbolo del asta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Ira exalta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Mineral metalífer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Carburo de hidrógeno satu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Especie de anea que se cría en terrenos húmed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Jefe árab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Resalto de pared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dverbio de lu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Que tiene colo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Herr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Tiro aisl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Periodo que media entre dos puntos importantes de un proce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Hombre sab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Timón movible para la dirección de los avion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Símbolo del cobal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Piedra consagrada del al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Pupila del oj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Planta de fruto en forma de piñ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Fang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Gas inflamabl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Flor del rosal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Sal del ácido acéti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Torre en lugar alto para vigil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ngarillas que se ponen a las acémil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Rápi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Firma que se pone al pie de una letra de crédito para garantizar su pa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Ante Meridiano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Ocupación, coloca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Hablar en tono oratorio y pompo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La triqu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Sitio poblado de abe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Que cant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artagin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Prestig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Remover la tierra con el ar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Nombre de letr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Onomatopeya de un ruido sec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Preposición lat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03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Cuchillo grande con la punta corv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. Declaración que se ven obligados a hacer, en ciertos países, los extranjeros portadores de val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el verbo alab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De las tierras baj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Que se saca de las manza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Sitio poblado de abet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Discreta, sagaz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Tonto, nec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Acaloramient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Herrumb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Que exhala de sí perfume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Y, en francé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Bulto grand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Su Alteza Real (Abrev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Que pose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Cerda de algunos animal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Sultanato en la extremidad oriental de Arab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Símbolo del osmi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A un precio alt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Papagay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Abertura que se suele dejar en las cañerías para que salga el aire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ortar, imped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Impuls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Dispositivo para detectar aviones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Aumentativ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Grito lastimero (pl.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De un pueblo primitivo de Asia Central del que proceden los indoeurop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. Opinión general que se tiene de alguie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. Una de las provincias vascongadas (España)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. Una tela de algod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. De las profundidades submarin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6. Nota music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7. Del verbo i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. Del verbo d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9. Divers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Interjección que denota alegrí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Que no tiene vid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Onomatopeya del sonido de la campa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Parte del río que se limpia de hierbas flotantes para abrir paso a las canoa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Del verbo ador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Aromátic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Atreverse a alg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Tronco de árbol cortad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Contra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Plantío de tomat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paciguar, soseg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Muy abierta o muy grande en su líne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Que tiene sal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Disgustar, irritar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Manto de los hebre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Dialecto de los gitano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Traje nacional femenino de la Indi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rbusto de China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Guacamay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Organización con ramificaciones en diferentes lugares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Interjección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8-04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</w:t>
      </w:r>
      <w:r>
        <w:rPr>
          <w:rFonts w:cs="Times"/>
          <w:sz w:val="20"/>
        </w:rPr>
        <w:t>HORIZON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Tabaco paraguay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5. Hacer regal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3. Doctor de la ley mahomet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5. Inflamación superficial  de la pie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6. Botella ancha de asiento y angosta de boc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8. Gastar del tod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9. Lazo, ador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1. Golpe que dan las aves con el a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2. Resalto en una pare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4. Palo de la baraj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6. Cosa hecha entre dos personas que se turna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8. Divinidad egipc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0. Agrios, ac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Adjetivo posesiv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3. Fetich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Fardo, bul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7. Pelo de algunos animal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8. Artícul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Más grand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0. Cada una de las piezas curvas que forman una rued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2. Árbol que crece en las regiones templad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Cabo grueso con que se amarra el buqu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6. Percibir un ol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7. Hombre inculto o brut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9. Paleta de la hélic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0. Persona diestra en nad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51. Aumento de precio que toma alguna cos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                                 </w:t>
      </w:r>
      <w:r>
        <w:rPr>
          <w:rFonts w:cs="Times"/>
          <w:sz w:val="20"/>
        </w:rPr>
        <w:t>VERTIC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1. Sin mezc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2. Del verbo alej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3. Lance de red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4. Que carece de mora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6. Nombre de letr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7. Alt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8. Seguimien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 xml:space="preserve">  </w:t>
      </w:r>
      <w:r>
        <w:rPr>
          <w:rFonts w:cs="Times"/>
          <w:sz w:val="20"/>
        </w:rPr>
        <w:t>9. Arrecife coralino que circunda una laguna interio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0. Aguar o deshace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1. Propio de las amazon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2. Insólito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4. Acción de amarar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17. Parte del río que se limpia de hierbas flotantes para abrir paso a las cano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0. Cola que se fabrica cociendo con ajos retazos de cabritill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3. Uno de los doce profetas menore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5. Expresado verbalmen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7. Símbolo del osm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29. Ababol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1. Pastor principal de un rebañ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2. Tumor malign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4. Principio de todo núme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5. Relativo a la lan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6. Especie de sombrero de paja para señora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39. Valija del correo francé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1. Ciudad de Ruman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3. Artículo neut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4. Perr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5. Ciudad de Finlandi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/>
          <w:sz w:val="20"/>
        </w:rPr>
        <w:t>48. Terminación verb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1</dc:title>
</cp:coreProperties>
</file>