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-29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Repulsión, od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5. Arbusto parecido al laurel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. Atender los ruegos de un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Alga verd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Cierto tejido de algod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. Dios de la mitología escandinav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. Hermano de Moab (Biblia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. Símbolo químico del radi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Coarta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8. Sillón de brazos con respaldo echado hacia atrá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0. Arar superficialment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Indemn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Fina, elega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3. Pieza de barro cocido que se emplea para techumbre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4. Símbolo del arsénic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5. Poco frecuente (pl.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Maes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7. Arbolito cuyas hojas se emplean en medicin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Signo, h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Raer, rasp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Planta trepadora de la familia de las vitáce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Iglesia catedr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7. Pedazo de piedra pómez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8. Abreviatura de doctor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1. Fomentar, alenta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De hue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Abreviatura de hectáre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Voz que, repetida, sirve para arrullar al niñ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Ensenada ampl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4. Salida del Sol o de otro astr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Título de ciertos religiosos cartuj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La primera muj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8. Símbolo del lantan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Perezoso, mamífe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Turno o vez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Servicio Secreto de los E.U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Prefijo que indica ausencia d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Territorio donde se cría normalmente una especie animal o veget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Confrontar dos cos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Asesino pag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Planta de flores amarillas que miran al So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Título que se daba a los sultanes en Marruec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. Cesto para guardar el pan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. Remover la tierra con el arad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Limer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. Tronco del cuerpo en el animal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Preposición inseparable que significa co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0. Preposición que significa junt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Tomar ocasión para hacer lo que se quier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Masa considerable de nieve que rueda con viole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Establecimiento benéfico en donde se albergan los desvalid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8. Signo de la adición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1. Garantí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2. Ardid, tramp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5. Fortuna, riqueza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7. Onomatopeya que expresa la ris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9. Moneda de cobre de los romano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Finalmente, últimamente.</w:t>
      </w:r>
    </w:p>
    <w:p>
      <w:pPr>
        <w:pStyle w:val="Normal"/>
        <w:tabs>
          <w:tab w:val="clear" w:pos="708"/>
          <w:tab w:val="left" w:pos="3735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</w:r>
    </w:p>
    <w:p>
      <w:pPr>
        <w:pStyle w:val="Normal"/>
        <w:tabs>
          <w:tab w:val="clear" w:pos="708"/>
          <w:tab w:val="left" w:pos="3735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-30</w:t>
      </w:r>
    </w:p>
    <w:p>
      <w:pPr>
        <w:pStyle w:val="Normal"/>
        <w:tabs>
          <w:tab w:val="clear" w:pos="708"/>
          <w:tab w:val="left" w:pos="3735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Codiciar y ambicion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5. Marcar un número de teléfon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Lista, catálo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. Cable para suspender el ancl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. Poner horizontal una superfici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Astucia, destrez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Atreverse a una c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. Forma del pronombre singula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. Apellido de militar y político egipcio, murió asesinad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I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0. Molusco lamelibranquio que vive hundido en las rocas que perfor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1. Aguardiente de maíz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2. Vasija de barro o piedr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Arruga que se forma en el rabo del oj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4. Símbolo químico del erbi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Tramp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Sortij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Vela cuadrada que sustituye a la vela latina cuando hay fuerte mareja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Hombre desase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Uno de los color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Abreviatura de ácido para amino-salicíl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Alga verd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Dulce de pasta con frut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8. La parte consciente del individu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1. De olor a huevo podrid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Socieda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Preposi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Abreviatura de señ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Inteligencia eterna emanada de la divinidad suprem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Arbolito euforbiáceo de Filipin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Población del Paraguay (Central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Valor, prec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Símbolo del calc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9. Preposición inseparabl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Pagaré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Acusativo del pronombre personal singul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Encubrir, ocult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Carrera pedestre de los Juegos Olímpic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Fino, elega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Pieza cómica de los latinos, semejante al saine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Zurrar, vapule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Mamífero roedor pequeñ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. El brote de la cosecha de arroz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. Villa de España (Málaga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. Ciudad de Turquía (Cilicia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Letra grieg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0. Símbolo del hierr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Tráfago, trají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4. Cuadro de hortalizas (pl.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Trasladar una cosa al lugar donde se halla u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8. Agujero de ciertos objeto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1. Aceptabl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Pája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6. Dignatario oriental musulmán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Preposi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7. Preposición que significa junt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9. Aumentativ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Ahora.</w:t>
      </w:r>
    </w:p>
    <w:p>
      <w:pPr>
        <w:pStyle w:val="Normal"/>
        <w:tabs>
          <w:tab w:val="clear" w:pos="708"/>
          <w:tab w:val="left" w:pos="3735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-31</w:t>
      </w:r>
    </w:p>
    <w:p>
      <w:pPr>
        <w:pStyle w:val="Normal"/>
        <w:tabs>
          <w:tab w:val="clear" w:pos="708"/>
          <w:tab w:val="left" w:pos="3735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Percibir, comprend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Máquina que sirve para levantar pesos considerabl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Asistir a la explicación de un maest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Especie de prólogo de algunas obras dramátic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Conducto por donde pasan las agu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Reprens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Anestés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Pronombre personal de primera perso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Alfomb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8. Terreno colgado de poca anchur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0. Adición breve a un escrit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1. Pasta de almendra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Adquirir sazón una fru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3. Cubierta de un libro encuadernad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4. Símbolo del nobeli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Figura de una divinidad a la que se da adora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Siglas del Instituto Nacional de Industr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Andrajo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9. Mamífero carnicero plantígrado (pl.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Avenida, pase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3. Sostén o apoyo principal de una empres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Mazamor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Duración ilimita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Fortuna, riquez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1. Retener uno lo que no es suy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Parte posterior de las caballerí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Símbolo del polon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Movimiento convulsivo habitual de ciertos múscul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Remover la tierra con el ar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Yerno de Mahom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Ofidio de gran tamañ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Símbolo del rad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9. Interjección que denota aflicción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Planta de la familia de las dioscoráce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. Preposición inseparabl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. Nota musical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Discut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. Una variedad de manzana común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Activo, eficaz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Arriesgado, insegu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Onomatopeya del sonido de la campa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Pedazo cortado a lo largo en un melón o sandí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. Ciudad de Italia (Umbría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. De grandes ala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Italia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Pronombre posesivo de segunda persona singul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0. Símbolo del calci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Apo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4. Ciudad más cerca del Polo Nort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7. Que falta a su palabr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Composición lírica dividida en varias estrofas igual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De poca importa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Preposición inseparable que significa con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5. Furia de los elemento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6. Abreviatura de usted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7. Y, en francé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9. Aumentativ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Nota musical.</w:t>
      </w:r>
    </w:p>
    <w:p>
      <w:pPr>
        <w:pStyle w:val="Normal"/>
        <w:tabs>
          <w:tab w:val="clear" w:pos="708"/>
          <w:tab w:val="left" w:pos="3735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-01</w:t>
      </w:r>
    </w:p>
    <w:p>
      <w:pPr>
        <w:pStyle w:val="Normal"/>
        <w:tabs>
          <w:tab w:val="clear" w:pos="708"/>
          <w:tab w:val="left" w:pos="3735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Barranco, hoyo profun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Cosa aborta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. Voz latina que se emplea como salutación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Letra grieg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Torre en lugar al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Adverbio latino que se emplea para evitar repeticion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. Chimenea de cristal de las lámpara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. Símbolo químico del indi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Conjunto de instrumentos de cualquier ofic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8. Derogar, suprimi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Excitar, alent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1. Mirador, balcón cerrad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Abominable, azaro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3. Enlazar con cuerda o sog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4. Símbolo químico del clor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5. Nombre dado a ciertos establecimiento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Treinta dí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Soldado de infanterí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9. Mancha encamada que suele salir en el cuerp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Escond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3. La parte consciente del individu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Sí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7. Uno de los cantones suizo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8. Río de Suiza, afluente del Rin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1. Lista hecha ordenadament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Medio de una c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Símbolo del rubid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Abreviatura de hectáre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Alga verd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El abominable hombre de las niev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Gobernador tur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Aumenta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Símbolo del rad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Expresión familiar norteamericana que significa bie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. Aceptar la herenci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Dícese del hilo o seda poco torcid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. Símbolo del americi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. Cierto tejido de algodón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Cuajar, cuarto estómago del rumia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. Flojo, holgazán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Elegir un sobera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Valle de Colombia, en la Cordillera Orient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. Sensación que producen en el olfato ciertas emanacione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. Toda confitura menud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. Sitio poblado de pino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. Danos, liso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Prefijo privativo latino que indica supres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Ante Meridiano (Abrev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2. Ciudad del NE. de España (Gerona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4. Esmero que se pone en el cumplimiento de un debe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Boxead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Nav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1. Especie de bejuc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Ensenada ampl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Pequeño poema lírico de versos cort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Conjunto de dialectos del sur de Fra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7. Primera palabra del himno de San Juan Bautist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9. Preposición inseparabl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Sur América (Abrev.).</w:t>
      </w:r>
    </w:p>
    <w:p>
      <w:pPr>
        <w:pStyle w:val="Normal"/>
        <w:tabs>
          <w:tab w:val="clear" w:pos="708"/>
          <w:tab w:val="left" w:pos="3735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-02</w:t>
      </w:r>
    </w:p>
    <w:p>
      <w:pPr>
        <w:pStyle w:val="Normal"/>
        <w:tabs>
          <w:tab w:val="clear" w:pos="708"/>
          <w:tab w:val="left" w:pos="3735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1. Alfiler de sombrero, aguijón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Favorec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Tiempo que dura la claridad del So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Adverbio de lug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Pieza cómica semejante al saine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. Siglas de la Organización del Tratado del Atlántico Nort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. Batracio saltado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Terminación verb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Cauce empedrado que se deja en una carrete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8. Hacer correr al caball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Parte superior y posterior del cuel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1. Sin efecto, sin resultado (pl.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2. Recoger algo sin dejar nad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3. Arraigar las planta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Acusativo del pronombre personal y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5. Aplícase al ganado lana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Río de Siberia, afluente del Obi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7. Persona de relevantes cualidade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Persona que repite lo que otra dice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Río caudaloso de América del Su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Próximam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4. Cierto baile andaluz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7. Hembra del os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Ajiaco, sal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Avisarle a uno una cosa para que no la olvid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Región del NE. de España, en Cataluñ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Símbolo del neodim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Servicio Secreto de los E.U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Ropa que tiene uno para el uso ordinar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Todo lo que sirve para el susten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Planta oxalidácea america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Finalmente, últimam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9. Símbolo químico del radón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. Anestésic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Hog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. Prefijo que indica ausencia d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Fanfarr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Escrito en que no se indica nombre de aut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Verso compuesto por un dáctilo y un esponde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. Que ocasiona gasto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. Suceso imprevist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. Sentir mucho calo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. Demasiado candoros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Pita, plan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. Carburo de hidrógeno saturad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9. Símbolo del arsénic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2. Raicilla del embrión de la plant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4. Torpedo fijo o flotant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7. Unidad monetaria de Jordani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Ninfa que fue metamorfoseada en roca por He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Gabán grande y fuer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2. Población de Panamá (Coclé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5. Tema preponderant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6. Moverse hacia cierto siti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Conjunto de dialectos del sur de Fra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Abreviatura de ibídem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Pronombre personal de primera persona.</w:t>
      </w:r>
    </w:p>
    <w:p>
      <w:pPr>
        <w:pStyle w:val="Normal"/>
        <w:tabs>
          <w:tab w:val="clear" w:pos="708"/>
          <w:tab w:val="left" w:pos="3735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-03</w:t>
      </w:r>
    </w:p>
    <w:p>
      <w:pPr>
        <w:pStyle w:val="Normal"/>
        <w:tabs>
          <w:tab w:val="clear" w:pos="708"/>
          <w:tab w:val="left" w:pos="3735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Tratándose del fuego, apagar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Medio que conduce a un fin, a un result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Cara o rost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. Peso, moneda nacional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Hacer entrar en el ánimo de uno una ide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Premio (loterí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Res vacuna entre uno y dos añ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Jaboncillo, árbo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8. Antiguo nombre de Bogotá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0. Aromatiza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1. Presbítero extranjer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Inflamación superficial de la pie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Parte material del cuerpo, por oposición al psiqu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4. Preposición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Lujurio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6. Medida de longitud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7. Dios griego del amo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9. Poco espes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Intransig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3. Unidad monetaria del Japón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4. Tejido de malla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Progenitor de la raza semita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Arguenas de cuero para llevar maíz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Digno de adora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Indicio que da a entender alguna c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Abreviatura de amperio ho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Interjección que indica alegrí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Nafta, ese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Añi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Samuri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Lo que ofrece fluctuacion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El, en francé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Aumenta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. Gargant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Letra grieg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Símbolo del ren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Adelantar un automóvi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. Pájaro de la América tropical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Engañar con adulacion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Órgano principal de la circulación de la sangr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. Que tiene corto el rab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Cosa o persona pesada o fastidi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. Membrana coloreada del oj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Despedir a una persona de su emple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Parte que arranca de otra princip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9. Dativo del pronombre personal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0. Símbolo del argón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2. Padre de Matusalén (Biblia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4. Antiguo nombre de Irland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7. Tumefacción de la piel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8. Su Alteza Real (Abrev.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1. Tiempo pasad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2. Regla obligatoria o necesari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5. Segundo día del me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Interjec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Preposición inseparabl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9. Forma del pronombre singula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Onomatopeya que expresa la risa.</w:t>
      </w:r>
    </w:p>
    <w:p>
      <w:pPr>
        <w:pStyle w:val="Normal"/>
        <w:tabs>
          <w:tab w:val="clear" w:pos="708"/>
          <w:tab w:val="left" w:pos="3735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-04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Piedad, humanidad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Licor aromatizado con canela, anís, etc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Galicismo muy empleado por cambi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Refugio, retiro (pl.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Medida de capacidad para líquid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Que tiene peca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Apuntalar, entiba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Ría en el NO. de Españ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Audaz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Sin nube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Ciudad de Finlandi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Guacamay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De pocas carnes, delgad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Grosera, sin puliment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De color de ros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El primero en su clas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Cable para suspender el ancl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Encima, en inglé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Isla de la Sonda, separada de Jav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Tonto y como pasmad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Aloé, substancia amarg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Embuste, trampa (pl.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Abanico colgado del tech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Lengua del Laci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Legendario rey de Frigi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Adher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Estatua de magnitud extraordinari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Pez teleósteo marin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Lo que mueve a reí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Orificio de salida en un depósito de agu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Codicios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Dinamarques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Afeitar la barb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Cueva donde vive el os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Nombre general de todas las enfermedades mentale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Dátiles en racim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Salsa de pan con ajos y sa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Poco frecuente (pl.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Eclesiástico de órdenes menor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Contracción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Lengua provenza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Nota musica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Terminación verba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Defect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Pronombre persona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Río de Gali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Planta umbelífera, aromátic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Los tirante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Canto popular del norte de Españ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Planta liliáce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Superior de un monasteri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Pelo suave y rizado de algunos animale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Del verbo s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Del verbo lati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Ónice, piedr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Uno de los tres hijos de Noé (Biblia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Orificio del rec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aleria Cortes</dc:creator>
  <dc:description/>
  <dc:language>en-US</dc:language>
  <cp:lastModifiedBy/>
  <cp:revision>0</cp:revision>
  <dc:subject/>
  <dc:title>05-08</dc:title>
</cp:coreProperties>
</file>