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2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1. Molesta, fastidi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arca, récor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ríncipe árab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trapar, afer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onjunto de los cromosomas de una célu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ombre dé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Cualquier cosa at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cción Catól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Fenómeno atmosférico qué produce variación brusca en la temperatu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Cosa podrida, pu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Cerveza inglesa lige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Por buenos medi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Lista de nombr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Insecto dípt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abra mont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Persona not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Conferir, provee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hacó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arte de la filosofía, que trata de la moral y de las obligaciones del h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Poema lírico provenz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Símbolo químico del ind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reposición lat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pellido de un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Sueldo de un empleado o milit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Gran lago salado dé As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Obstruir, atascar un conducto del cuer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ícese del ave de rapiña que hace muchas pre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Unidad dé energía producida por una tonelada de carb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Sultanato en la extremidad oriental de Ara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Tratamiento de nobleza ingl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nvoltura de algunas semil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iosa egipcia, que los griegos identificaron con Afrodi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 esta man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acique de Bogotá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Planta arácea de raíz feculent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Culto de sí mism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Orificio del barreno por donde pasa la mech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umento brusco de la velocidad de un mot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upresión en la escritura y la pronunci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Que tiene poco ju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Interjección de despedi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Progenie o descendenc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Protección, defen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Falto de amen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Bisagra grande para puertas y venta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struir, arra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Castrar las colmen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Tejido fino de algodón, parecido a la batist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Garant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Mazamor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ío del norte de España, afluente del Eb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Irrit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Interjección que se emplea para animar.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29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pecie de gabán de h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espabilar la lu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Un baile argent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ubstancia incolora que se aplica al p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sarrollo de un ser o de una actividad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Año de Cristo (Abrev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acizo montañoso del Sahara (Níger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ímbolo del c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Artículo determinado plur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Juego delantero de la cureña del cañón de camp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eposición que indica la manera de hacer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Furia de los element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Nombre de let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anga, nego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Lo contrario de estrib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Eb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iminu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Nombre de dos constelacion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Estado morboso parecido al sueñ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Dativo del pronombre person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Preposición lati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Modo de existir o de vivi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Artículo determinado del género neut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rri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Montaña de Grecia (Macedon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Hongo de sombreril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Relativo al sue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bog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n informática, intervalo que separa dos palabr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rte de hacer vers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lanta arácea de raíz fecule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rohibir, ve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la de algunos carruaj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Yunque pequeño de repujad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a sangre de los dioses en los poemas homéri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Onomatopeya del ruido de un golp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Dar o poner una nota a un alum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Composición poét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Que da gran rendimiento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Piedad, humanida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Oficial que manda un regimien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alería donde se exponen obras de a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Guarniciones de las caballerí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Tierra sembrada de nab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Árbol leguminoso de Amér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unto del espacio hacia donde se dirige el Sol con sus satéli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elativo al h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stado del NE. de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A propósito para hacer alguna c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Lance del ajedre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Río de Su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hacó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da una de las doce divisiones del año so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Igualdad de nivel de las cosas.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30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1. Tamiz con marco de made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Hierba agregada al pulqu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ícese de cierta clase de r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edes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onjunto de marineros, tripulación de un ba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Prefijo que indica ausencia d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onombre personal de segund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h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Lugar aproxim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oe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iminu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dverbio de lu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nimal considerado como antepasado de la ra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Celentéreo antozoo que sirve para fabricar joy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Fortuna, riquez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Nombre de let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i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sperd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ustancia cristalina de gusto ac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ija de Inaco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reposición inseparable que significa un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Símbolo del rad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nálo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Torpedo fijo o flo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labar, celeb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ombre de dos fiestas de los musulma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asamiento, matrimo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Título de ciertos religiosos benedicti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Hijo de Omri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Título que tenía el emperador de Ru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e un amarillo verd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Que está afectado de obes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onjunto de dos cosas igu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trapar, afer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Voz guaraní que significa hierb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Edificio majestuoso y elev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omentario fuera del texto en los manuscri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Barras en las que se hacen ejercicios gimnásti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vid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Pájaro de la América tropic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Destrozado, deshecho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Voz que corre entre el vulg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Terco y porfi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Municipio de Puerto Ri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Droga narcót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l mundo musulm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Parte del cuerpo en que se unen los muslos con el vientr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Empastar bien un col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Canoa de los mexica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Ameos, planta umbelífe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refijo griego que significa en a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Grupo de átomos que llevan una carga eléct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onjunción distributiva.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-1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nálisis rápido de un producto quím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sfera, ámb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Otro nombre de Susia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Unidad monetaria del Irá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Muy agrad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eñal de auxi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ímbolo del polo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Planta crucífera hortens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Cabestro de las besti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Preposición insepar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reposición inseparable que significa con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En algunas partes, dígam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Mezclar dos licor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Pulpejo de las caballerí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La letra o larga del alfabeto gri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Licor que se saca de la melaz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Púa del tromp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Hermana, religi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Su Alteza Real (Abrev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Símbolo del níque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omavis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Exponer al fuego un manjar cru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ortad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árcel de muje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ersonal de una compañía de tea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eseo inmode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zar, ries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ájaro conirrostro de Chi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Floja, descuid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stado del NE. de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Gran abundancia de un líqu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Fundamento o apo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Puerto del Perú (Moquegu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Relato de acontecimientos sobrevenidos en diez d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igno de puntu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Perteneciente a la coro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hoque de do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onjunto de personas reunidas sin ord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Procedimiento que permite a un avión determinar su posi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Labrar chacr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Aleación de cobre y cinc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Estacas, mang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Tierra sembrada de aj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Río al NE. de Españ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Loco, dem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Finta, en la esgrim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Criado o lacayo jove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Símbolo de calorí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Lo que ofrece fluctuacion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Lo contrario al debe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Impar.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-2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istancia de cinco pas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6. Pedazo de hielo de una neve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Novena letra del alfabeto grieg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Embarcación de los mexica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uramente ide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ltar en que se ofrecen sacrifici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rtículo determi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ántaro donde fermenta la chich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Entre los mahometanos, ora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Fortuna, riquez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Interjección que denota du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Persona, individu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Uno de los nombres de la bija, ár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Una de las lenguas de Méxi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ío de España, que nace en los Pirine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Adverbio latino que significa así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Conjunción distributiv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Especie de pino resinos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utillo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Símbolo del molibde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Interjec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Contrac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Acometimiento, ataqu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Inclinado hacia abaj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ap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rrecife coralino en forma de an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nticuerpo que tiene la facultad de destruir las bacter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Requiéscat In Pace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Engaño, frau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specie de nutria del Pacíf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Río excavado o cauce artific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breviatura de la Unidad de Cuidados Intensiv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ios griego del Vino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Rey legendario de Troy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Instrumento que sirve para sangr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Expresado verbalm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Que vive en las flor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mbust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rmit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ctu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cción de afo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ersona que es causa de una calam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elativo al h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Caldo de un guis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Mirador, balcón cerr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Suma, adi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ícese de ciertas frutas muy delic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Mal de la cabeza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iudad de Finla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Abertura de un arco de pu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iglas del Instituto Nacional de Indust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ve trepadora de México.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-3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1. Baile de origen francé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Viento su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allinazo, zopilo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oneda de diversos países de Amé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Verbalmente, de palab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Artículo determinado singul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Preposición que indica el medio de hacer alguna c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cusativo del pronombre personal 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Óxido de cal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Hombre grosero y tos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Acción que uno hace frecuentemente sin darse cuent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Zigzag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Dulce de pasta con frut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misión gradual de la fie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Grupo humano identificado por su unidad polít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La letra e larga del alfabeto gri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De esta mane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Zumaque, pla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Aparato de detec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Pelea, riñ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Preposición lati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odo lo que sirve para el sust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Sur América (Abrev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Record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nestés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strella visible por aumento brusco de su br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Bufón.</w:t>
      </w:r>
    </w:p>
    <w:p>
      <w:pPr>
        <w:pStyle w:val="Normal"/>
        <w:tabs>
          <w:tab w:val="clear" w:pos="708"/>
          <w:tab w:val="left" w:pos="51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Lo contrario a descuidado.</w:t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mbarc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artícula de saliva que salta al hab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Guacamayo, ave trepad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5. Pecíolo comestible del pangu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6. Metal o mineral en pol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alabra semítica que significa hijo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8. Matrimonio celebrado y no consumado aú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Reducir la veloc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entencia breve y enigmát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vacuación del vient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ansancio, fati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Modo de división de la célu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graviadas, lastim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Comunicar una enfermeda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bun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Bulto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Monte de la Argentina, en las islas Malvi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onjunto de instrumentos de cualquier of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Tonto, nec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Moco de la lu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aíz de la oca del Perú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Carta duodécima de la baraj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Treinta dí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Gorra con visera que usaban los soldados español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Símbolo del radián.</w:t>
      </w:r>
    </w:p>
    <w:p>
      <w:pPr>
        <w:pStyle w:val="Normal"/>
        <w:tabs>
          <w:tab w:val="clear" w:pos="708"/>
          <w:tab w:val="left" w:pos="573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-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pital de Ecuad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ícese de la parte que demanda en juic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Yerno de Maho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nil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inzas que usan los cirujanos en las operacio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Interje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unto de partida de cada cronología particu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busto de Ch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emilla peque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Intriga, complo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Barniz de China muy hermo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ío que nace en los Montes Ur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ablillas que usaban los romanos como contrase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Teji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Que niega la existencia de Di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ico, abunda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Órgano externo del oí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ímbolo del calc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Viñ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Lengua provenz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iudad de Francia, a orillas del Mediterráne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siento de un lic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Lujurio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impleza, tonter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ímbolo del tantal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Baile andalu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lt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reposición insepar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l verbo 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Medida de longitu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Gran extensión de agua rodeada de tierr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incero y honra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Furia de los element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Que existe verdaderam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abeza del cabildo en las catedr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xcomun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Que está detrá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Ojo sencillo de los insect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egoc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arte saliente de una vasij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usano en las llagas de los anima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Indecente, gros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ostarricen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iglas de la Organización Europea de Cooperación Económi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errito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engua que se hablaba al norte del río Loi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onjunto de sonidos que salen de la boca del homb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úm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iel del rostro huma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Unidad de nutr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breviatura de hectáre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Nota music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2-27</dc:title>
</cp:coreProperties>
</file>