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2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Vuelta o rosca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Usar mal o con exceso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iglas de la Organización del Tratado del Atlántico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n buena volunt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mbre con que los caribes designan al papaga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ío en Siber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ijo de Lamec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uesta de un a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djetivo demostr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nfíbol verde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Juntar, relacio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obre, desprovisto de lo neces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a que vende aj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tmósfera inmaterial que rodea a ciertos se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ermana,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a parte consciente del individu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etáceo que mide hasta diez metros de lar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Átomo que lleva una carga eléct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rder el equilib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Bolsa que tienen los monos para guardar los alim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nfie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ativo o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xtremo en depor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epartamento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oneda de cobre de l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la de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ícese de cierta clase de r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erteneciente al último terreno sediment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El mayor esfuerzo que se puede hacer para obtener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aurio de la familia de los iguán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lanta de la familia de las cariofilác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Falda de las indias generalmente abierta por un l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Muestra de afecto o conside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Mariposa del gusano de s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Próxim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it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Hacer un ruido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l brote de la cosecha de arr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uerpo, peinador de señ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treverse a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Jefe de una provincia rom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teneciente al ciel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oblación del Brasil (Sao Paulo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qu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Furia de los elem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iudad de Colombia (Boyacá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írculo, esf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ronombre personal de primer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al mine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Volcán de Costa Rica (Guanacaste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ntre los mahometanos, o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in impor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ío de España, que desemboca en el mar Cantáb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eferir lo que otro ha dicho o escr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pital de la comarca catalana de Garrotx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avidad de la cabeza del h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l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2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or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ajarillo negro de cabeza ro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Jurisdicción y potestad del Sumo Pontífi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crear, delei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pócope de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rdid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endenci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Unidad de intensidad son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urbar cualquier placer con un pesar o desaz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ualquier cosa de gran bu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amífero marsupial anfib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i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nfermedad causada por la oclusión intesti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esta en que echan los pescadores la pes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gualdad de nivel de l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oda confitura men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specie de taburete b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sgu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mposición de cera y acei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standarte de los emperadore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ueña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eposición inseparable que significa den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njunto de las ramas y follaje del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féresis de esta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Mujer dedicada al culto de ciertos dioses gentíl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ímbolo del einst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Río de España, que nace en los Pirin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Mod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nviar como leg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Color v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az, amnist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Conjunto de dos cos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refijo privativo latino que indica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istoria, cró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rsona alta y desgarb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efi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nlazar con cuerda o so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ierno,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justar una controver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amarra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ed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einta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Interjección que denota incredu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ueso en el extremo inferior de la columna verteb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 cobre o bron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ronombre posesivo de segund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ío de Francia, que nace en el departamento de los Vosg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Judío que fundó la secta de los saduc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posar, descan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risteza, melancol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guardiente de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nto difícil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irrey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cal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3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Prenda de abrigo para la cabe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Abrillantar, pul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ócope de c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ugar subterráneo de donde se extraen los met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del r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iatasa contenida en el jugo pancre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a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Áspero, desabr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arte saliente de una vas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rfumador, utensilio que sirve para quemar perfum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abajo excesivo y pen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lanta herbácea usada como condim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ramp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Bahía, ense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xponer al fuego un manjar cr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gual, semej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icor alcohól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oda confitura men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breviatura de Su Alteza Re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lática sin sus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oldar acero al hie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ód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Uno, en ale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ímbolo del níqu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Ova, planta acuá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Medida agra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Dirección semej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Lengua provenzal que indica afi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Ensenada amp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ondenado a presidio sin recurso alg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Ágata fina con rayas parale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Aficionada a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ara plana de una ro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Ú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Onomatopeya que expresa la 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l R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elam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nesté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Unidad monetaria itali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treverse 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astidiarse, hastia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garrar el anc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del norte de España, afluente del E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 esta man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scrito o impr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érmino empleado por los médicos en sus recet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glas de la Organización del Tratado del Atlántico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sa muy pesada, trabajo muy pen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char suelas al calz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ela basta de lana bu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onzal atado al cabezón de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ig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gumento que precede ciertas composiciones litera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ícese de la lana pa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lan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nte Meridiano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monestaciones matrimoni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nlazar un animal por sus pa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lanta crucífera de raíz comest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gión del NE. de España, en Catalu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del arsén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sa incierta o azar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ímbolo químico del tecn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Yunque pequeño de grabad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Querido, ama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junto de dos cos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Ofus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Fundamento o apoy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razuelo del cer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tre los romanos, altar destinado en cada casa a los la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mpul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rbusto medicinal de Chi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parejo que sirve para cazar o pes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Ofrecer, prese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olítica económica establecida por Len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Historia de una fami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osquito de Cu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 Siberia, que desemboca en el mar de Berin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l os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Óxido de calcio que forma la base del y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gudeza, don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rtículo determinado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mposición musical escrita para una sola v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En algunas partes, c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filiarse a un bando o part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efijo que indica ausenci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eso, moneda n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aer de bruc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l diab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ronunciar un discurso y hacer el resum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ve zancuda de las regiones cálidas del antiguo contin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Acusativo del pronombre personal mascu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ntretenimiento, pasatiem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Nefa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ocal destinado a un espectá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s vacuna entre uno y dos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specie de enreda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empla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Igual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crucífera de huer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Unidad de presión equivalente a un millón de ba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ieza metálica que sirve para empalmar dos tub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ios griego del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Lo contrario de pes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xtrañas, extravaga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Ulcera, lla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rbusto rubiáceo filip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oner en circul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ujur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Mug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ntre los árabes, prof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efijo que denota sepa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Holgada, ampl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Falta de v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er supremo y conservador del univer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onteci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químico del rut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orción de masa hecha con yeso y agu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Guacamayo, ave trepa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mbre científico del brez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Lugar aproxim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Bebida fermentada sacada del mague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ét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la de la nar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rteneciente al ciel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lanta metálica gruesa de forma circ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ijo de Se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Orificio del r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iminu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anción de cu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lga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ntiguo nombre de Asi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Garant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able vie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Bóvido salvaje, hoy casi exting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omposición lírica dividida en varias estrofas ig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b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refi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 timbre semejante a la del barít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ímbolo del neodi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Hueso de la ca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cto que se celebra en honor de un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lanta aristoloqu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Espuela de hierro para picar a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L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Género de mamíferos carniceros plantígr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rupción que los niños padecen en la cab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tor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que nace en los Montes Ur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ratamiento que se aplicaba en Francia a los sober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ujer insolente o desvergonz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íquido incoloro, de olor a ét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da una de las dos primeras proposiciones de un silog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ulce de pasta con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tar en que se ofrecen sacrific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arte de una iglesia comprendida entre dos mu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p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mbuste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 grandes a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olcán de Costa Rica (Guanacaste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cción de aco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ata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apital del Yemen Democr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breviatura de ib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breviatura de 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Embarcación peque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Que indica pu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marca, distr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breviatura de amperio 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eñal acústica que emite un sonido intens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al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ma de diversas parti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réd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ío de Colombia (Santander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arza real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lativo al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ocer, percibi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gión central del Vietna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Gorro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ío del Paragua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Nombre de los lagos de las vertientes del Pirineo aragon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a mayor de las serpientes conoci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ícese de ciertas frutas muy del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iento que sopla de donde nace e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rato al oí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l ce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ítulo honorífico y se pospone al 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tr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Madero en rollo menor que el cuart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Golpe que se da con un arma de a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Que se porta como caball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Igualdad de nivel de l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onducto para dar salida al humo del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Hermano mayor de Moisés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Mamífero carnívoro que vive en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arbonato de sosa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Preposición inseparable que denota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É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ductor metálico que permite emitir y recibir las ondas electromagné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derada, sob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ujer hermosa del paraíso de Mah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ijo de Caí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uspensión en el aire de un producto finamente vaporiz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specie de ave del paraíso de Nueva Guin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rguenas de cuero para llevar frutas o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Organización de las Naciones Unidas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ñasco, roca al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strumento músico semejante a la dulza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onde (se usa en poesí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Huel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ába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obernador de provincia en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lativo al ganado vac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iesta al acabar la recolección de café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Uno de los nombres de la bija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ura, limp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Objeto de cariño especial para alg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einst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-0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anda del bil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aest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ignatario oriental musulmá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parato de la aud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lero del tej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iño pequeñ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uesta de un ast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petito de vengan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ristal de los anteoj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Y, en francé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rozo que salta de una Pied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ument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undamento o apoy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erno de Mah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Moldura cóncava en la basa de la column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itio poblado de árboles en riberas o veg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Urbanidad en el tra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tículo neut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Villancico, him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s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ument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gua disponible para reg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oblación del Paragua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Uno de los nombres del maí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etal preci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ijo de Lot (Bibli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Género de lagartos american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eríodo de siete dí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ítulo de noble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Sonido agradab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Expresión familiar norteamericana que significa de acuer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Tripular un buqu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leta de hierro para mover la lumbre en las chimene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eg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idad práctica del grado de sensibilidad de las emulsiones fotográfic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nticip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ho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iudad de Esp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lt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olpe dado con la mano en las nalgas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iglas de la Organización de las Naciones Unid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truido, vie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Vacuno que sobrepasa un 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dre de Matusalé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ereb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iudad de Ita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dversari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lativo a las musas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m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engua provenz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obusto, vigor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iglas de la Organización del Tratado del Atlántico Nor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ío de Esp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iudad de Inglater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enteca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ios griego del Am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Óxido de hierro que atrae los met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bolito cuyas hojas se emplean en medic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entimiento apasionado hacia una perso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Furia de los elemen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onombre demostr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