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-27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 xml:space="preserve">1. El temperamento propio, por el cual se distingue de los demá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2. Entre los turcos, juez civi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3. Corriente de agua considerable que desemboca en el ma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4. Alegre, content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5. Y, en francé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Hog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Determinar una cantidad comparándola con la unidad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9. Ofidio de gran tamañ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Barri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3. Papagay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ar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Prefijo priv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Calidad de sabros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0. Que tiene vid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Fetidez, tuf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Desgarrado, quebr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5. Unidad de energía equivalente a la producida por una tonelada de carbó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Palo de la baraj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Según Kant, cada una de las formas del entendimie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4. Yerno de Mahom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Aféresis de aho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Vehículo aéreo más pesado que el air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Nombre de let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Batrac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0. Conjunto de asnos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3. Mineral en polv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5. Unido, cercad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6. Nave, embarcació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7. Artículo neutr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8. De color de rosa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Masa de hielo flotante que procede de un glaci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Informa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Del verbo i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Lengua que se hablaba en Francia al norte del río Loi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Encoleriz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Conjunción negativ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Preposición inseparabl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Cerveza ingle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Líquido viscoso segregado por las arañ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Amor tier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1. Hermano de Moisés (Biblia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Conjunto de instrumentos de cualquier ofic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Nombre de letr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2. Prefijo negativ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De sabor agradabl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Duración de las cosas eterna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6. Orden establecido para las ceremonias de una religió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Dícese de las personas que viven durante un mismo período de tiemp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Torbellino en el ma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De esta mane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Onomatopeya del sonido de la trompet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Viento fresco y suav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8. Sal que forma el ácido oleic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Libro sagrado de los mahometano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0. Símbolo del gal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1. Alga filamentos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2. Grupo de átomos que llevan una carga eléctric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3. Anexo, dependient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9. Prefijo negativ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Zumaque, plant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2. Señal de auxil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Contrac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-2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Detención, voluntaria o no, de la respira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Nombre que se da a las conchas en espir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Fog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Líquido espeso formado por el residuo de la cristalización del azúc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Símbolo de la calorí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Tipo que personifica el gobierno de los Estados Unid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Imp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Carta de la baraj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Someter a la reflexión, al examen interi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Apócope de na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Imposibilitar 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alp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Del verbo d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Conjunción negativ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Estimar, apreci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Figura de retórica por la cual se transporta el sentido de una palabra a otra, mediante una comparación mental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3. Dios griego del Vin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Movers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Cesta en que echan los pescadores la pes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Naturaleza, esenc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Capata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Preposición lati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3. De color de rosa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Nota mus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Adjetivo poses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Religi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Mall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Que pertenece a otro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2. Calzado que cubre el pie y la pier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3. Oración formada por una larga serie de breves invocacion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Unidad monetaria de Irak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En las cárceles, guardián de los pres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Parte líquida que se encuentra en la sangre y en la linf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Aféresis de nacion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Terminación verb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Ante Meridiano (Abrev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Esconder u ocultar 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Símbolo del alumin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Perr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0. Convertir el oxígeno en ozon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1. Que tiene la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Descendiente de español e ind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Dipsomaní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7. Maravillosas, asombrosa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0. Ser o hacerse digno de alg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De la antigua Roma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Contraer matrimon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En mayor cantidad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Enteritis o cólico que padecen las caballerí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Persona que ejerce la oratori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El cielo de la bo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Sala de apelación en los tribunal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Empanada de masa de harina de maí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0. Preposició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Adorno, joy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6. Hijo de Adán y Ev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Lic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0. Símbolo del sod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Afirmació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Prefij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-29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Pescado seco ahum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 xml:space="preserve">6. Espinilla que tienen algunas planta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2. Preposición lati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Punto cardin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4. En la parte posterio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Repoll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7. Bienaventurado, dichos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9. Cerveza ingles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0. Hijo de Adán y Ev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Hog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Anill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Aféresis de aho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7. Apellido de poetisa paraguaya de intenso temperamento artístic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9. Ciudad de Asia antigu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2. Propio del tact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Artícul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Planta de flores de color morado muy perfumad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6. Acusativo del pronombre person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Voz, que repetida, sirve para arrullar al niñ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Grupo de átomos que llevan una cara eléctri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Planta meliácea antilla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0. Del verbo da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Apócope de na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3. Patria de Abraham (Biblia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4. Tejido transparente de sed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Dueñ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7. Forma larval de ciertos crustáceo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Riv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Pronombre demostr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4. Individuo de una sociedad secreta formada por los negros en Cub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7. Dedicada, apegad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9. Atrevidos, audac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0. Asegurar o garantizar el reparo de un dañ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Onomatopeya del ruido que producen ciertos golp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Chiflad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Carta de la baraj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Especie de taburete baj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Criba grande para aventar el trig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Aceptar la herenc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Poso o asiento de un lic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Primera palabra del himno de San Juan Bautist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Montaña de Anatol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Aparato vegetativo de los vegetales inferior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Nombre de let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amífero carnicero de la familia de los félid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Poema narrativo provenz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Que no sobresale de lo ordinario y comú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3. Villa de España (Albacete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Mes del añ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Vehículo aéreo más pesado que el air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7. Hombre grosero y tosc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Mover las alas las av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Rey legendario de Troy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En el gnosticismo, inteligencia eterna emanada de la divinidad suprem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Unidad de energía equivalente a la producida por una tonelada de carb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Imposición, ta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Propietaria de 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Género de aves corredoras de Austral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5. Uno de los doce profetas menor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6. Parte del ave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8. Siglas de la Organización Europea de Cooperación Económic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Doce mes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0. El ser individu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Poema líric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Río de Suiz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5. El primero en su clas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6. Del verbo i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8. Prefijo priv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-3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Que existe al mismo tiempo que otra persona o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0. Moneda de cobre de los romano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Ensenada ampl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Linterna potent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Asu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Especie de camaroncillo de los lagos de Méxi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Erguidos, rígid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Del moderno Estado de Irá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Medida filipina que contiene tres litr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Irritar, encoleriz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De hues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Percibir el soni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Río de Ital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Pesc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Acusativo del pronombre person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El, en francé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Traspas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Aisl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La cadena de montañas más elevadas de Europ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Fingir 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Ventana de la nariz de las caballerí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4. Hueso largo y delgado de la pier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Que trae alg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Hijo de Noé (Biblia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8. En el gnosticismo, inteligencia eterna emanada de la divinidad suprem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9. Órgano de la visión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Adjetivo poses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Error de cronologí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Condición social de una perso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Madriguera donde vive el oso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Símbolo del erb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Relato de los tiempos fabulosos y heroic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Símbolo del pas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Calcular la capacidad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Substancia brillante que se encuentra en el interior de varias conch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Antiguo nombre de Irlan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Caliza compuesta de granitos semejantes de los huevos de pesc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Vapule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Relación escrita de lo tratado en una junt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Vela grande de cera que se usa en las iglesi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9. Símbolo del tantal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0. Sur América (Abrev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Hija de Ínaco (Mit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6. Unidad de intensidad sonor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Persona sin importanc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Barra de hierro que se corre para cerrar ciertas cos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0. Onomatopeya del ruido de un golp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Género de saurios de Australi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3. Que llora much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Tierno, verd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5. Abreviatura de Requiéscat In Pac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Punto cardin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Palabra que el sacerdote pronuncia en la misa para invitar a los fieles a rezar con é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Lisa, lla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Treinta dí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Colorado, encarn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5. Cable para suspender el ancl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Lic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Afirma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Ante Meridiano (Abrev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-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 xml:space="preserve">1. Que no está permitido por la ley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Dícese de la parte que demanda en juic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1. Tienda de cosas de poco valo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2. Contiguo, colindant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4. Región central del Vietnam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6. Modalidad de lucha japones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Oasis del Saha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Acción y efecto de rareface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Del verbo d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4. Ayuno largo y voluntario (pl.)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Preposición latin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Varón de estirpe regia entre los antiguos peruan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9. Poeta de la Grecia antigu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Poema líri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Maí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7. Calabaza cortada por la mitad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8. Adjetivo posesiv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Crecida impetuosa de un rí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Interjec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Sitio cerrado y cubier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Prolongación de la espina dorsal en los cuadrúped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Roed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Punto cardin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0. Copioso, en gran cantidad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4. Suelo de las embarcacion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Planta crucífera, cuyo fruto sirve de condime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Estado de Asia occide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Bromeliácea texti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Especie de embarcación pequeñ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Movers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Símbolo del tantali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Aument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Contrac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Religiosa de Santa Cla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Sombrero hong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Diferentes partes de una cienc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3. Profesión de los farsant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Hijastr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7. Del verbo tene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Nombre de let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Abreviatura de la Unidad de Cuidados Intensiv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Aquí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Preposición lati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Ser supremo y conservador del Univers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Engaño, fraud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Símbolo del calc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Y, en francé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Terminación que se añade a los números cardinal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3. Dios supremo de los babilonio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4. Prefijo negativ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Movimiento convulsivo habitual de ciertos múscul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Chifl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Fiesta al acabar la recolección del café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Membrana externa que tienen los peces para nad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Dícese de ciertas frutas muy delicad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Hijo de Jacob (Biblia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6. Valle de la provincia de Santande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Muy distraí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Épo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Patria de Abraham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2. Símbolo del alumin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Conjunción negativ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-2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Falta de voluntad o disminución de energí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Último retoño que da la caña de azúc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Anestési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Soga de esparto machac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Cesta en que echan los pescadores la pesc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Contrac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Actividad o fervor que se emplea en una c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Océa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Ave zancu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Masa grande de piedr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3. Lenguaje de los gitano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4. Atreverse a una cos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Sonido agradabl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6. Arbusto papilionáceo de Asi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Preposición inseparabl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Sentimiento, pe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Puros, limpi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4. Pasmado, sorprendid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Parte del tej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Aument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Terminación que se añade a los números cardinal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Ciudad del Perú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Letra grieg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Ave trepadora de Méxi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6. Una de las dos partes en que se dividen las cuentas corrient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Yerno de Mahom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Tiempo transcurrido desde el nacimie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Órgano externo del oí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2. Discurso en que expone el abogado las razones del derecho de su client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Timón situado en las alas de los avion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Tela fuerte que sirve para hacer vel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Dulce de pasta con frut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Agresivo, que busca la guer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Patria de Abraham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Que no ha recibido lesión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Macizo montañoso del Saha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Aumentativ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Dormitorio en los barc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Parte saliente de una vasij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0. Magistrado roman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2. Hermano de Moisé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Superfi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6. Abyecto, despreciable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7. Señal de auxilio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Pláta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2. Sombrero rojo de los cardenal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Hijo de Adán y Ev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Repetición de un sonido reflejado por un cuerpo dur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Religi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Amarillento, descolori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Orden establecido para las ceremonias de una relig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2. Llanura cultivable entre montaña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Ruido rítmi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Asu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Que tiene gran soltura en los movimient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0. Substancia con que las abejas forman las celdillas de los panal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1. Hijo de Adán y Eva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Impuls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El primer hombr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Substancia que sobrenada en la leche en repos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Línea recta que pasa por el centro de un cuerp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9. El ser individu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Terminación verb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Artícul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-3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Raza, famil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 xml:space="preserve">7. Posarse en el agua un hidroavió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3. Apuntalar, entibar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Líquido espeso y dulce formado por el residuo de la cristalización del azúc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5. Que vive errante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6. Acometer, embestir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7. Símbolo del alumini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Buey o va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Indio que servía como criado en Amér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Chacó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Echar en s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3. Prefijo que denota separació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Gran númer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6. Ante Meridiano (Abrev.)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Arroyo profund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Interje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Estregar fuertemente el cuerpo con fin higién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Presilla que se cose a la orilla de la cap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Organización vasca revolucionaria creada en 1959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Porción de una cosa que cabe en la ma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Derivarse una cosa de o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2. Montaña de Grecia (Macedonia)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Anona, fru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6. Que sólo tiene el título de alg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9. Inclinación natural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Arriesgada, insegu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El brote de la cosecha de arro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Que tiene la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Persona amada o admir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Unidad de nutr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Lo contrario de odi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Acción de jade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En México, estanqu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Azófar o lat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Celebrar con palabr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Pieza metálica que sirve para empalmar dos tub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1. Estorbo en el juego de pelot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2. Arbusto medicinal de Chile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1. Furor cieg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2. Fuera de, aparte de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Superficie en que se supone descansa una figu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Conjunto de facultades del espíritu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Rápida, lig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Residir, viv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8. Especie de araña grues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Patro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0. Fecha de una cart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Árbol salicáce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Del verbo am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Excepto, sal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Planta bromeliác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Altura pequeña y alargad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3. Ave pintada de varios colore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4. Tratamiento de nobleza ingles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5. Lado de las ventanas de la nariz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7. Adverbio negativ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8. El primero en su clase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Iniciales de Miguel Orte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51. Partícula del latín que significa est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Símbolo químico del rad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