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2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1. Parte móvil de la ma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Poner zóca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El ser individu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Símbolo de la pla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Pez comestible de Venezuel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4. Apócope de ca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Hijo de Caín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Lastimados, agraviad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Sin mo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Planta herbácea anual de las lináce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1. Soberano de la Ind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Añ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Apócope de santo, antes de un nom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Gatillo de un arma de fueg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Onomatopeya del ruido de un golp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Artículo determinado singul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Roed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Unidad de energía producida por una tonelada de carb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Y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Punta o aguij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De cobre o bronc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Fuera de, aparte d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Título que tenía el rey de Serb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En el comercio, conjunto de veinte manos de pape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7. Importunar con insistenc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Alerce, árbo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1. Preciso, exac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3. Bab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Abreviatura de ibídem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5. Historia, crónic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7. Sur América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Núm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9. Mujer que vende rábanos, verdulera. </w:t>
      </w:r>
    </w:p>
    <w:p>
      <w:pPr>
        <w:pStyle w:val="Normal"/>
        <w:tabs>
          <w:tab w:val="clear" w:pos="708"/>
          <w:tab w:val="left" w:pos="3750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Toda confitura menuda.</w:t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Modo de hab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Río del norte de España, afluente del Eb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Donde (se usa en poesí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Plaza pública en las ciudades de la Grecia antigu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Partícula del latín que significa es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Símbolo de calorí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Criba grande para aventar el tri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Remisión gradual de la fie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Que no obedece a ninguna ley de tonali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Ser muy sono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Orificio del rec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Resul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Canal para tomar agua de un rí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Maltratar, desluci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Claridad, esplend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Año de Cristo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Especie de arcilla roji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Sab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Tirar o halar de un cab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Piel del rostro huma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Agujero en ciertas cos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Amarradero para los barc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Revocación de un funcionar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Bebida medicinal que se obtiene cociendo en agua ciertas hierb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Ante Meridiano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Gobernador de provincia en la Ind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El uno y el o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Poco espe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Natural de Rus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2. Dícese del hilo o seda poco torci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Siglas del Instituto Nacional de Industr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Forma reflexiva del pronombre person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Apócope de u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2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Méda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Preparar, dispon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Duración de las cosas etern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Aument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Terreno colgado de poca anchu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4. Prefijo que denota duplic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Montaña de Grecia (Macedon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Grupo humano identificado por su unidad políti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Que no obedece a ninguna ley de tonali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Paso de danza que se ejecuta sin pare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Sin obstácu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3. Planta umbelífera, aromátic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Imp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Conferir, provee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Símbolo del sod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Pastor moz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Tejido de mall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reposi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Sabroso, exquisi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Impul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Unidad de intensidad sono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4. Su Alteza Real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Hijo de David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Buey sagrado de los antiguos egipci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Pieza pendiente en el centro de las campan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1. Comentario fuera del texto en los manuscritos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3. Helecho filipi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Abreviatura de ibídem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Acer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7. Símbolo del voltio-amper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6. Uno de los cantones suiz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9. Sitio donde se toma el so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Expresado verbal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1. Escaso, deficie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2. Unidad de Vigilancia Intensiva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3. Neg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Árbol anonác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Prefijo que denota separ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Símbolo del radiá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Nombre de letr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Pernil del cerdo cur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Isla de co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Tener repercusion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Autillo, av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Cortar leñ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Apócope de san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Basta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Li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Abreviatura de íde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Canto nocturno de los trovador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Desorde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Cor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Clarión, ti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Hijo de Omri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Procedimiento que permite a un barco determinar su posi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Documen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Pariente del Pap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Apócope de na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Lite, plei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En edad de casars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Saludabl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Persona afam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Sustancia cristalina de gusto acr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Cólera, enoj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Símbolo del rad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Patria de Abraham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2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Pronombre relativo poses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Dícese de los medicamentos preparados de antemano en las botic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Adorno en forma de huevo que decora una corni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Conjunto de dialectos del sur de Fra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Ros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Palo de la baraja español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De Leton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Prohibir, limit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Apo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Manojo de flo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Ciudad de los Estados Unidos (Pennsylvan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Hermana, religi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Padre de Moab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Ánsar, av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Inclu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Ávido de gana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Población de Panamá (Herrer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Símbolo del alumi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9. Tonto y como pasm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Din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2. Adjetivo posesiv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Todaví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Obstáculo, estorb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Medida de longitud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Apagar la cal con poca agu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1. Planta compuesta de flores muy hermosas pero sin o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3. Atrapar, aferr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Do, en músic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5. Que pertenece a otra (pl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7. Interjec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8. La primera muje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9. Relativo al bosqu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Alero del tej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Agarr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Pronombre personal de primera perso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Especie de pi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Caminar de un lado a o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Repol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Adverbio latino que significa lo mis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Ingreso del que ya se han hecho los descuento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Fruto del alm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Tienda donde se vende la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Fortuna, riquez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Sitio poblado de ocot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Abreviatura de Su Alteza Re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Inclinación natu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Gran abundancia de un líqui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Defensa de la naturale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Finiquitar, consum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Noveno mes del año lunar musulmá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Embriaguez profun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Insecto luminos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Tonta, simpl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Juntar uno con o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Raza, famil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Acción Católica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. Capital de Orego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Existir en un lugar, en una situ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Signo, h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0. De hues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Río de Sui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Fruto de la vi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Preposi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Pronombre person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3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1. Pasta de carne o hígado pic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Manifestars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Idea fundament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Terminación verb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Interi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Afirm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Buey sagrado de los antiguos egipci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Suave, dulc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Amor tierno, relaciones amoros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0. Madre de Isaac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Or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Cetáceo de los mares del no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Persona, individu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Onomatopeya del ruido del tamb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7. Término empleado por los médicos en sus recet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Del verbo oí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Peñasco, roca alt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Manto que llevaban los beduin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Símbolo del sod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Del verbo s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Cieno o lo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Aument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Siglas de la Organización de Televisión Iberoameric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ersona amada o admir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7. Cuidad más cerca del Polo Nor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Perseguir con empeñ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Indem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3. Antiguo nombre de Irlan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Onomatopeya que expresa la ri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Fastidi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7. Carta de la bara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8. Calamidad, desgrac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9. Agobi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Gran río de África que atraviesa por Ugan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Vender la carne de una 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Pimiento, chi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Envoltura de algunas semil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Acción Católica (Abrev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Lista de nomb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Nombre de letr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Comida que se toma por la noch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Perteneciente al cie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Máquina hidráulica a modo de nor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Mazamor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Joven herm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Tratamiento de nobleza ingle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Levantar las vel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Planta oxalidácea america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Y, en francé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4. Resumen de un libro escri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8. Cuidad y puerto de Irá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Carta sin firm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Iglesia catedr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Acción de probar 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Ágata vetea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Objeto de cariño especial para algu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8. Isla de cor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Planta compuesta de flores grandes azu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Piedra preciosa tornasola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Padre de Jasón (Mit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Rez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2. Prefijo griego que significa en al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Pedazo de piedra póm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6. Preposición que significa jun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Nota music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3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Detención, interrup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Crucial, concluy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Nombre de ciertos guisados o sal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Nota music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3. Vinagre preparado por destilac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4. Forma del pronombre singula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Cavidad natural del cuerp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Parte en forma de tablero que corona el capit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Calidad o clase de las person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0. Percibir un o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Anestés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Gran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Metal precioso de color amarillo brill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Cham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Interje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Símbolo del osm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1. Que tiene mucho tiemp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Antes del Mediodía (Abrev.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Gran lago salado de As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División primaria del reino anim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En informática, unidad elemental binaria de inform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Círculo rígido de hier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Dícese del pan sin levadu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Acera, vere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Atascar, obstru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1. Planta compuesta por flores muy hermosas pero sin o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3. Antiguo nombre de Irland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Donde (se usa en poesí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5. Seda exterior del capull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7. Río dé Gali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8. Jefe de la regencia de Arge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9. De olor a huevo podr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Cuerpo esférico, de cualquier mater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Camino que pasa entre dos filas de ca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Línea que divide por la mitad cualquier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Baj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Antepuerta o tapi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Apócope de ca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Río del Perú, que desemboca en el Pacíf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Cualquier género de gordu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Italia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9. El que habla en nombre de otr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De un buen olo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2. Dádiva, liberalidad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Torta de maíz coci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6. Guacamayo, ave trepado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Fil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Dulce de pasta con frut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Símbolo químico del tantal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Trabajad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Caballo cuyo pelo es de color rojo cane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Mayoral que gobierna la cabaña y manda a los demás zagales y pasto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Cuadro de hortaliz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Flech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4. Mazorca de maíz sin los gran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Jefe árab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Tratamiento que se da en Inglaterra a las señoras pertenecientes a la noble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1. Símbolo del americ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Glacis, terraplé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6. Cesta de cuero que sirve para cruzar algunos ríos de Améric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Acaudalado, opulent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Bri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Río de Suiz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Voz qué, repetida sirve para arrullar al ni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El mayor esfuerzo que se puede hacer para obtener al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-0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Prefijo griego que significa di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 xml:space="preserve">4. Reducir muchas cosas a un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1. Dueño de alguna cos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Pequeña isla francesa del Mediterrán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Lito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Arbusto de Chi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Remover la tierra con el ar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7. Figura que se pone en las calles, en las fallas de Valenc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En México, alber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0. Zona intermedia del globo terrestr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Altura pequeña y alarg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3. Río de Polonia que nace en Moravi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Tren rápido españo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Religi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Examin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9. Consentimiento, permis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Echar en s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Cara o ros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7. Símbolo del einsten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Relevador, repetid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0. Título de ciertos soberanos cartuj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Per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Adips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5. Mamífero marsupial anfib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Toda confitura menu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Generador de sonidos intensos para señales acústic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Estacas, mang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3. Pez voraz de los mares del Nor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Cuatro, en números romano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Efemérid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7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Era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9. Materia colorante ro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0. Criba grande para aventar el tri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Fruto de la palme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Nombre de let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Símbolo del cobal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Vanid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Acudir, asist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Mue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Ave zancu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Apogeo, punto máxi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Olor muy agradabl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Rosoli de cerez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Apetito de vengan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5. Posarse en el agua un hidroavió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Símbolo del radiá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8. Uno de los doce profetas menore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9. Unidad monetaria búlgara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2. Pronombre person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Banderil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Hilaza que se saca del ram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0. Desoxidar la superficie de un met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2. Dativo del pronombre person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3. Cuidad de Francia (Gard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Estab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6. Uno de los nombres del maíz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Bob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Adjetivo neg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3. Arbusto rubiáceo filipin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Gr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8. Única en su especi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0. Vesti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2. Hijo de Noé (Biblia)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4. Del verbo ir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56. Nota musical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8. Terminación verb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-0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HORIZONTAL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Mamífero paquidermo, considerado como un cerdo salvaj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Muñeco de paja y trapos que se mantea en carnav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Ciudad de Irak, a orillas del Tigr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Propio de los viej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Mamífero carnicero de los mares polar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Región montañosa de la costa norte de Marruec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Dícese de un ingreso del que ya se han hecho los descuentos correspondient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Épo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Ciudad del Perú, en las cercanías de Li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En el tenis, conjunto de seis juegos o má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Venir al mun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Término de un transcurso de tiemp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Sonido articulado que se emite de una sola v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Árbol de Méx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Pasar repetidas veces la lengua por al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Confi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oco espe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Que no tiene hoj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Composición lírica dividida en varias  estrofas igu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Decade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También, igual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Gesto de disgusto hecho arrugando la fr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Ciudad de Finland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Ciudad del NE. de Españ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2. Raíz de una planta sapindácea americ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Parte inferior del tej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5. Losa pequeñ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6. Amalgamar, un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Tercer hijo de Noé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Inclinación natu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Parte superior de los automóviles donde se colocan los equipaj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Guacamay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Nota music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Del verbo s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Dícese del hilo o seda poco torci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Nombre de letr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Plei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Mazorca tierna de maí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Fruto comestible del limer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Río de Europa occident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Que parece hecho sin esfuerz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Vigi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Capital de Checoslovaqu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Cada una de las subdivisiones de una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26. Antibiótico activo contra el bacilo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de la tuberculos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Del verbo am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Del verbo atuf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Unidad de intensidad sono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Círculo o anillo de hier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Nombre científico del brez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Diente de la rueda del batá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Campo de co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Hombre peludo y f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Rey de las codornic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División administrativa de Gre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Período de doce mese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Ciudad de Fra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Bebida alcohóli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Cierto baile andalu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1. Fenómeno atmosférico que produce variación brusca de la temperatu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3. Y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4. Símbolo del americ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5-1</dc:title>
</cp:coreProperties>
</file>