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-27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Vasija baja y de borde an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Sobrevenir, suce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Sultanato en la extremidad oriental de Arab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Sucia, mugrien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Inquietud de la persona que teme que aquella a quien ama de la preferencia a ot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Cenag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Estér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Herrum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Ciudad del norte de Marruec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Cable para suspender el ancl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Juego de dad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Remover la tierra con el ar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Símbolo químico del ind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In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Ala de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Aquí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Cad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Siglas de la Organización del Tratado del Atlántico Nor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Div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Acusativo del pronombre mascul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Adorno en forma de huevo que decora una corni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Contraer las mujeres clorosi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4. Cierto baile andalu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Del verbo 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Costra del cobre puro que se forma en los hor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Capital de una diócesi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Símbolo del alumi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Dar la vi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Lujuri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Versículo del Cor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Desembocadura de un rí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Me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Que está cali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Que no hue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Perteneciente al cie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Escollo que sobresale en el 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Impul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No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Hijo de Abraham y de Sara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Reducir a polvo una cosa con el ra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Religi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Río del SO. de Fra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Uno de los nombres de la bija, árb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Relativo a los cuerpos inorgánic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Población del Perú (Moquegu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Encargado de dirigir cierto número de trabajador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Conjunto de dialectos del sur de Fra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Bar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Tiña mu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Cubierta plegadiza de algunos co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Tierra sembrada de aní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Pez teleósteo mar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Río de Costa Rica (Guanacaste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Interje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Madre de Constantino El Gran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Concej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Interjección que denota do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-28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Vanid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Lazo, ador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Que carece de efecto leg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Arrecife coralino en forma de ani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Departamento de Chile (Nuble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Extra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Principio, primeros pas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Rumiante que tiene cuernos en forma de pa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El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Planta aristoloquiáce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Orificio del rec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Ave trepadora de Méxi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Mujer de Abraham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Patria de Abraha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Gran extensión de agua rodeada de tier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República del SO. de As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Abreviatura de capítu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Crustáceo mar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Presa en los rí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Aromatiz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Ciudad de Finland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Esterilla de palm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To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Artículo determinado singul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Poner enfre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Pedes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Onomatopeya de un ruido se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Símbolo del molibde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Alz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Del verbo aso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Cueva donde vive el 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dheren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Frusl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Elog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Que se trae al na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Labio lepor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Elemento primario de la composición química de los cuerp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De nariz pequeña, cha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Parte lateral de alguna 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Ave gallinácea originaria de Amér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Género de lagartos americ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Del verbo 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Dignatario oriental musulm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Árbol mirtáceo del Urugu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Que predice males o desdich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Gusano en las llagas de los anim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Mald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Partícula del latín que significa es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Cúmu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Especie de sombrero de muj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Torta de maíz rellena de carne de cerdo, etc.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Rechonch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Grille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Composición poética inventada por Campoa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Río de Colombia, afluente del Cau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Piedra preciosa tornasol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Dioses bienhechores de la mitología escandinav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Pája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Terminación v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01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Que no tiene hoj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5. Torre para registrar el camp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Especie de trompeta de los indios, hecha de bambú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Ángulo vertical que pasa por un punto de la esfera celes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Condimento, aderez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Semej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Tocar con los labios una cosa en señal de a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Vanidosa, presuntu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Prefijo que indica ausencia 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Tierra labr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Cuadro de hortaliz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Servillet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Ave prensora de vistoso plumaj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Composición poét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Atreverse a al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L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Punto en que se cruzan ondas sonoras o luminos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Zorrillo, mofe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Admitir una noti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Nombre dado al dios del Sol en la mitología egip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Río de Venezuela, afluente del Orin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Campo plantado de vid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Prefijo griego que significa en al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El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Joven herm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Tiesa, tir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Preposición inseparable que denota neg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Símbolo químico del tantal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Perdo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4. Variedad alotrópica del oxíge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Líquido que segregan los riñ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Instrumento músico a modo de tam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Tramposo, fars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Comunicar los colores del arco ir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ersona que corta le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Río de Italia, afluente del P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Árbol sapotáceo de Cub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Color morado cla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Patro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Hacer algo con mucho esfuerz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Cañ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Fortuna, riquez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Voz latina que se emplea como salut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Arácnido con tráqueas, que segrega un hilo sed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Que manifiesta a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Parte arqueada de una vasij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No public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Preposición que significa ju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Arbusto medicinal de Chil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Irrigación de una cavidad del cuerp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Calidad de ác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Miserable, mezqu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L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Reserva, madre del v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Elemento del cromosoma de la célu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Adher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Atrapar, afer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Ameos, planta umbelífe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Prefijo que indica posición interior o super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0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bertura en las cañerías para que salga el a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5. Cierto tejido de algod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Nombre infantil de la niñe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Río del Ecuador (Loj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Harap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Especie de tuc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Tomar la ce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Tonto y como pasm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Antes de Cristo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Plaza pública en las ciudades de la Grecia antigu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Ánsar,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Lado de las ventanas de la nari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Ave que causa destrozos en los sembr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Apócope de uno, que se usa antes de los substantiv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Guanába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Toda confitura menu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Hijo de Noé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Fil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Inclinación natu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Que se ev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Abreviatura de hectáre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Interjección que se emplea para ani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Patrón de un b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Río del Perú, que desemboca en el Pacífi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Símbolo del osm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Vinagre preparado por destila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Alegre, conten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Conferir, prove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Sociedad Anónima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Procede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Especie de acacia, de flor olor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Embuste, tramp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cometer, embest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Caudal monetaria, din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Tu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Ternero nona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Trasto, cachiva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anto popular del norte de Espa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Ladr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Dueña de alguna 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Conjunto de facultades del espíritu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Arar superficialme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Conjunción distributiv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En algunas partes, oig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Valor, energí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Fruto del acero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Igual, idént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Encantad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Prefijo neg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Que no tiene quien le ampar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Género de gramín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Llamar a sí un tribunal superior la causa que debía litigarse ante otro infer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Aficionado a tomar ma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Desmayo, desfallecimi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Bálsamo, la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Plató de cin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Orilla de la call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Aceptar la here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Dignatario oriental musulm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0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Obstáculo, estor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Arreo que cae sobre las ancas y pasa bajo la cola del caba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Insigne, muy notabl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Hacer conjetu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Radical cuyo sulfuro se encuentra en la esencia de aj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Documento que promete el pago de una cantida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Antepuerta o tapi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Ja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Planta gramíne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El ser individ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Cantón de Costa Rica (Puntarenas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Ave que causa destrozos en los sembr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Interjección que denota cansanc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Uno de los nombres del ñandú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Cabe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Onomatopeya de un ruido se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Parte de una iglesia comprendida entre dos mur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Juntar, relacio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Tela de seda acordon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Término empleado por los médicos en sus recet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Máquina para moler ciertas materi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Cólera, enoj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Junto al, en alemá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Género de lagartos america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Medida, nor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Corteza de enc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Símbolo del molibde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Ayud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Mazorca de maíz tier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Madriguera donde vive el 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Hombre elocuente, predicad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Pelotilla que sirve para vo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Presentar un cuerpo los colores del arco ir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arte posterior del cabello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Isla de las Antillas Menores, antigua posesión británi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Sobrenom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Nombre de una planta gramínea del Ecuad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Dioses protectores del hogar entre los roma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Terreno aren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Interjección que se emplea para ani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Interje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Roca feldespática de color verdoso con rayas amarill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Embust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Gusano en las llagas de los anim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Que coinciden en el mismo sentimi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Cuatro, en números rom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Canción de cu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Fruto comestible de la tomate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Que no obedece a ninguna ley de tonalid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Granj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Galicismo por lo mej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Hilaza que se saca del ram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Gran núme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Instrumento de agricultu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El primero en su clase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Asociación de Cronistas de Espectáculos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Terminación v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0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Río de Asia afluente del Am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Farma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Álamo blan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Timón situado en las alas de los avi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Coart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Adehala que se da al comprado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Relativo al cie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Apo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Tierra labr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Dulce de pasta con frut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Aféresis de aho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Singular, extrañ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Símbolo del arg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Flor del oliv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Avalanch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Yunque pequeñ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Ex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Sitio donde abunda el o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Lo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Mamífero sirenio americano, herbívo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Siglas del Instituto Nacional de Indust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Prefijo que denota alejami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Apellido de político palestino, presidente desde 1969 de la Organización de Liberación de su paí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. Todo lo que es o exis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Del verbo 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Artículo determinado del género neu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Llevar por fuer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4. Árbol cuyo fruto es semejante a la nuez mosc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5. Relativo al hu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Hacer opa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Tradición famil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Encontrarse en cierto lu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Ladr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Rodillo de palo usado en las cocin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iudad de España (Navarr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Trozo cuadrado de tierra cubierto de césped, que sirve para hacer paredes y malec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Era, en franc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Agar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Chaquetón impermeable con capuc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Puerto del Perú (Moquegu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Criada princip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Ciudad de Bolivia, situada al norte del río Poopó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Remedio que se aplica exteriorme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Papagay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Sin pétal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Carta de la baraj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Conjunto de partidas de descar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Eb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Montaña de Anatol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Bo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Nombre científico del brez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Estandarte de los emperadores roma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Tren rápido españo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Ira, cól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Antigua ciudad de Asia Menor (Cilic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Círculo rígido de hier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Símbolo del arséni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0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HORIZONTAL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Belleza o hermosu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Gorro de los eclesiástic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Del verbo 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2. Ramaje que se obtiene en la poda de los árbo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5. Tonto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Ani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8. Saludab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9. Punto cardi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0. Poema dramático con acompañamiento de música y cuyo texto es todo cant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2. Naturaleza, esen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3. Yerno de Mah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4. Que no admite divisió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Hijo de Noé (Bibli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7. Espacio más elevado de la calz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9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1. Río de Polonia que nace en Morav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3. Repetición de un sonido reflejado por un cuerpo du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4. Acontecimi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5. Unir por medio de una aguj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Constitución de una 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8. Terminar, conclu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9. Juntar dos cosas comparándolas una con o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Valien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Invoc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Pájar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Percibir un ol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Tumefacción de la piel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Derivarse una cosa de o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Que no está pres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Pobre, falto de caud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1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3. Carta de la baraj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4. Que ocasiona gas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6. Parte pequeñísi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17. Ciudad de Boliv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0. Ondulació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Medida de longitu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5. Lugar donde se prepara la comi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6. Cantidad de dinero que se da mensualmen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Lanz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29. Sofá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0. Amoldar, reg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2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4. Nombre de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6. Movimiento del rostro que denota alegr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>37. Tej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4-10</dc:title>
</cp:coreProperties>
</file>