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-26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Muer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6. No transparente (pl.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Mes del a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Procurar copiar el estilo de un autor o pint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. Yerbecilla inútil que se escar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. Carbonato de sosa natur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La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lanta arác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. Prefijo que indica ausencia d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. Torpe y muy tardo en aprende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Labor en hueco hecha en metal precioso y rellena con esmalte neg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Municipio de Puerto R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. Expresión familiar norteamericana que significa de acuer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Partícula del latín que significa es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trapar, afer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Uno de los tres estados de la mater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Unidad de intensidad sono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ntártico, aus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Indios nómadas de la Tierra de Fue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6. Especie de haba american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8. Que ha servido much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Componer, prepa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Cabo que hay en cada puño de las velas de cruz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Diez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Emplazar a uno ante un juez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Fijar o seña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0. Rey de los hunos, fue derrotado en los Campos Cataláunic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1. Examen del texto de la Biblia, hecho por los doctores judí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Tont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Los diez mandamientos de la ley de Di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Padre de Matusalén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El residuo de los panales de c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Tesoro público y lugar donde se guar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Sultanato en la extremidad oriental de Arab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evoto, piado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Símbolo del asta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ctividad, vivez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Lo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. Apetito de venganz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Buey o va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Siglas de la Organización Europea de Cooperación Económ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. Título que tenía el rey de Bulgari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Color morado clar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. Mercado público en Orient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Sacerdo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Golpe dado con la púa de un trompro a ot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Sur América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Interjección usada por los carreter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2. Do, en músic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Nota music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Imprevis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Onomatopeya del sonido de la trompe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Que no se puede sobrepas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9. Una de las islas Visayas (Filipinas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Monte de la Argentina, en las islas Malvin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Prefijo griego que significa diez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Puerto de Guatemala (San Marcos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Embarcación de los mexican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Hábi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Muy separa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Guacamay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-27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Urbanidad, cortes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dvertencia, observ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Laguna del Brasil, en el Amazon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Dura, implaca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. Entre los árabes, profet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4. Pedestal de la column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. Del verbo i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Ave palmípe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Voz que, repetida, sirve para arrullar al ni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Acera, vere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. Arbusto medicinal de Chil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Uno de los nombres de la bija, árbo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. El, en francé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Salida de un barco del puert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. Hueso de la cade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Montaña de Tesalia (Grecia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Ardid, tramp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4. Cuero cosido y empegado que sirve para contener aceit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Progre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8. Bebida alcohólic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0. Escálam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Occid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Sitio plantado de oliv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Estera redon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9. Zurda, ler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uda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Atascar, obstru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Tener una letra valor fonétic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Que manifiesta celo excesivo por una opin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Título de ciertos soberanos musulma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Tierra sembrada de nab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Principio de todo núm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Símbolo del rad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menaza, bravat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uración de las cosas etern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9. Envoltura de algunas semill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. Capital de Marruec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Sortij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Dios del Amor en la mitología grieg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refijo griego que significa en al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De figura de óval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. Combate, pele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Alegre, conten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. Líquido muy volátil e inflamabl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9. Terminación verb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1. Símbolo químico del rad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2. Y, en francé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Donde (se usa en poesía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. Enarbolar, enderez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6. Fortalecer, vigoriz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. Entrada, camin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9. Departamento de Chile (Nuble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Tocón del tronco de los árbo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Ciudad del NE. de España (Gerona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Barrilla o s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Uno de los palos de la baraj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Nombre del primer hombre (Biblia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Bebida de agua gaseosa aromatiza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Hablar en público, pronunciar un discurs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-28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Divinidad de los indios de América del Nor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Ser del mismo pelo o color dos caballerí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Vano, fúti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. Campo de aven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Embarc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Bast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. Árbol moringáceo de los países tropical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Gast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El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. Ave prensora de vistoso plumaj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. Pez de río parecido a la loch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Sera grand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. Símbolo del electrón-volt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. Símbolo químico del actin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Cierto baile popul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Río de Europa occidental, que nace en los Alp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Tejido de mall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Yunque peque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Dios de la mitología escandinav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ominación, autor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Ira, cól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Presentar pruebas, razones, etc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ersona amada o admir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Mozo del pueblo bajo de Madri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8. Subsisti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9. Cortar tuer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Aceitu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Dícese del vino ligero y de color cla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Hacer un ruido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Aguja que señala los minutos en un reloj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Medida de longitud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Relativo a la navega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yuno largo y volunta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Arbusto de Chi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Garant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Substancia pegajosa que se extrae de los pi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Adorno tejido o ejecutado en una te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Lado u orill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. También, igualment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Imp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Individuo de un pueblo de Italia cent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Dativo del pronombre personal de tercera person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Silla o trono de un prela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. Planta cuyo fruto es la uv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Granero o algorí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. Provocación o desafí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Conjunción negativ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1. Símbolo químico del tecnec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2. Perezoso, mamífer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Sociedad Anónima (Abrev.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5. Cangrejo de m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6. Las rosetas de maíz tosta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. Concreción de poco volume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9. Arbusto rubiáceo filipin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0. Querer, estima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Document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Algun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hifla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Óxido de hierro que se forma con la hume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Lavado que se da a los metal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Rez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-29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Sombrero de paja muy flexib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6. Plataforma movible de poca altu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. Especie de pin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Bac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Traje de mujer, en la Ind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Escala de color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Organización de las Naciones Unidas (Abrev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Árbol de la familia de las ebenáce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. Adjetivo posesiv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erfum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1. Jugo venenoso de la yuca amarg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Relativo al hues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Borrach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Órgano de la vis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Dueña de alguna cos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1. Especie de bejuc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Niño pequeñ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Fomentar, alen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Uno de los gases raros de la atmósfe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Tela de lana de grani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Cualquier cuerpo líquid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Tela de seda acordon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Plaza pública en las ciudades de la Grecia antigu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9. Simiente de col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Estab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51. Dioses de la mitología védic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Árbol anonáce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Dios griego del Mar (Mit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Séptimo rey de Israel (Biblia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Amarradero para los barc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cert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A mí, en francé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Árbol mirtáceo de Chil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Término empleado por los médicos en sus receta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Nombre dado al dios del Sol en la mitología egip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Fetich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0. Adverbio de comparaci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Signo de la ad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. Bóvido salvaje parecido al tor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Bri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. Cantón de Costa Rica (Puntarenas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Dícese de cierta clase de ros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Línea recta que pasa por el centro de un cuerp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Vestidura holg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Golfo del océano Índico, entre Arabia y la Ind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umentativ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1. Patria de Abraham (Biblia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2. Símbolo del bar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Caminar de un lado a otr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Perdon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6. Planta bromeliáce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Etimolog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Liliputiense, pigm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Masa grande de pied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Montaña de Grecia (Macedonia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2. Ciudad de Colombia (Bolívar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Estado del NO. de Venezuel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Trozo de cañón de plomo usado en una cañerí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Herrumbr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Poco espe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9-30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Feo, deform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Examen o reconocimiento de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1. Persona viciosa, perdi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Vestidura con faldones y ceñida al cuerp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Adición, tot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Recurso, medio de que se vale uno para al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5. Composición lírica dividida en varias estrofas iguale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. Ladrillo secado al so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. Apócope de na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. Dios griego del amo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Ning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Cualquier espacio de tiemp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3. Nota music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. Símbolo del rad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Pimienta de la Indi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8. Ameos, planta umbelífe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0. También, igualment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Zigzag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Bajo, ordinar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Mecanismo que sirve para esparcir un líquido a pres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8. Elemento vivificado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Medida de capac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3. Elemento primario de la composición química de los cuerp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7. Tierra sembrada de aní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Remisión gradual de la fiebr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9. De Lapon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Tonto, nec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Posarse en el agua un vehículo espaci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Igualar una medida con el ras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1. Matar a gran cantidad de person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Avalanch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3. Pina de una rue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4. Terminar, conclui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5. Símbolo del cobalt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Bahía, ensena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 xml:space="preserve">7. Pronombre demostrativ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Símbolo del protactin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Planta aráce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Judío que fundó la secta de los saduce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2. Gatillo de un arma de fueg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. Jugo de diversas umbelífer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. Duración de la vi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Preposición inseparable que significa sob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Ciudad de los E.U. (Pennsylvania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4. Ave corredo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Con poca diferenci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7. Brazo del molin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Prefijo que indica posición interior o superi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1. Del verbo se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Preposi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Terminación verb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Dícese del letrado que aconseja a un juez leg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Garantiz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7. Costumbre inveterada o irreflexiv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9. Árbol sapotáceo de Cub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0. La parte más baja del barc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1. Región central del Vietnam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Especie de palma filipina, de hojas texti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lero del tej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Mamífero carnicero plantígrado (pl.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5. Torpedo fijo o flotant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Atreverse a 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-1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HORIZONT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Lo que cabe en la capa recogi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Templo en Orie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Poco lucido o brillant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Especie de manta de lana con franjas de colores viv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3. Tratamiento que se aplicaba en Francia a los soberan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Leyend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Posesor de alguna cos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7. Río de España afluente del Cauc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9. Preposición inseparabl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. Montaña de Grecia (Macedonia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Tramp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Casualida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Interjección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5. Consentimiento, permis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Diez y 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Maní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Gusano en las llagas de los animal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Resonanci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De cobre o bronc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Método que va de lo compuesto a lo senci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8. Conducir de una parte a otr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0. Billete de teatr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Adornos que se ponían a los birret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7. Timón situado en las alas de los avione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8. Persona amada o admirada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9. Sitio donde da el sol de llen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0. Inquietud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1. Cortar leñ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52. Ciudad de Irak, a orillas del Tigri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VERTICAL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Tórax del insect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Buey sagrado de los antiguos egipci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arte que envuelve una estructu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Arma blanca (pl.)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Nota music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Pasta de carne o hígado picado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Servilleter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Símbolo del gali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Dícese de una lengua indígena de América Centr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Grupo humano identificado por su unidad polític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Tratamiento de nobleza inglesa usado antes del nombre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6. Hombre que huye de la sociedad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18. Arbolito euforbiáceo de Filipina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0. Asociación de Cronistas de Espectáculos (Abrev.)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2. Canoa de los mexican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Onomatopeya del relincho del caball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26. Médan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Rez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Nombre de let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1. Símbolo del einstenio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2. Símbolo del curie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3. Pronombre personal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Maniobra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6. Hacer asonancia dos sonidos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Adverbio latino que significa allí mism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39. Sin vigor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Pedestal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Capital de la comarca catalana de Garrotx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Tonto y como pasmad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Cada tarugo en que se asegura el cable cuando se ha aferrado el áncora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44. Signo de puntuación. 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5. Fetidez, tufo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6. Bebida alcohólica hecha con maíz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-2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</w:t>
      </w:r>
      <w:r>
        <w:rPr>
          <w:rFonts w:cs="Helvetica"/>
          <w:sz w:val="24"/>
        </w:rPr>
        <w:t>HORIZONT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Cinta que suelen llevar las mujeres en el peina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4. La Sagrada Escritu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8. Pronombre posesiv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9. Del verbo dar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Corcho que se pone en las redes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1. Teji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3. Sospecha, presun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6. Que no son buen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8. Desgarrada, quebra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Contrac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1. Género de mamíferos rumiantes de las regiones boreal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Madero que sirve de sosté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4. Dictame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7. Felonía, mala jugad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0. Cebo de huevas de bacalao para la pesc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3. Río de Europ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Que no tiene brill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6. De Iber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garrar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9. Parte later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0. Semblante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1. Conjunción negativ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2. Sur América (Abrev.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3. Planta comestible, de la familia de las crucífera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44. Menti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           </w:t>
      </w:r>
      <w:r>
        <w:rPr>
          <w:rFonts w:cs="Helvetica"/>
          <w:sz w:val="24"/>
        </w:rPr>
        <w:t>VERTICA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1. Especie de halcón de As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2. Cosa muy pequeñ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3. Pronombre relativo posesiv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5. Lo mism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6. Ansiar alg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 xml:space="preserve">  </w:t>
      </w:r>
      <w:r>
        <w:rPr>
          <w:rFonts w:cs="Helvetica"/>
          <w:sz w:val="24"/>
        </w:rPr>
        <w:t>7. Dícese del letrado que aconseja a un juez leg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0. Vasija pequeña que se utiliza para guardar aceit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2. Contingenci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4. Interjecció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5. Empleo de bedel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7. Prefijo negativo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19. Tostar ligeramente un aliment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0. Brazuelo del cerd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2. Hijo de Noé (Biblia)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3. Dícese del hilo o seda poco torcido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5. Levantar mucho la voz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6. Hijo de Adán y Ev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8. Cabecita del lin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29. Acera de las calles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1. Prefijo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2. Embuste, trampa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4. Conjunto de facultades del espíritu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5. Nombre de letr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7. Dios de la mitología escandinava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4"/>
        </w:rPr>
      </w:pPr>
      <w:r>
        <w:rPr>
          <w:rFonts w:cs="Helvetica"/>
          <w:sz w:val="24"/>
        </w:rPr>
        <w:t>38. Acontecimien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aleria Cortes</dc:creator>
  <dc:description/>
  <dc:language>en-US</dc:language>
  <cp:lastModifiedBy/>
  <cp:revision>0</cp:revision>
  <dc:subject/>
  <dc:title>6-19</dc:title>
</cp:coreProperties>
</file>