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-26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0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Bacine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Raja de madera resinosa que sirve para alumbr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Onda de gran amplitud en la superficie de las aguas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Bebida alcohólica destilada del maí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Traid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Enfermedad epidém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Colocar en puesto elev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Ún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Del Irán moder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Símbolo del nobel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Grasien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Aument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Anélido que vive en la arena de la orilla del m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La primera mujer, según la Bibl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Piedra consagrada del al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Propensión a ver en las cosas el aspecto más favorab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Símbolo del alumin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Ser microscópico que necesita de oxígeno para subsist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Mug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Lista de nomb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Humor amarillo segregado por el híg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Unidad de presión equivalente a un millón de bari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Erupción que los niños padecen en la cabeza y la ca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Sala de apelación en los tribun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Jale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Insultar, denos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Papagay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Cal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Jugo venenoso de la yuca amarg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. Plebeyo., ordinario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. Materia con que se fertiliza la tierra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Acción y efecto de ta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Aument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Y, en franc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Cierto baile andalu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De poca importancia, veni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Mezquino, ambicio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Dícese del cielo sin nub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Calabaza de forma ovoid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Árbol betuláceo, usado en ebanister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Comarca del NE. de España en Catalu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Hijo de Caín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También, igual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Llaga que se forma a las caballerías en el corvej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Árbol que crece en las regiones templad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Terminación que se añade a los números cardin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Sortij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Hombre afemin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Publicación infantil ilustr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Membrana coloreada del oj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Peso molecular de una sustancia en gras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Ave zancu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Percibir el impuesto de la si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Veneno muy activo de los indios de Amér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Equipo deportivo que juega en su propio camp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Arruinar, echar abaj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Individuo que averigua o esp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Cualquiera de los cabos empleados en los aparej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Rasando o tocando ligeramente un cuerpo a ot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Códi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Persona o cosa que da mie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-27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Parte del cuerpo de algunos animales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Río del SO. de Fra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Borrach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Bo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Observar, contemp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Ir en socorro de algu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 Que tiene pur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Gracia especial que se tiene para hacer 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Carro grande de mudanz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Apócope de santo, antes de un nomb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1. Símbolo químico del indio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Centro de 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Sociedad Anónima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Tuerca para ajustar tornill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Lo contrario al deb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Título que se da a ciertos religios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Muy mala o pervers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Símbolo del arg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Rueda, pe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Yo, en franc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Hog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Capital de Oreg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Río de Sui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Representación de los objetos en la 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Árbol betuláce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Min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Vencedor de los emperadores de Oriente y Occident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El primero en su clase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Unidad de potencia sono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Guacamay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Convento, priorato, claust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Brazuelo del cer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Pez acantopterig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Deseo inmoder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Pronombre pers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Tratamiento de nobleza inglesa usado antes del nomb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Palo de la baraja españo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Edificio dedicado a viviend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Embuste, tramp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Color cárde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Grabados, historietas ilustrad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Arbusto medicinal de Chi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Sentina de un bar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Capital del departamento de Altos Alp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Mirar atenta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Flo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Conjunción adversativ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Señal de auxil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Azotaina, tun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Tener 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Hombre harapo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Peso, moneda naci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Concepto, no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Martillo grue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Persona o cosa excelente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Cada una de las subdivisiones de una cos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Aparato usado para bajar o subir en las min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Reprens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Aceptar la her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Nafta, es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Montaña de Tesalia (Grec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Símbolo del pois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-28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Tier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Servicio Secreto de los Estados Uni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Parte del sombrero que rodea la cop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Resina sólida que se saca de un árbol burseráce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Del Irán moder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Piedra plana que sostiene un pie derech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Contribuir con una cant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Saurio de la familia de los iguáni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Lo contrario a húme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Autillo, av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1. Segunda nota de la escala musical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Apoyada en los co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Antes de Cristo (Abrev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Soldado que servía antiguamente para arrojar granad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Uno de los hijos de Jacob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Apetito de vengan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Gremio, socie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letra griega que corresponde a nuestra p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Primera sección del intestino delg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Símbolo químico del tecne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Aument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Carburo de hidrógeno satur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Servillet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Caimá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Inflamación de garganta que suelen padecer las besti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Árbol de Cuba, excelente para constru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Órgano externo del oí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Poco espe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El Campead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Hijo de Jacob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Pausa hecha en un ver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 Mazorca de maíz tier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Simple y como pasm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Cuatro, en números roma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Círculo rígido de hier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Estanqu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Renta que produce en un año cualquier benefi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Viento violento, muy seco y caluroso que sopla en el Saha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Pico de Colomb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Decreto de un sultá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A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Período histór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Acción de 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Tre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Zarcil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Cualquier fluido aeriform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Metal precioso de color amarillo brilla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Favorec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La mujer del hijo respecto de los padres de és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Cualidad relevante de una perso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Chiflada, mal de la cabe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Acción de cen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Polo positivo de un generador de electric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Perseguir y atormen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Una de las islas jónic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Vest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Embarcación de los mexica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Animal vertebrado, ovípar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Medida de longitu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Furia de los elemen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Consentimiento, permi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-29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. Estrella visible por aumento brusco de su brillo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5. La mayor de las serpientes conocidas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7. Criba grande para aventar el trigo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l. Redondel de la plaza de toros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3. Ala de algunos carruajes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Dilatación permanente de una ve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Acostumbr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7. Del verbo atar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Tramp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Yerno de Mahom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1. Yo, en francés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2. Planta arácea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4. Símbolo de la plata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Situación de permanencia en el anónimo. 27. Ninfa que fue metamorfoseada en roca por H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28. Terminación que se añade a los números cardinales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El Verbo eterno, Hijo de Di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Adjetivo posesivo de primera persona singu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Compañ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Símbolo del einsten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Prefijo griego que significa en al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Río de la República Dominica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Orificio del rec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Pelea, alboro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Gra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Del verbo ano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Pinzas que usan los cirujanos en las operacion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Género de mamíferos rumiant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Ensenada ampl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Importunar con insist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Molusco lamelibranqu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Loco, de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Árbol cigofiláceo america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Garrapat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Símbolo del osm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Interje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Del verbo rez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Vacuna que sobrepasa un añ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Armadura que se ponía al caballo para la guer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Arácnido que transmite un viru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Mezquina, interes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Antiguo nombre de Irlan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Región central del Vietnam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De esta man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Tonto, ne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Gramínea de tallo leñoso usada para hacer cerc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Municipio del Brasil (Río Grande do Norte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Adorno en forma de huevo que decora una corni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Hacer ademán d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Nombre de los siervos del Estado, en Espar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Lazo que se hace en un cab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La letra e larga del alfabeto grie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Cierre de una car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Decreto de un sultá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Destruir, arras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Sin importa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Persona de estatura inferior a la norm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A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Buey sagrado de los antiguos egipci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Del verbo a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Furia de los elemen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Símbolo del bismu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-3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Dios del Amor en la mitología grieg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Gorro rojo utilizado por los mor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Animal vertebrado, ovípar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Pendi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Auda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Lado u orill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Etimolog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Sustitución, equival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Carácter distin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Posesor de alg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Carta de la baraj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Fastidioso, repugna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Símbolo del arg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Región de Asia, situada al sur del Líba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Pájaro conirrostro de plumaje gris y pico amaril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Población y puerto del Perú (Moquegu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Bilateral, mutu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Del verbo s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Afrenta, vergüen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Símbolo químico del actin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Onomatopeya de un ruido se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Persona muy perspica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En algunas partes, dígam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Planta bromeliác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Llevar por fuer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Actividad, vive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Fiesta al acabar la recolección de café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A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Suma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Dioses bienhechores de la mitología escandinav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Fas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Muy separa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Inquirir, escudriñar 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 unto cardinal del horizo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Río de Galicia, que desemboca en el Cantábr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De esta man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Oci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Tumefacción de la pie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Que refleja bien el son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Especie de palio que se coloca detrás del al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Volcán de Costa Rica (Guanacaste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Residencia, lugar de emplazamiento de una ent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Ciudad del NE. de España (Geron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Lir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Velo con que se cubren los judíos en la sinagog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Ágata vete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Igual, semeja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Interje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Tarde, torp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Esculpir o cortar con buri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Diosa de la Medici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Tri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Fértil, abunda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Parte lateral de ciertos obje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Tiña mu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Restituir a uno la salud perdi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Diente de la rueda del batán o abocar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Lenguaje adoptado a veces en el habla popu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Alta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No, en franc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Juego de da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Símbolo químico del cob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-01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Montaña de Grecia (Macedon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Divinidad de la Tierra, entre los griegos (Mit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7. Hija de Ragüel, esposa de Tobías (Biblia)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Residir, viv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Lanzar en dirección determin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Impugnar, estorb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Caimá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Artículo determinado plur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Relativo al nacimi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Licor alcohól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Terminación verb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 Piel parecida al astracán pero menos riz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Sur América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Endebles, enfermiz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Dios de la Guerra (Mit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Nombre de dos constelacion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Obra digna de pasar a la poster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Moneda de cobre de los roma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Principiante en un arte u ofi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Símbolo del molibde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Pu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Medida inglesa para líqui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Unidad de intensidad sono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Contrario a la ley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Parte subterránea de un edifi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Gusano maguey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Rab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Gran lago salado de Asia, en el Kazakstán soviét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Remate, extrem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Mujer fea o viej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Adelgaz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 Hallar casual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Uno de los palos de la baraj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Apócope de sa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Río de Gali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Adverbio latino que significa así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Remover la tierra con el ar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Poco frecuente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Arena movedi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De los riñon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Glacis, terraplé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Arbusto medicinal de Chi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Guanába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Onomatopeya de un ruido se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El residuo de los panales de c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Del verbo lac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Título de ciertos religiosos benedicti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Labiérnago, plan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Pajarillo negro de cabeza roj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Árbol grande de las yuglandáce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Parecido a la uv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Milésim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Rumor, noticia imprecis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Figura que se pone en las calles, en las fallas de Val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Granj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Suelo de las embarcaciones en lo bajo del pla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Segunda proposición del silogism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Infarto de una glándu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Hijo de Zeus y de Seme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En el fútbol, suerte de entrar el balón en la porter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Calabaza cortada por la mit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Inclu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-02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                </w:t>
      </w: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Hombre de aspecto r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Cuerpo sólido y compact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Protección, defens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Lugar muy frío y desampar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Madero en rollo menor que el cuartón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Río de Europa occidental, que nace en los Alp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Criba grande para limpiar el tri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A un mismo nive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Acción de pag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Sociedad Anónima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Patria de Abraham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Símbolo del arg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Hueso de la cad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Hielo que cuelga de una got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Algun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Paleta de la hélice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Preposición inseparab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Prefijo que denota alejami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Moneda de cobre de los roma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Símbolo del curi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Moverse hacia cierto sit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Licor que se saca de la melaz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Ninfa que fue metamorfoseada en roca por H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Antes de Mediodía (Abrev.)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Nombre de vocal en plur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Neg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Abreviatura de Su Excelen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Cerveza inglesa lige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Marinero, navegante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3. Cuarto dedo de la ma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5. Lo que se da por prenda y señal de algún contra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6. Del verbo ator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                     </w:t>
      </w: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Plaza gratuita en un colegi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2. Predecir, presagi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3. Sala de espectáculos destinada a la proyección de películ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4. Preposición que significa ju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Aféresis de naci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Conjunción adversativ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7. Terminación verb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8. Madre de Isaac (Bib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Que tiene amistad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Tener una letra valor fonét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Abreviatura de Su Alteza Re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Antibiótico activo contra el bacilo de la tuberculosi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Río de Asia central en Chi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Manceb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Colección de poesías de diversos auto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Apócope de ca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Medida agraria antigua aragone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Dícese de la mujer que tiene mucha e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Símbolo químico del cob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Que tiene cortado el rab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Parte superior del pech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Pronombre pers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Idea fal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Salir uno a tomar el ai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Penetrar un líquido en un cuerp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Pronombre person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Pronombre demostr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Punto cardinal del horizo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Papagay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2. Símbolo químico del tantal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4. Do, en mús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