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-2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2. Sorteo de una cosa que se hace generalmente por medio de billete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Cambios sucesiv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Hormiga con al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Instrumento músico usado por los antiguos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Planeta satélite de la Tierra, alrededor de la cual gi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Peso molecular de una substancia en gram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Dícese del tabaco en polv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Población del Paraguay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Unidad monetaria de los Estados Unid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Combate, pele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Nota mus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4. Compañero en un colegio (pl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6. Sur América (Abrev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Tierno, verd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De hues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Cierre de una cart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4. República del SO. de Asi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Del verbo i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9. Escapatoria, efugio (pl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Adjetivo posesiv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Interjec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Del verbo sali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Núme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Línea de luz que emite un cuerpo luminos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Mujer acusada de un deli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Juego de pelota que se realiza a caballo con el jinete provisto de un maz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ro pequeñ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Sandí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Nombre que se da a los grupos de cuerpos reproductores en los helechos 54. Hombre que trabaja sumergido en el agu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Amarillento, descolori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2. Bajo, ordinar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3. Chiflad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4. Nota music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Contrac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Título de noblez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Vacuno que sobrepasa un añ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Poner suave como la se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Conjunto de signos exteriores de duelo, en vestid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Gritería, vocerí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Buey sagrado de los antiguos egipci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6. Cualquier cosa de gran bult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Gran extensión de agua rodeada de tierr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Enfermedades de las besti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Paleta con agujeros para volver los fritos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4. Nombre de letr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5. Del verbo se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7. Preposició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Todaví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0. Interesadas, ambiciosa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2. Del verbo se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Alero del tej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Representación de una cosa en la men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Carta de la baraj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6. Yegua menor de dos añ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Maltratar, desluci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Enfermedad causada por la oclusión intestin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1. Aislad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Quejid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5. Engaño, fraud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7. Autill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Pesc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Terminación verb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Onomatopeya que imita el mugido del to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-27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Humor que segregan los tejidos inflamad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Título de algunas princesas indi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8. Tejido transparente de sed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Ondulación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Dipsomaní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4. Licor que se saca de la uv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Descascarar los granos en el pil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Dejar ablandarse y sazonarse las carn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Tubo o cañerí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Nombre antiguo que se daba a los concili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Título de ciertos soberanos musulman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Que no tiene s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Naturaleza, esenc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Valle de la provincia de Santande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6. Señal de auxil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Tir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Hacer d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Imp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2. En mayor cantidad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5. Magistrado roman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7. Extremo de una cos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Honrar, respet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Atún fresc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Del verbo se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graviadas, lastimad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4. República del SO. de Asi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Óxido de calc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Cortadu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Religio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9. Juglar que hace reí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Hog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Parte posterior de la nav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Inflamación de las mucosas de las encí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Embutido de carne de vaca y de cer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Del verbo se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Descripción del reino inorgánico de un paí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Abreviatura de uste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Hábil, diest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Adherent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Ave prenso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2. Cura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4. Inútile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Lico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Adjetivo posesiv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1. Medida inglesa para líquid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4. Dios pastori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Apócope de san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8. Respeto que se debe a una person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9. Requebrar, corteja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0. Vaso con pie para bebe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2. Entre los romanos, almas de los muertos considerados como divinidade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3. De gran profundidad submarin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4. Nombre de las chapas de metal que se colocan en algunos juguete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6. Artículo determinado plur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Repoll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Ciudad de Ital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0. Exponer al fuego un manja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2. Tren rápido españo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5. Símbolo del cobr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Artículo neut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-28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Arrojar, tir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Hastío, repugnanc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1. Adyacente por un lad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Terminación verb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6. Penetrar un líquido por los poros de un cuerp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7. Arbusto de Chin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8. Hacer do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Árid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Religio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2. Superior de un monaster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Lico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Nombre de las lecciones del Corá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Caballo de poca alza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Pintura ejecutada sobre una pare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9. Dícese de la tierra que se cultiva por primera vez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Conjunto de varias partes que forman un to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3. Bahía, ensenad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Que puede servi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6. Ante Meridiano (Abrev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8. Especie de nabo grues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0. Símbolo del ruten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1. Condiment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3. Quitar lo ajen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4. Hijo de Noé (Biblia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5. Confundir en un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Río de Europ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8. Entre los árabes, profet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Tropa que refuerza un puesto milit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1. Amonestaciones matrimoniale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2. Dícese del letrado que aconseja a un juez leg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De color more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Lengua provenz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Hijo de Odín (Mit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Ciudad de Franc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Caballo de carreras muy veloz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Lienzo grande pintado, que se pone en el escenario del teat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Del verbo se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Hacer d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El, en francé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Sosegar, calm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2. Pieza más o menos alta del zapat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Cruel, feroz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5. Que tiene cortado el rab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Princip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Pieza metálica que sirve para empalmar dos tub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1. Perteneciente a la pantorrill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3. Especie de sofá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Tenu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7. Moverse flotando sobre el agu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Que muev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0. Cualquier ocupación agrícol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Ave trepadora american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Inmundicia y polvo que se recoge barrien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Obediente, dóci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7. Sombras o almas de los difunt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Ave zancu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0. Capital de Marruec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Plei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4. Cabello blanc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Cuadrúpe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8. Aféresis de nacion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Nega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Fantasma con que se asusta a los niñ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-2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Bastón de mando, insignia del poder suprem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Asociación secreta de malhechor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Mezclar dos o más metales fundiéndol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Mes del añ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Prefij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Del verbo se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6. Símbolo del tantal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7. Prefijo privativ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Letra grieg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Uno de los cantones suiz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Manifestar con ciertos movimientos del rostro la alegrí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Orificio del rec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Que niega la existencia de Di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Palma para tejer sombrer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Tratamiento que se da en Inglaterra a las señoras pertenecientes a la noblez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Precave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9. Perro grande y fuert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1. Batrac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Áns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Méda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9. Bisonte de Europ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Mall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3. Pronombre posesiv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4. Artícul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5. Interjecció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7. Negació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Cabra monté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Gobernador de provincia en la Ind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Cualquier ocupación agrícol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Indicación, avis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Poder entrar una cosa dentro de ot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Galicismo por lo selec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Arbusto de Chin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A nive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Soplo ligero de air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Veneno producido por los microbi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Final de una carre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Medida de longitu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Virtud teolog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0. Calabaza de forma ovoid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1. Perteneciente a las musa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Perezoso, mamífe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Primera palabra del himno de San Juan Bautist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2. Envoltura de algunas semilla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3. Enfermedad de las fosas nasale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Chifla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Terminación que se añade a los números cardinal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0. Flojedad, pereza espiritu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Tenu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2. Isla holandesa de Sotavent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3. Río de Itali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6. Patria de Abraham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7. Niña pequeña (pl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8. Ladrillo secado al so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0. Percibir un olo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Ansia, apeti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Repetición de un sonido reflejado por un cuerpo du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6. Bóvido rumiante del Tíbet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breviatura de Ibídem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Fantasma con que se asusta a los niñ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-0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1. Ajustado, exact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Calamidad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Origen o linaj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Ciudad de Ital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Fantasma con que se asusta a los niñ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6. Exclamación de júbilo usada en la liturgia católic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8. Adjetivo posesiv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9. Apetito de venganz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Duro, áspe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Hijo de Noé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Lo que tiene sus partes muy separad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Especie de bolsa abierta por arrib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Piedra destinada para ofrecer el sacrific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8. Cesar en un movimiento o acció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Hijo de Jacob (Biblia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0. Falta de moderación en la comid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1. Locura parcial que obsede la imaginación una idea fij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Conoce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Montaña de Grec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9. Extensión limitada de un paí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Cuadrúpe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Sensación molesta de una parte del cuerp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Astro luminos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Preposición inseparabl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6. Dícese de las cosas que se mueven ligeramente y andan por el air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Nombre de let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Cuerpo esférico, de cualquier mater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Coger, agarr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2. Lente que en las máquinas fotográficas sirve para centrar la image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Relativo a las naric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Terminación verb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3. Interjección que denota despreci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Ave de rapiñ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Fuente luminosa que produce una luz muy inten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Dejar ablandarse las carnes durante algún tiempo antes de guisarl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7. Animal solípedo doméstic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8. Soga de esparto machacad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Del verbo se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0. Planta bromeliácea texti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Pus, mater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5. Río que nace en los Montes Urale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Antes de Cristo (Abrev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Costal grande que sirve para transportar la correspondenc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0. Vientos que soplan alternativamente de la tierra al mar y vicevers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Autillo, ave nocturna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Espacio cubierto de vegetación en medio del desier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Lujurios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Mujer acusada de un deli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Humor que segregan los tejidos inflamad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1. Cerco en que encaja una puert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2. Que niega la existencia de Di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Padre de Matusalén (Biblia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Raza, linaj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7. Dar vueltas en redond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8. Otro nombre de Odí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1. Engaño, tramp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Nota mus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3. Movimiento de la boca y del rostro que denota alegrí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6. Pronombre person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Lir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Prefij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Divinidad egipc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-02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Carraspe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Prudente y precavi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Pájaro conirrostro de Chil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Prefijo negativ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En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Artículo neut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5. Lista, catálog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Emperador de Rus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Cortar las ramas superfluas de las plant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Vara larg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Chupar suavemente el jugo de una co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Árbol americano parecido al ced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Uni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Hijo de Noé (Biblia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9. Esposa de Abraham (Biblia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0. Abreviatura de Su Alteza Re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Comple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2. Dativo del pronombre person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3. Símbolo del crom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4. Robar con engañ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6. Sur América (Abrev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7. Poseer y gozar una cos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Título de noblez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Huesecillo que divide la nariz en dos part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1. Inclinado al rob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labanz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Tontos y como pasmad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Perezoso, mamífe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8. Guante de punto sin ded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9. Pronombre posesiv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Patriarca hebre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1. Mamífero carnívoro parecido a la nutria, de piel muy estimad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Que carece de bellez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Yunque pequeño de plater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Aumentativ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Carta de la baraj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Descripción del reino inorgánico de un paí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Terminación verb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Contrac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Sobrino de Abraham (Biblia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Gir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3. Rama delgada y larga (pl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5. Quitar lo ajen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Hog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7. Onomatopeya del ruido de un golp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8. Ronzal atado al cabezón del caball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Tocar el pi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1. Dioses protectores de la cas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2. Trozo que salta de una piedr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Prob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5. Relativo a las narice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7. Mascar y traga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Océa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Polill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Miedo, aprens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Nombre con que los japoneses designan a su paí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7. Calabaza cortada por la mitad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Sala grand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A nive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1. Provocación o desafí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2. Príncipe tártar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Lir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Calle de puebl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7. Hija de Ínaco (Mit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8. Nota music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Nombre de let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ANDEZ </dc:creator>
  <dc:description/>
  <cp:keywords/>
  <dc:language>en-US</dc:language>
  <cp:lastModifiedBy/>
  <cp:revision>0</cp:revision>
  <dc:subject/>
  <dc:title>HORIZONTAL</dc:title>
</cp:coreProperties>
</file>