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-26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1. Persona de mucha fuerza, muy destacad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6. Sentir un daño o dolo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Hacia lugar inferio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Alt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Servir como soldad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Liri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Antes de Cristo (Abrev.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Isla inglesa del mar de Irland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Ave rapaz diurn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Clausurar una asamble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Piedra preciosa (pl.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Perjudici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Título de noblez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Determinar una cantidad comparándola con la unidad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8. Nueva política económica establecida por Lenin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Notici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Inspiració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Desterr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Erupción que los niños padecen en la cabeza y la car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0. Abreviatura de Su Alteza Real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Símbolo del bari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Del verbo d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Adolescente muy crecid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5. Parte saliente de una vasij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Sin vigo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7. Salar de nuevo una cos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Desgarrados, quebrad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1. Ramillas de los árbole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2. Cabra monté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3. De este mod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4. Ventana arqueada, dividida en medio por una column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5. Apostilla, comentario (pl.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6. Preposició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7. Encaminar, gobern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8. Ave zancud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9. Pinzas que usan los cirujanos en las operacione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Sin nubes (pl.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Obra que relata los acontecimientos año por añ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9. Unidad monetaria búlgar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1. Estera redond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Afirmació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Dícese de lo que tiene muchas ramas (pl.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7. Relativo a los cuerpos inorgánico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9. Poemas sánscritos que contiene la teogonía y cosmogonía de la Indi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1. Percibir por medio de los ojo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2. Composición de cera y aceite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3. Moverse flotando sobre el agu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4. Edicto del zar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Pronombre demostrativ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7. Sitio pequeño en que se pisa la uv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Materia con que se fertiliza la tierr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Emperador de Rusi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Sobrino de Abraham (Biblia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-27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1. Asociación secreta de malhechore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 xml:space="preserve">5. Unidad monetaria de la Arabia Saudit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9. Lo contrario al bie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Viñ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2. Arbusto buxáceo siempre verde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4. Porción de curv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5. Lista, catálog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7. Zumo de una substanci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8. Que carece de bellez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9. Pararse las ave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Religios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Sitio donde los tribunales juzgan las causa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4. Relativo al bosque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6. Símbolo del clor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8. Alegre, content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Prefij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Apellido de naturalista inglés, uno de los fundadores de la ciencia botánica en su paí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A nive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Del verbo i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5. Baños públicos en ciertos río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Línea de luz que emite un cuerpo luminos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Alt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1. Vacuno que sobrepasa un añ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3. Tonta y como pasmad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Liri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Lo contrario al nadi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Aféresis de nacion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9. Superior de un monasteri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51. Taza redonda sin as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53. Símbolo del tantali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4. Furor, ira</w:t>
        <w:tab/>
        <w:t xml:space="preserve">(pl.)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6. Rescatar al cautiv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8. Dioses protectores de la cas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9. Prado situado entre tierras dedicadas a la labranz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1. Turbación de la cabeza y del estómag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2. Colina o collad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3. Cuatro, en números roman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4. Garza re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6. Abreviatura de ibídem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7. Uso indebido, excesivo o injust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8. En la filosofía de Platón, Dios como principio de las idea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9. Asociación secreta italiana, oriunda de Sicilia y ramificada hasta en Améric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1. Antepuerta o tapiz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Corcova, gib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6. Pasar la lengua por una cos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Gir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Tierra arcillosa amarilla que sirve para preparar colore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5. Arbusto cuya flor es la ros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7. Padre de Noé (Biblia)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0. Oso negro de Améric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2. Guano, palma de las Antilla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4. Que puede convertirse en vapor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6. Plato de cocina italian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7. Apócope de sant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9. Unidad monetaria del Japón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Parte del ave (pl.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2. Capa delgada y fibrosa interior de la corteza de los árbole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Alero del tejad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7. Expresa lo que se toma enter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Hacer do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52. Combate, pele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55. Del verbo ser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7. Nota mus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-28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1. Nombre de letr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 xml:space="preserve">3. Invención fabulos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9. Símbolo del calci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Autill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Persona recién casad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Prefijo que indica inferioridad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Dícese del peso de un objeto después de deducir el embalaj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7. Cuartillo, moned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Moderadamente frí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1. Perteneciente a los ojo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Muy pequeña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4. Cabello levantado sobre la frente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5. De color de or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6. Tela de seda acordonad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Nombre de los siervos del Estado, en Espart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Cortar menudamente con los dientes una cosa dur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Alt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Pala en el béisbo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Instrumento destinado a atacar o defenders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Lista, catálog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9. Dios de la mitología escandinav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0. Río del Perú, que desemboca en el lago Titicac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2. Cicuta menor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Congénit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5. Guía y cabeza de algún partid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Poema líric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7. Interjección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Afirmació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Aquí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Amoldar, regi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Parte del tejado (pl.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1. Unión de varios Estados que se someten a ciertas leyes comune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2. Dícese de lo que no tuvo principio ni tendrá fi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4. Preposició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5. Pronombre person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6. Duración de las cosas eterna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7. Conjunción negativ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8. Nota mus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9. Parte posterior de la caja de la escopet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0. De color o figura de berenjena (pl.)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2. Acechar desde un lugar alt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4. Ciudad de la Indi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Borric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Parte que corresponde de un impuesto o servici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9. Entre los turcos, juez civil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0. Destruir, arrasar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Sitio poblado de ocote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2. Vestidura de los reyes de arma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8. Palo de la baraj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Dícese de la vasija redonda o panzud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Derivarse una cosa de otr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Roedo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4. Calzado que cubre el pie y la piern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5. Halagar con fin interesad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6. Que padece tisi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1. Que niega la existencia de Dio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2. Magistrado roman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Río de Suiz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Parte saliente de una vasij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-29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1. Contrastar los pesos y medida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6. Mover la tierra, hacer hoy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2. Segunda esposa de Abraham (Biblia)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Famos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Divinidad egipci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Aféresis de ahor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Persona muy pequeñ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Descripción del reino inorgánico de un paí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Afeminad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Altar (pl.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5. Mazorca de maíz tiern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Nota mus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7. Amarradero para los barco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Papagay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Hijo de Noé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Nombre de los lagos de las vertientes del Pirineo aragoné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2. Libro de versos de Gabriela Mistral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Preposició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4. Onomatopeya del relincho del caball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Apellido de militar y político egipcio que murió asesinad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Símbolo del molibden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8. Fruto de las coníferas (pl.)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0. Tela de lienzo rayad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Almacén general de arma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3. Sangría para tomar agua de un rí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Emolumentos que produce en un año cualquier emple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5. Cuerpo aeriforme a la temperatura y presión ordinaria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Símbolo del radi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Volcán de Costa Ric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Aleación de cobre y cinc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51. Embarcación ligera movida a rem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Conturbar, sobresalt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2. Nota mus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3. El ser individu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 xml:space="preserve">4. Ave del tamaño de la codorniz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5. Decreto de un sultá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6. Acto que se inicia y no se acab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 xml:space="preserve">7. Ave palmíped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8. Inúti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9. Nombre femenin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Voz, que repetida, sirve para arrullar al niñ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Conjunto de leyes, usos y costumbres por que se rige un cuerpo o institución soci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3. Trigo descortezado y quebrantad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5. Dícese del ser microscópico que necesita de oxígeno para subsistir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9. Hermano de Moisés (Biblia)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1. Divinidad musulman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Convertir los estados mentales en síntomas orgánic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Apócope de sant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6. Denunciar un delito o a su autor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Judío que fundó la secta de los saduce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Polill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Onomatopeya del ruido que producen ciertos golpe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4. Animal inmolado a Dios en sacrifici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Imp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Muy grav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9. Prudente y precavid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1. Anona, frut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2. Ancho, extendid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Alt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Religios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8. Lengua provenzal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9. Artícul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Apócope de nad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-30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1. Muy buen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 xml:space="preserve">6. Fiesta solemne de los hebreo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1. Extirpar, suprimir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2. Abyecto, despreciable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Atmósfer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Pronombre demostrativ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Fijado irrevocablemente por la suert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Hacer do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9. Onomatopeya que expresa la ris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Nombre de letr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Segunda esposa de Abraham (Biblia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3. Forma del pronombre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4. Símbolo del calci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Aquí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Y, en francé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Tumor doloroso en el tejido de los nervi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A nive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Cerro aislado que domina un llan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Espadachín, pendencier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Alma o espíritu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Humor que baña las articulaciones de los hues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0. Afirmación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Del verbo i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Punto de partida de cada cronología particul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3. Terminación verbal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5. Almohada pequeñ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Del verbo se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Onomatopeya del ruido de un golp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Embuste, tramp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52. Treinta día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53. Ala de ave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5. Religios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56. Dios griego del Vin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7. De color de ros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8. Presentar un cuerpo los colores del arco iri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1. Persona zafia y rud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2. Uva secada al so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3. Cable para suspender el ancl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4. Movers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5. Alga filamentos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6. Calamidad grande y públic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7. Sur América (Abrev.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8. El Campeado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9. Río que nace en los Montes Urale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De aire (pl.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3. Una de las islas jónica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6. Virtud teologal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Artícul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0. Refrán, proverbi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Nota mus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4. Piel del cuerpo human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Dueñ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Verso, poesí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En el gnosticismo, inteligencia eterna emanada de la divinidad suprem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Metal precios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1. Frasco de barro vidriad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3. Ave trepadora de Méxic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Nota mus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Buey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Acostumbr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Reunión nocturna donde se baila y toca músic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Dícese del letrado que aconseja a un juez leg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Barbarismo por poem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4. Lo que tiene sus partes muy separada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6. Símbolo del calci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Inscripción que puso Pilato en la cruz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Árid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50. Señal de auxili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52. Signo de la adición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54. Símbolo del sodi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6. Prefij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-31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1. Taimad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6. Que carece de ala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Ciudad de Inglaterr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Nueva política económica establecida por Leni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4. Vacuno que sobrepasa un añ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Signo de la adició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Humor amarillo segregado por el hígad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8. Volcán de las islas Filipina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Patria de Abraham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0. Enfermedad causada por un hong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Y, en francé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2. Tercer hijo de Noé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Saludabl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Preposició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7. Unidad monetaria búlgar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9. Persona que tore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0. Repetir o reiterar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3. Arácnido traqueal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Crimin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5. Pelo de algunos animale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6. De figura de óval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7. Río de Suiz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8. Río del Paraguay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9. Gratos, placentero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1. Símbolo del escandi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Apócope de nad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3. Antiguo nombre de Irland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4. Unidad de nutrición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Concubin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Señal larga y estrech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Resguardar o protege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Estrecho, angostura en el m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1. Hueso del musl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2. Uni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3. Carraspe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4. Apócope de un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5. Ágata fina con rayas paralela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6. Buey sagrado de los antiguos egipci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7. Arbusto de Chin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8. Punto de partida de cada cronología particul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9. Dícese del tabaco en polv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0. Mazorca de maíz sin los grano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3. Mazorca de maíz tiern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6. De dos puertas o dos entrada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Palabra que se usa en impresos para indicar que se copia textualment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0. Calidad o clase de las persona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2. Diversión, bull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3. Que tiene carácter grave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Pretext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Séptimo mes de los judí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7. Dativo del pronombre personal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Inútile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Modo de hacer una cos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Lienzo grande pintado, que se pone en el escenari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Especie de ballena de los mares del Nort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4. Ajustar las partes discorde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6. Floja, descuidad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9. Ciudad de Rumani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0. Espuerta grande de pleit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Género de aves corredoras de Australi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5. Isla inglesa del mar de Irland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6. Antes de Cristo (Abrev.)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Aho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SCAR HERNANDEZ</dc:creator>
  <dc:description/>
  <dc:language>en-US</dc:language>
  <cp:lastModifiedBy/>
  <cp:revision>0</cp:revision>
  <dc:subject/>
  <dc:title>HORIZONTAL</dc:title>
</cp:coreProperties>
</file>