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2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rco óseo formado por el hueso temporal y la mandíbu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Interesadas, ambici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ejido transparente de s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Falta de moderación en la comi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olo positivo de un generador de electric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Que ha servido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nil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ocu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ío de Gali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ímbolo del pas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Que tiene tres sépa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e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ut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Fruto de la v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arrasp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arte saliente de una vasij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nsuficiencia de las contracciones del coraz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erezoso, mamíf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ímbolo del antimon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dje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imienta de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ercibir un ol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Gobernador de provincia en la I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Que cuesta much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M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Rey legendario de Troy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o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Esposo de Isis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Viento violento que sopla en el Sáha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ímbolo del co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petito de veng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nsia, apeti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Aromát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valanch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uarzo jaspeado, de colores muy viv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Que no se ajusta a las reglas del a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Batra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Hijo de Adán y E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Unidad monetaria del Jap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Volcán de Costa 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Barco grande de cubiertas destinado para viajar por alta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lanta parecida al grosell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oblación del Paragu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umor que segregan los tejidos inflam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rtículo determinado plur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Repo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oportar con indulg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ío de Sui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Grieta del terr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ibro de versos de Gabriela Mist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Todav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onoc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iudad de Colomb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ve zancu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uerto de Guatema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in nub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alabra que se usa en impresos para indicar que se copia textual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molibde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Voz que, repetida, sirve para arrullar al ni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2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asilla rús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elito gr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Hijo de Caín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Adje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ncho, extend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Que no ha recibido le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Baño de calor seco y vap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Trabajo excesivo y pen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ntigua confederación comercial de varias ciudades de Alema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reposición insepar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ntusiasm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Ondu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La primera muj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e esta man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nstrumento músico de v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ío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l encargado de presidir la oración, entre los musulma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ab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Mineral en pol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 Arab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ercibir por medio de los oj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Tela muy clara y su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Clase o calidad de 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oner suave como la se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ve trepadora de Méx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elota para jug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Falto de cab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Hijo de Lot (Bibli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Todo lo que es o ex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Chifl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Manjar que envió Dios a los israeli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Neg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alu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arte posterior de las caballerí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Gusano en las llagas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Suceso imprevis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ngañoso, menti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Emolumentos que produce en un año cualquier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Lista, catálo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Hacer d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Figura que consiste en mudar las partes de la 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Volcán de las islas Filipi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Grupo de personas unidas por cualquier inter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a sangre de los dioses en los poemas homér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onido leja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lacent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epública del SO.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Ba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os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uperior de un monaste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Yerno de Mah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ronombre demostr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epultura, tum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Nombre, en la India, de las encarnaciones de Visn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unto card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em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Mazorca de maíz sin los gr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Árbol sapotáceo de Cub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oema lír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Zorro o coyo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cusativo del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Materia grasa del agá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dorno en forma de huevo que decora una corni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n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ueñ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rtesa en que se amasa el p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ímbolo del 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Ciudad de Ital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Hueco, concavida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iedra prec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Bebida refresc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o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Movimiento convulsivo habitual de ciertos múscu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Volu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Examen crítico de la Biblia, hecha por los doctores judí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Garantiz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Lenguaje de los git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Que no tiene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Dioses bienhechores de la mitología escandina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Gran lago salado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aleta de una rueda hidrául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Grado de elevación de la vo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quí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Voz que,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specie de enredad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igno ortográf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ga filament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iudad de Finland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Dícese de las plantas sin estambres ni pisti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egar, suje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ezqu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ijo de Noé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Hipertrofia glandu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erveza ingl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Que tiene gran soltura en los movimi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Todaví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lanta aristoloqu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Buey sagrado de los antiguos egipci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alo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el verbo sa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Hendedura hecha en la 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Hembra d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arte saliente de una vasij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ameri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scrito satír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Conturbar, sobresal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Nombre de los lagos de las vertientes del Pirineo aragon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Gobernador tur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udillo que se forma en el pa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asta de almend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erfu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apagay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Hoyo subterráneo donde se guardan ciertos frutos para conservar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rbusto de Ch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erteneciente a la alego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Sonido lej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Taza redonda sin 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nfermedad de úlceras facia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oner delg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ímbolo del ne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Voz que,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ñ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bolito euforbiáceo de Filipin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ve palmíp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Que no son bue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Garant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glesia cated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e la antigua Ro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Humedad de la noch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ímbolo del lit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uerpo esfér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Figura que consiste en mudar las partes de la o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Pieza de artille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ersona encargada de educar al niño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Raíz de una planta sapindácea americ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Obtu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Del verbo a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Árbol frondoso y alto de Amé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Orden establecido para las ceremonias de una reli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Furia de los element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Unidad práctica del grado de sensibilidad de las emulsiones fotográfic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Mazorca de maíz tier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Nombre de ciertas sociedades literar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erteneciente al S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epol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atada violenta que dan las besti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ícese del mineral que forma fibras grue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úm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valan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Gracia y garb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Lic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ntre los mahometanos, or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egión central del Vietn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graviado, lastim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Uno de los doce profetas men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entencia breve y enigmát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Terminación que se añade a los números cardin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onido agrad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3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scrito o docu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erivarse una cosa de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ítulo de ciertos religiosos benedict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Gran extensión de agua rodeada de tierr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vance parcial en el desarrollo de una 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e los siervos del Estado, en Espa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nona, fru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Movimiento del rostro que denot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ur América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ícese de las plantas cuya polinización se verifica por medio del v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Que no admite divi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Situación de permanencia en el anóni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nesté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Inúti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lanta aristoloqu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olo positivo de un generador de electric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Hijo de Lot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Tratamiento que se aplicaba en Francia a los sober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Que su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Que no obedece a ninguna ley de tonalida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Fecha de una car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Dícese de las personas que son todas de un mismo pa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El primer h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ríncipe árab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Sáb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Lo principal, lo mej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Iniciales de René Ort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gujerito sutil de la pi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Igual, sin asper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Que no admite divi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El ser individ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V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Vaso griego para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Membrana externa que tienen los peces para na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uración de las cosas eter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Unidad de potencia sonora para medir la inmensidad de los ruido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ícese del hilo o seda poco torcid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bomin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Hijo de Jacob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iglas de la Organización de las Naciones Un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arburo de hidrógeno satur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dre de Jasón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Flor del ros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alo largo y delg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Dio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D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féresis de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arta de la baraj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-3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estruir, arra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e int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ntre los moros, juez civ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acizo montañoso del Sáh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Golfo del océano Índ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Bebida alcohól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xig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Gran río de Áf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ceptar la her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rimera palabra del himno de San Juan Bau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ontra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onfi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Iglesia cated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Necesidad de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Lista, catálo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oga de esparto macha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laban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sa enred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refijo priv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azo, vín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Buey sagrado de los antiguos egipci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Miedo, apren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safiar a duelo o bat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Espacio de tiempo de corta du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arte saliente de una vasi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Percibir un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Perseguir con emp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De color de r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ño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Dios de la mitología escandina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arácter de lo que es líc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Insól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Instrumento músico de cuerd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rado situado entre tierras dedicadas a la labr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ríncipe ár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Hacer d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ercibir un o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uración de la v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Humor que segregan los tejidos inflamad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orriente de agua considerable que desemboc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mpeño, firm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aldo con que se sazona un manj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Feliz, bienaventu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escripción del reino inorgánico de un paí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erveza ingl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rmitido por la ley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ontien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Que no está ti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ícese del tabaco en pol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Án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Grupo humano identificado por su unidad polít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uro, limp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ablar en públ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emover la tierra con el a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Habitación donde se constituye un tribu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Onomatopeya del ruido que producen ciertos gol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Ma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ivinidad egip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Voz que, repetida, sirve para arrullar al ni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-0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</w:t>
      </w: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Que se inflama espontáneamente al aire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e poca importan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Hijo de Caín (Bibli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Hijo de Adán y E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Onomatopeya del ruido del tamb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breviatura de hectáre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Vaso griego para beb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refijo neg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erminación que se añade a los números cardina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Ladrillo secado al so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aso de la Cordillera de los And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edazo de cuerda o hi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Metal preci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Región central del Vietna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l ser individu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Uno de los cantones suiz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stado del NO. de Venezue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stimar, apreci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ey legendario de Troy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legres, content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quí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Símbolo del tantal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Árbol mirtáceo del Urugua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reposición lat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Del verbo am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ufi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rtículo neut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guardiente preparado con anís y azúcar hasta la satur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o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Relativo al anacore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</w:t>
      </w: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El, en francé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uadrúpe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Dícese del ojo en que resalta lo blan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Que huele m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Forro de cu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Vano, fúti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ntes de Cristo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establecer en su primer estado, al que los perdió por una condena juríd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Muy célebres y famos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Bar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Flor del ol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Que no es rec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erro aislado que domina un lla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l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ignatario oriental musulmá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lt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lero del tej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Humedad de la noch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oblación del Brasi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anoa de los mexican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adre de Noé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pellido de militar y político egipc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Río de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ument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Lengua provenz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