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úspide, piná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Río de la U.R.S.S.,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Tierno,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Obstáculo, estor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Triturar, mace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Hoguera que servía para los sacrificio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ez cuya hembra desova en los r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rácnido traqueal, microscóp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ía del na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ntiguo nombre de Irla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Átomo que lleva una carga eléct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uenc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amu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Mes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edida agr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Velo con que se cubren los judíos la cabeza y el cuello en la sinago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Trai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Volcán de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Fundamento o apoy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l residuo de los panales de c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Molest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Hembra del os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arta duodécima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arte hueca del sombr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abra mont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ensar, reflex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ierra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Unidad de intensidad son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Ultimo lugar en una clasificación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Mazorca de maíz ti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Tontas, nec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Vacuno que sobrepasa un a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adre de Jasó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anant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íquido obtenido cociendo carne en a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breviatura de compañ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Hombre fuerte y v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o que ofrece fluctuacion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Villa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Obra vaciada en yes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Otro nombre de Vota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rro grande y fuerte, de pelo co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mpeño, firm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Hembra del carn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Una especie de cedro americ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djetivo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lanta intertrop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ersona sin oficio ni benef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Indios brasileños del este del paí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ontraseña para que el poseedor pueda asistir a un espectáculo gratuit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inzas que usan los cirujanos en las oper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xprimir la caña de azú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Viejo verd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Rey de los hu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acerdo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ícese de lo que tiene sus partes muy separad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ios griego del Am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írculo rígido de hierr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b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La parte consciente del individu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Término o lími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erienda campestre con regocijo y bu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Mirar atent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Nombre científico del brez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ícese de lo que no es transpa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Bulto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alamidades, desgrac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Renta que produce en un año cualquier beneficio.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storbo en el juego de pelo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os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Árbol cigofiláceo americ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De Ara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Fastidi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Uno de los nombres de la bija, árb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Organización vasca revolucion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Hacer un voto a Dios o a un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Radical cuyo sulfuro se encuentra en la esencia de 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Ton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ioses bienhechores de la mitología escandina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specie de liebre de Patago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specie de chaleco ajustado a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larión, t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Jábega o r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ícese de las aves de rap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anto popular del norte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star un cadáver enter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lt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ocico del c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l moderno Estado de Ir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er una voz consonante de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el verbo ac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epresión física próxima de la mue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arte lateral de alguna cos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gnatario oriental musul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uchillo cor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ue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Hembra del t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Loco, de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oltar el huevo las av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Inquietud de la persona que teme que aquella a quien ama dé la preferencia a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Mancha bicolor en las alas de las marip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lanta arácea de hojas puntiagu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dazo cortado a lo largo en un melón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erfu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Nombre de ciertos guisados o sal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esear, quer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Tema preponder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Fardo, bu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rustáceo mar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xenta de toda falt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nvoltura de algunas sem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uarzo jaspeado, de colores muy v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Otro nombre de Odí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nsortijar, ond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l verbo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lero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iglas de la Organización de las Naciones Uni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amífero carnicero pinníp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Especie de palma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Lo más vivo del comb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tasco, aprie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oblación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erteneciente a la vo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djunto, u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Ocultar, escon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ortij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adre de Jasó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alabacilla para el m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uelle de un pue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o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Que causa disgu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Boxe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Árbol mirtáceo del Uru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abore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entir mucho c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al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Volcán de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mplazar a uno ante un ju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el verbo ala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abaco paragu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onjunto de partidas de descar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Calle de pue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Voz públ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ícese del ganado la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Lujur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Inquie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Ojo sencillo de los insec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ersona muy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ul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iedra consagrada del alta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cera, ver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pecie de beju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elgado, sin gros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Género de aves corredoras de Austr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rte superior de la cerv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on buena volun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xceptuar, exclu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Árbol cuyo fruto es semejante a la nuez mosc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Árbol de Cuba, excelente para constru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lis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onerse raso el ci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ícese del pueblo que invadió España en el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riba grande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oema lírico provenz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aest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ualidad relevante de un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lanta gramín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ngañar y ro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rovisión de víve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Bóvido salvaje parecido al t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Que cuesta poco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Porción de agua de regadío que se reparte por tu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óm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ve de rap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Uno de los palos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Única en su espec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spereza, vehem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ícese del color de chocolate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laridad, esplen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ustancia brillante que se encuentra en el interior de varias conch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and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onducto por donde pasan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Hacer surcos en un fl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oldura en forma de 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ey de los hu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marradero para los bar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stiérc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sposa de Abraham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Medida de longitud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spolón de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Que no tiene b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ieza principal del juego de ajedr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oes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lto, esca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Borras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ulpejo de las caballer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mbus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uadro de madera que sirve para enseñar el cál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lo suave y rizado de algunos animal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Ir, cami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Unidad de Vigilancia Intensiv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evantar, promov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dorno en forma de huevo que decora una corn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iedra muy dura, tenaz y de color verd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enu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oldado de caballería ale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Grata, placent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eñalar bienes a una fund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ingular, extrañ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Líquido que segregan los riñ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nillo rígido de hierro o mader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Río de la U.R.S.S.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lero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n deportes, por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bertura que se suele dejar en las cañerías para que salga el ai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Destruir, arr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eríodo, 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uración ilimi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Observar, contemp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Vanid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Tener una letra valor foné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edida de longitud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ap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Juego de muchach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Guante de punto sin de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Lor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alabaza cortada por la mi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Fu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erro aislado que domina un ll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Vasija alta de mader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aleta de la hélic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Sistema japonés de educación fí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Villa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D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iminuta,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sposa de Abraha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e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mpleo remune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3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scrito en que uno responde de la conducta de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Sustancia pegajosa que se extrae de los pi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Zona de un terreno de j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Mascar y tra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Bebida alcohólica destilada d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Rey de los hu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azonar con s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rensa para estrujar u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in import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lana, sin estorbo ning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esaborido, insíp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Furia de los elem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Sitio donde abundan las ja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esto para guardar el pa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onjunto numeroso de pers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lamida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sa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nfermedad de las fosas nas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legres, conten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Lo contrarío al ceni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ersona que se embaraza por cualquier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itio donde abunda el 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onferir, prove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uadro de hortaliz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anoa de los mex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Dar uno su voto en una el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scuela de párvu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imple y como pasmad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El ser individu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banico colgado del t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Dícese de lo que tiene sus partes muy separad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arburo de hidrógeno satu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tmósf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oco común o frecu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iudad de Italia, provincia de Peru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njunto de facultades del espírit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elea, r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Que me pertene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ustancia brillante que se encuentra en el interior de varias conch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imera cera con que untan las abejas la colm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ropio de la vej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mportunar con insist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amisa con figuras curi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r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osegar, cal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alsa de pan con ajos y s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e color berme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arte arqueada de una vasij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ente de pei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-0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Vaso con pie para beber</w:t>
      </w:r>
    </w:p>
    <w:p>
      <w:pPr>
        <w:pStyle w:val="Normal"/>
        <w:rPr/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</w:t>
      </w:r>
      <w:r>
        <w:rPr>
          <w:rFonts w:cs="Helvetica"/>
          <w:spacing w:val="-40"/>
          <w:sz w:val="22"/>
        </w:rPr>
        <w:t xml:space="preserve"> </w:t>
      </w:r>
      <w:r>
        <w:rPr>
          <w:rFonts w:cs="Helvetica"/>
          <w:sz w:val="22"/>
        </w:rPr>
        <w:t>Yunque pequeño de plater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umo pontífice de la Iglesia catól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nvoltura de algunas semill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Boca de las aves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elo de un anim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Que tiene pec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Que pertenece a ot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rbusto cuya flor es la r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ocum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 nive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ve del tamaño de la codorni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apital de Marruec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Relativo al nomb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Brazuelo del cer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acuno que sobrepasa un a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rtículo determinado plur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ela de lienzo raya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Que puede contener alg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justado, exac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Formar opinión sobre 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Lecho de los desposad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parato de det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 la mejil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ve de rapiñ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arraspe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isl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Lo que cabe en la capa recogi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Órgano externo del oí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ila pequeña para diversos us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erro grande y fuer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Escoz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erseguir con empe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ararse las av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Destruir, arras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Órgano de la vi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reposición insepar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specie de nabo grue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onzal atado al cabezón del cabal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aludab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Lista, catálo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orteza de enc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es de ganado lan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Velo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Lub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bertura inferior del estóma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Inclinado al rob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Que tiene la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el verbo cal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mpanada de masa de harina de maí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mperador de Rus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ijo de No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