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-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Relativo a los astr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Error, desli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Lo contrario al prólo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Amenaz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ualquier vía de comunica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Asociación de ciudadanos para una acción determin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Medida de longitu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Confundir en u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Montaña de Gre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Tonta y como pasm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Mezclar dos lico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Instrumento para medir objetos muy pequeñ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firm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Rico, abund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Del verbo 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ri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ernil del cerdo cu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ve zancu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Sepultu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Hueco, concav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Alga filament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Dios de la mitología escandina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Instrumento músico a modo de tambor semiesférico de co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Grato al oí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Macho de car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tasc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Coraza de láminas pequeñas de ac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Carrera entre varias lanch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Río del Paraguay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Unidad monetaria italian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Sitio cerrado y cubier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Dignatario oriental musulm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Hueso de las mejill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Arbolito euforbiáceo de Filipin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Materia grasa del agári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Que no tiene vi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Conjunción negati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Soplo ligero de air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Volcán de Costa R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Molest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ronombre demostr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Cam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hifl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Que no tiene s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Hacer bobo a algun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Hacer asonancia dos soni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Canción de cu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Suelo de las embarcaci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Que cuesta poco traba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Y, en franc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Mover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Aquí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Interjec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-26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Rom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Aparato que se emplea para as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Estuche con varios objetos útiles para costu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iedra fina de color azu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Requebrar, cortej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Tiempo transcurrido desde el nacimi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Hijo de Odín (Mit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Prefijo que significa die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Bar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Ciudad de Espa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ve palmípe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De Arab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Y, en franc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Vaso griego para beb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Símbolo del tantal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Cuerpo derivado del amonia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Espacio más elevado de la calz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Todo lo que es o exis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iedra consagrada del altar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Hijo de Caín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Unidad monetaria búlga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Núcleo de la Tier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Substancia viscosa que fluye de varios árbo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Sábal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Respetar en sumo g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Requieb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Lámina de cobre que imita el o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Principio de todo núm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Naturaleza, esenc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Especie de pino resin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Planta aristoloquiác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Necesidad de beb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Arácnido parásito que produce la sar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Letra del alfabeto grie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reposición lat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Que manifiesta celo excesivo por una religión u opinión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Figura de gramática que consiste en alterar el orden de las letras de una palab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ntes de Crist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Dícese del tabaco en pol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Fervor que se emplea en 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Que tiene la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Unidad de nutr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Enfermedad de úlceras faci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Tienda donde se venden bebi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Hijo de Jacob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erjudici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Dícese del ave de canto melodi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Dioses bienhechores de la mitología escandina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Perro grande y fuer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Mezqu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Símbolo del ne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Nueva política económica establecida por Leni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Hog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-27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Grupo, corpor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Cocimiento medicinal de materias veget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Arreo que cae sobre las ancas y pasa bajo la cola del caba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lanta bromeliác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Untar con lar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Cacahue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Del verbo 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Tensa, tir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Montaña de Gre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Dioses bienhechores de la mitología escandina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Estado de gra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iedra destinada para ofrecer el sacrific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re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Existir en un lug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Divinidad egip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Sitio poblado de árboles en riberas o vega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onjunto de instrumentos de cualquier ofi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República del SO. de A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Indecente, grose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Masa grande de pied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Cerveza ingle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Soberano de la Ind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Ave palmíped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Forma natural para expresar las idea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Aclamación ruid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Que carece de mor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Timón situado en las alas de los avi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Divinidad de los indios de América del Nor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Población del Paraguay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Espacio cubierto de vegetación, en medio del desier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Rueda de llanta plana para transmisión por corre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Ondul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Anuncio que se pega en sitio públ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Uno de los doce profetas meno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Símbolo del sod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Relativo al análisi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Habilidad, arte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Moneda de cobre de los rom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Extirp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Ciudad de la U.R.S.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Reunión nocturna donde se baila y toca mús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iudad de Finland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Letra grie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Río de Sui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Tela de seda f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ersona que pronuncia un discurso en públi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Hueso largo y delgado de la pier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Hembra del os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Relativo a las naric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Nombre científico de la jib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ument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Onomatopeya que expresa la ri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La primera muje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Galicismo por pape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-28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stregar con fuer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Mied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Recibimiento que se hace a algui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lanta bromeliác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asa de campo o labo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Último retoño que da la caña de azúc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arte del 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Golfo del océano Índ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Magistrado rom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Arbusto medicinal de Chi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Galería donde se exponen obras de ar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Hombre bien pareci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Forma del pronom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Canto popular del norte de Espa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El primero en su cla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Roed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Brotar un líqu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Voz hebrea que significa así s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olor morado cla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Entre los moros, juez civ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ignatario oriental musulm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araíso terre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Emolumentos que produce en un año cualquier emple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Estación del a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Territorio gobernado por un im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Que carece de mor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Dícese de una arteria y de una vena de la lengu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Conjunto de animales domésti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Aquí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lantío de ros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Robar con enga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Mal de la cabe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Examen crítico de la Biblia hecho por los doctores judí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Ciudad de Ita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Neg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Aumento brusco de la velocidad de un moto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cobard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Del verbo d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Anona, frut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Vano, fút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ve zancuda de América del Su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Yerno de Maho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Ros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arte saliente de una vasij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Dem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Dejar de hace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Timón situado en las alas de los avi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Género de mamíferos rumiantes de las regiones bore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Relativo a las naric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Limpiar una cosa con líqu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Prefijo neg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Dueñ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Montaña de Tesal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-29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uerda de presidiari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Representación de la divin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Achaque de las person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Méd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Madriguera donde vive el oso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adre de Matusalén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Fragmentos de metal preci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Signo tipográfico de corr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Lech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Región de la Ind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banico colgado del tech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Larva de los insectos lepidópter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rtícu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prisco cerrado para el gan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Neg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Coart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Ojo sencillo de los insec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Uno de los nombres del maí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Exponer al fuego un manj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Vacuno que sobrepasa un a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ícese del hilo o seda poco torci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Batra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Especie de manta de lana que usan los mexic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Timón situado en las alas de los avi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Nombre del cáncer del pecho, en la muj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Que suen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Península de Asia occide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Ayud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Imp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Bebida preparada con miel y especi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Ciudad de Ita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Signo de la ad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Poner suave como la se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iedra preci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refijo neg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Limitar a un punto determina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Recompens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Contra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Líquido viscoso segregado por las arañ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Dejar de viv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isla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Dios supremo de los babiloni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Poema lír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En el fútbol, suerte de entrar el balón en la porter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Dioses bienhechores de la mitología escandina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Herida causada por la bal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Reparación que se hace al casco de la n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Siglas de la Organización del Tratado del Atlántico Nor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Parte del tej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Emolumentos que produce en un año cualquier emple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Divinidad egip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Neg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Exactamente divisible por 2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Hog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-30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Momento, pa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Tira de cu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Apartado, sepa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Montaña de Anatolia, donde se detuvo el arca de No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onjunto de ram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Recorrer con la vista lo escri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ája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Garant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Extirp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elo de algunos anim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tasco, aprie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Fuente luminosa que produce una luz muy inten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adre de Noé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Terminación verb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Del moderno Estado de Ir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Adornar con or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Calle de árbo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Expresado verbalmen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Duración de la vi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Li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acahue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olor molido de una ve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tasc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Lego de un monasteri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Viento de Orien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Persona que pronuncia un discurso en públ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Rela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Hueso de la cade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Existir en un lug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Borde de un pla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oema lír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Instrumento para pes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Az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Referente a la marina de guerra y la avia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Someter a obedien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Del verbo d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Alero del teja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Relativo a Eo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ol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Río de Espa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Del verbo am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Épo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Lo mism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Conjunto de huevos colocados en el ni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Dícese de lo que tiene muchas ram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Manifestar con ciertos movimientos del rostro la alegr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Li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trev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Símbolo del sod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Dádiv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Hijo de Odín (Mit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-31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asilla rúst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Delito gr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Hijo de Caín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djetivo poses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ncho, extendi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Que no ha recibido les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Baño de calor seco y vap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Trabajo excesivo y pen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ntigua confederación comercial de varias ciudades de Aleman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Divinidad egip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refijo neg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reposición inseparabl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Símbolo de la pla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Entusiasm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Medida de Longitu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ondi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Ondul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La primera muj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e esta mane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Instrumento músico de vi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Río de Ita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Contra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Símbolo del cal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ntes de Crist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El encargado de presidir la oración, entre los musulma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Rab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Mineral en pol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De Arab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Impul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Percibir por medio de los oj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Tela muy clara y sut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Clase o calidad de 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Poner suave como la se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Ave trepadora de Méxi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Pelota para jug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Falto de cabe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Hijo de Lot (Biblia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Todo lo que es o exis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Chifl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Manjar que envió Dios a los israelit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Letra grie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Neg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Salud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arte posterior de las caballerí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Gusano en las llagas de los anim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Dignatario oriental musulm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Suceso imprevis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Engañoso, mentir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Emolumentos que produce en un año cualquier emple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Condi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Lista, catálog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Hacer d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ája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Figura que consiste en mudar las partes de la or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Volcán de las islas Filipin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Grupo de personas unidas por cualquier inter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La sangre de los dioses en los poemas homéri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Sonido lejan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lacent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República del SO. de A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Bar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Ros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Superior de un monaste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Yerno de Maho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Pronombre demostrat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rtícu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Terminación verb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ández Hernández</dc:creator>
  <dc:description/>
  <dc:language>en-US</dc:language>
  <cp:lastModifiedBy/>
  <cp:revision>0</cp:revision>
  <dc:subject/>
  <dc:title/>
</cp:coreProperties>
</file>