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2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xactamente divisible por 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Muy cortés o educ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Ala de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Ostentoso, pomp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fi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reencia en los dogmas de una relig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Lista de no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rbusto de Asia parecido a la c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garrar, to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trev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lanta que se cultiva para alimento de caballer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xpulsión violenta y ruidosa del aire contenido en los pulm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Unidad de presión atmosférica equivalente a un millón de bar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ecaden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Olor muy agrad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anal para tomar agua de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Indios nómadas de la Tierr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Que se hace de palabra y no por escr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oche automóvil cerrado, parecido al cupé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iudad de Italia, provincia de Peru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Expresado verb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ustancia cristalina de gusto ac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W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emilla del girasol que se come como golos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Región central del Vietna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oco frecuent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Hombre zaf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Exhalación, eman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Gorra militar con vis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Duro, cru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n la parte exteri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Conting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eñal de auxi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Finalidad, obje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specie de nutria del Pacíf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odicioso, mezqu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er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Mamífero carnicero plantíg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Manto que llevan los bedui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Ojo sencillo de los insec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Mamífero bovino con una giba en el lo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xtensión de agua tierras aden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Lav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Forma natural del lenguaje no sometido a la medida y ritmo del ver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Que casi toca el suel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Refle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Jefe ára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Unidad monetaria itali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féresis de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2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Dícese del hilo o seda poco torci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Nave, b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Real, ca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Que procede de to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Inquietud, sobresa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refijo que denota sepa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dverbio de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aga tejida como una tre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Garant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Domicilio de una administ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alabaza con la que se toma la chi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aleta de la héli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onfer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ener habi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Entre los mahometanos, o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Interjección que se emplea para ani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áj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Gran lago salad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ímbolo del bism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arterilla de un bols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arte de la medicina que estudia la clasificación, descripción y diferenciación de las enfermedad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ronombre demostrativo en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iudad de Colom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ort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Tela fuerte con la que se hacen zapatos de ver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oncejal de un ayunt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Relativo a la nav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Reg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Asa de un instru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lanta oxali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Árbol cuyo fruto es la nu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Pronombre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Generoso, magnáni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ntiguo nombre de Irla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Repetición de un sonido por reflexión de las bandas sono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Río de Suiza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Fiesta al acabar la recolección de café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Árbol mirtáceo del Uru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ambiar de dirección un vehíc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Ímpetu, acomet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Enci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e forma de óv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equeño poema lírico de versos co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Mezclar dos o más metales fundiéndo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Sáb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ualquier espacio de tie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Insulso, poco expr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egunda esposa de Abraham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Símbolo del ne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erezoso, mamíf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2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escado de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Isla del mar Eg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Boc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Hijo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e forma de cope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Varilla en que se clava lo que se quiere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el verte 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pócope de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lo de la baraja españ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Mucha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Indicación, avi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lantíg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Tejido de ma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Sin mancha moral algun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Uno de los nombres de la bija, árb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Gusano en las llagas de l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arte del sombrero que rodea la co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Bast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Méd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uarto donde se visten los artistas en el teatr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Impedir el mov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mortiguado, apag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olor ama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Limitada en cant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Dios griego del Am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ersona que cecea mu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Libro para aprender a le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petito, anh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Cruel, bárb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Símbolo del tan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onjunto de palabras que tienen sent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eríodo de la v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uadro de hortali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laza pública en las ciudades de la Grecia anti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Enfermedad caracteriza por un olor fét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Fuertes, sev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sid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Artículo determinado en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ort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ejido conjuntivo embrionario contenido en el interior de los die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Especie de toro salvaj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ercibir los ol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pócope de t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uerpo gaseosa, cuya molécula está formada por tres átomos de oxíg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arte del tej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Resina del curbar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parato para levantar grandes pesos a poca al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prec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Indios nómadas de la Tierr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Símbolo del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breviatura de Su Excel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2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ase de la cordillera de los Andes, en 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ve de rapiña diur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Operario que lamina el me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ímbolo del bism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ícese de una arteria y de una vena de la len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Metal pre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eríodo de doce me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espabilado, despie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apital de Marrue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alid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Bo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l diab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gujero de ciertos objetos. 36. Mamífero carnicero plantíg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Vestidura tos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ímbolo del níqu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ompañera de ba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Sarro de la dentad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alo de la baraja españ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Documento que se puede cambiar por otr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 esta man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Hecho fortu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erfumador, vaso para quemar perfum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Secreción de los riñ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Abanico colgado del te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Conte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Lado izquierdo de la embarc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</w:t>
        <w:tab/>
        <w:t>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Rey de las codorni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in experi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ól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uración de las cosas eter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efun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resuntu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Nombre de los siervos del Estado, en Espa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alabaza cortada por la mit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ícese del color de chocolate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Tambor de los negros de Cub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icante,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l primero en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qu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Reglilla graduada móvil para medir calibres muy peque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Volcán de Costa 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Figura formada por dos arcos de circulo iguales cruzados en áng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Hogu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Uno de los doce profetas men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El primer hombre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xtremo en depor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2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apag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Sort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Río que nace en los Montes Ur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lanta crucífera que se emplea para ali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Nomin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Vaso para guardar incien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Símbolo de la pla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Espacio de treinta d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Raíz de la oca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Que no ha com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costumb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ngaño, tram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Furia de los eleme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Río de la República Domin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er posi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Fragmentos de metal prec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edestal de la colum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bultamiento de carne debajo de la barb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reposición lat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mor a la mú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Hijo de Caí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Entre los árabes, profe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Jugo de diversas umbelíf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i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ceitu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Renta que produce en un año cualquier benef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Mamífero roedor, originari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Río de la U.R.S.S.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Doctor de la ley y teólogo musul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Apócope de u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ímbolo del amer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oner óleo sagrado para bendecir o consag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Destino ineludi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áj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erteneciente a la pantorr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Libro sagrado de los mahomet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iente de la rueda del bat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Unidad de nutr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Entre los antiguos, todo poema destinado a ser can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alabra que se usa entre paréntesis para indicar que se cita tex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írculo amoratado que rodea a veces el 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Onomatopeya del ruido de un golp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Región de la India, entre Bangladesh y Birman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Organización vasca revolucion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Terreno o campo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Momento determinado en el tie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iudad de Turqu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Tristeza, afli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la de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érmino empleado por los médicos en sus recet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ativo y acus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erezoso, mamíf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3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ualquier objeto que ilum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Espacio de treinta d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En buen es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riba para aventar el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cobard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Terreno aren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Río de Suiza,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ve zancuda de pico lar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Región tenebrosa que se extiende bajo la tierra, por, encima del Infierno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el Irán mode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ustancia viscosa formada por la mezcla de una materia coloidal y un líq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emej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anto popular del norte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rácnido microscóp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Título de nobleza ingl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Tiempo pas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Río de It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Relativo al su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gresivos, combat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República del SO.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Salvocondu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eñora, respecto a sus criados. 50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acerdote budista del Tíbet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Juntar dos o varia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iel de oveja o de carnero curtida con su l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Bro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Res vacuno entre uno y dos a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Vivo deseo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Raíz de una planta sapin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Volcán de Costa 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Región central del Vietna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Haber o exis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ortar la parte superior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ico de Colom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edazo de beju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Unidad de intensidad son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Onda de gran amplitud en la superficie de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oblación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Víbora muy venen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Enredo, cosa complic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adre de Matusalé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arta duodécima de la baraja españ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da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inzas que usan los cirujanos para mantener separados los tejidos en las oper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Fabulista gri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er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ntiguo Estado vecino de Cald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Símbolo del bism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Hembra d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-3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Árbol parecido al pláta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onceder a uno una be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in nub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iudad de Finland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Grieta, hendedu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erveza inglesa lige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enta que produce en un año cualquier benefic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Galicismo por pape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Lastim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lt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Interje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Fraud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Va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n México, policía que vigila el camp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Semblant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refij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esar y arrepentimiento de una c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Océa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ro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Hueso de la cade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alabra que se usa en impresos para indicar que se copia textualm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rraigar las plant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Hoja que envuelve la mazorca del maí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Contra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areci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Reputación de solven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atria de Abraham (Bibli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ve parecida a la perdi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atisfacer una deu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3. Estéril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Insecto que ha llegado a su completo desarrol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Motí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Hembra del oso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Sitio donde abunda el o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Velo con que los judíos se cubren la cabeza y el cuello en la sinagog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Que aseso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ronombre person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Terminación verb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rueba de velocidad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Ave de rapi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Clase, género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Medida de longitu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epartamento de la Argent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iglas de la Organización del Tratado del Atlántico Nor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Lo contrario de omit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Región central del Vietnam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alo de la baraj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Acción Católica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ccidente lige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ontra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erteneciente a un pueblo de Asia Centr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Tocar con los labios una cosa en señal de amo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Multitud, banda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Río de Espa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oart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e color poco subido (pl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Que no está coci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osa muy peque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erdas de algunos anim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Indios nómadas de la Tierra de Fueg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Bóvido parecido al to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Dignatario oriental musulmá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El primero en su cla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reposición la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