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-25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HORIZONT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1. Poder entrar una cos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ntro de ot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Caja grand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1. Ciudad más cerca del Pol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Nor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2. Siglas de la Organización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del Tratado del Atlántic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Nor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Artícul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Conforme a la let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Símbolo del pas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Peso molecular de una substancia en gram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Aparato de detec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2. En el fútbol, suerte d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</w:t>
      </w:r>
      <w:r>
        <w:rPr>
          <w:rFonts w:cs="Helvetica"/>
          <w:sz w:val="18"/>
        </w:rPr>
        <w:t>entrar el balón en la porterí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Ave zancud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Río de Europ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Rama delgada y larg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Parte móvil en un moto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Pieza de artillerí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0. Instrumento músico d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vien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Arbusto medicinal de Chil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Vara larg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Perteneciente a la mue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Casualida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Tejido transparente de sed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Cierre de una car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Aféresis de nacion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3. Unidad monetaria de Cost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Astro lumino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6. Terminación verb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7. Tener la idea o la noción d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una c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9. Nota mus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Pieza que cierra una caj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1. Montaña de Grec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3. De los riñon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54. Fuente luminosa que produc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una luz muy intensa  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VERTIC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2. Prefijo negati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3. Taza redonda sin a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4. Príncipe árab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5. Desafiar a duelo o batal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6. Libro sagrado de los maho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metan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7. Un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8. Fragmentos de metal precio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9. Aumentati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0. Expresar su dolor con sonido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quejumbros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Hombre bien pareci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Zorro o coyo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Magistrado roma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Agujerito sutil de la pie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Relativo a la costa del m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Garganta del anim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4. Manosear una cosa par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ablandar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Homb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Lista, catálog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Hijo de Noé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Inútil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Desgracia imprevis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Sin mérito ni valo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6. Sentimiento que inclina e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ánim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Raza, linaj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Relativo al to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Perteneciente a un lug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Vaso con pie para beb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Pura, limp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Per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8. Chacó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Arbusto de Chi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2. Del verbo s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-26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HORIZONT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1. Masa mineral situada entr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capas de terreno diferent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Autoridad, domin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Cúpu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Veneno sacado del látex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Carta de la baraj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Colm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Adjetivo posesi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Hog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Relativo a las naric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2. Unidad de energía equivalente a la producida por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una tonelada de carb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3. Criba grande para aventar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el trig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A nive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Parte superior de las diligenci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Nombre con que los japoneses designan a su paí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9. Árbol americano parecid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al ced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Palo de la baraj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1. Partícula que se separa d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un líqui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Saludabl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Emperador roma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Paraíso terren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Hijo de Adán y Ev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Cansado, sin fuerz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Título de noblez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Capital de Marruec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Religi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6. Movers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Perteneciente a la gargan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9. Sur América (Abrev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Desgarrada, quebrad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1. Ala de av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3. Lujurio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4. Raza, linaj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VERTIC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2. Del verbo 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3. Artículo determinado plur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4. Golfo del océano Índi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5. Reparar, advert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Sin mezcla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7. Tejido fino de algod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8. Hacer do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9. Del verbo s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0. Onomatopeya del sonido d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a campa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Ave trepadora america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Traje de mujer, en la Ind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Del verbo us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Árid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Rehac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Ramillas de los árbol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4. Procedimiento radioeléctric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que permite a un avión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terminar su posi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Bote, bar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Pronombre person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Sonido agradabl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Senta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Aceptar la herenc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Variedad del toro comú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Plantígrad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Amarradero para los barc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Prudente y precavi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Cortar por el pi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Camino, itinerar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4. Libro de versos de Gabriel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Mistr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7. Arguenas de cuero par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levar frut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8. Lista, catálog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Divinidad egipc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2. Símbolo del ne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-27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HORIZONT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1. Estar echado o tendi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Embarca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1. Caudal que lleva la mujer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en matrimon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Descan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Lengua provenz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Escogi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Aho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Cuerpo aeriforme a la temperatura y presión ordinari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1. Camino más largo que e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camino derech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Óxido de calc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Hijo de Jacob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5. Fragmentos de metal pre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cio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6. Esposa de Abraham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(Biblia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7. Cosmético que usan l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mujeres en los oj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Tortuga de m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Maltratar, desluc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Ciudad de Colomb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Más pequeñ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5. Moverse flotando sobre e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agu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8. Siglas de la Organización de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Tratado del Atlántico Nor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Corteza de enci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Manojo de flor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Repoll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Espadachín, pendencie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Núme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6. Prefijo privati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7. Nombre de algunas avenid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grandes en ciertas ciudad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9. Del verbo s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Todo lo que es o exis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1. Magistrado roma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3. Relativo a los pol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4. Que tiene la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VERTIC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2. Preposición lati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3. Isla del mar Ege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4. Anestési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5. Máquina para señalar la ho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6. Moldura redonda que rode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a base de la colum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7. Hech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8. Corriente de agua qu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semboca en el m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9. Preposición inseparabl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Rem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Cesta de mimb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Aproximadam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7. Tiempo transcurrido desde e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nacimien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8. Jugo venenoso de la yuc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amarg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0. Dícese de lo que sucede cad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sema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Una de las virtudes teologal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4. Barra de hierro que remat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en pun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Echar en s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Hog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Per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Propio de moz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Ciudad de Inglater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Que no tiene brill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6. Uno de los doce profet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menor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De color de r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Cortar por el pi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Nuevo, principia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3. Cada una de las nueve dios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 la Fábu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Ninguna c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Taza redonda sin a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8. Río de Europ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Preposición inseparabl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2. Nota mus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-28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HORIZONT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1. Tallo subterráneo de algun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plant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Sobrenomb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Que existe verdaderam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. De poca importanc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Abreviatura de Ibídem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Aspille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8. Acusativo del pronombr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person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Aféresis de nacion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El río más largo de Franc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Océa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Pronombre demostrati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Labiérnago, plan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Capital de Perav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De ai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Ninguna perso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0. Composición musical escrit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para una sola voz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Variedad del toro comú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Dejar de viv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Agujerito sutil de la piel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Avers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D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Llano, parej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2. Corriente de agua que desem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boca en el m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Séptimo mes de los judí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Lista, catálog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6. Prefijo negati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Paludism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9. Del verbo s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Dios de los hindú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1. Índig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53. Reducir un cuerpo a parte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menud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54. Reunión nocturna donde s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baila y toca mús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VERTIC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2. Patria de Abraham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3. Dativo del pronombre per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son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4. Apelación dada a Dios por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os fenici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5. Aceite consagrado que usa la 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iglesia en sus ceremonias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Parte del teja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7. Fruto del per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8. Alga filament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9. Preposi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Polil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3. Conjunto de cosas que s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sigue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Cimien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Hermana del padre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Cacahue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0. Entre los romanos, altar des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tinado en cada casa a lo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ar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Volver madu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Que tiene carácter grav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6. Lado izquierdo de la embar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ca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Percibir el soni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9. Nueva política económic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establecida por Leni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2. Habitar de asiento en un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ug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3. Dios de la mitología escandi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nav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Volume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Plantígrad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Músculo de la pantorril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Pilón de una fu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Poco común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Bar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Que se halla en la infanc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Gran núme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8. Macizo montañoso de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Sáha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Interjec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2. Nota mus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-29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HORIZONT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</w:t>
      </w:r>
      <w:r>
        <w:rPr>
          <w:rFonts w:cs="Helvetica"/>
          <w:sz w:val="18"/>
        </w:rPr>
        <w:t xml:space="preserve">1. Señal que se pone a un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cosa para reconocerl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Letra grieg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1. Núme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2. Carro romano de dos caba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l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4. Primera palabra del himn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 San Juan Bautis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6. Embustero, trampo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Letra grieg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Abreviatura de seño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Sábal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2. Dícese del hilo o seda poc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torcid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Asun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5. Terminación que se añade 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os números cardinal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Roedo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7. Añade fina con rayas para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</w:t>
      </w:r>
      <w:r>
        <w:rPr>
          <w:rFonts w:cs="Helvetica"/>
          <w:sz w:val="18"/>
        </w:rPr>
        <w:t>lel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9. Virtud, probida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Papagay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Gran río de Áf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Interesada, ambici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Relativo a las naric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Igual, sin asperez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Cami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1. Pieza que forma la proa d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a nav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2. Que no admite divis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3. Que ha incurrido en un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li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Apócope de san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6. Nota mus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7. Disminución rápida de l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fuerzas sin síncop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9. Apócope de nad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Sitio poblado de árbol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1. Poeta de la Grecia antigu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3. Unir por medio de una aguj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54. Dícese del caballo de pel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mezclado de blanco, gris y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bayo  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VERTIC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2. Preposición lati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3. Ensenada ampl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4. Substancia con que l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abejas forman las celdill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 los panal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5. Entre los mahometanos,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ora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Muy grue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7. Estrella variabl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8. El ser individu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9. Símbolo del gal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0. Impresión repentina de mie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Dar segunda labor a las viñ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5. Conjunto de vagones y loco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motora que los arrast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7. Estrella que se torna visibl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</w:t>
      </w:r>
      <w:r>
        <w:rPr>
          <w:rFonts w:cs="Helvetica"/>
          <w:sz w:val="18"/>
        </w:rPr>
        <w:t xml:space="preserve">por aumento brusco de su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brill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Armadura para el pech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Diatasa contenida en la saliv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Que está cubierto de lana (pl.)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Planta aráce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6. Dar vueltas en redon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Épo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9. Onomatopeya del relinch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l caball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Hormiga con al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Licor que se saca de la uv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Barri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6. El primer hombr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Que tiene la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9. Lo que vale una c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Hacer madeja el hil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3. Grupo de objetos que s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venden junt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De hue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Isla del mar Ege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8. Poema líri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Interjec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52. Aumentativ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-3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HORIZONT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1. Especie de sofá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Droga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1. Promesa que hace uno 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i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2. Río que nace en los Monte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Urale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4. Movers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6. Formar pus o materia un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lag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Del verbo s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9. Iglesia, catedr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1. Relativo al nacimien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Arbusto buxáce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3. Lecho, tálam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5. Lir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6. Cada tarugo en que s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asegura el cable cuando s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ha aferrado el ánco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7. Aceitu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9. Tocar con los labios un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cosa en señal de amo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0. Niño pequeñ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1. Poe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2. Sin vigo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5. De color gris o pardo clar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8. Raspa del maíz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9. Valle de la provincia de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Santande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1. Planta crucífera comestibl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2. Persona encargada de educar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al niñ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3. Aislad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5. Chacó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6. Onomatopeya que expresa l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ri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Sentir un daño o dolo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9. Conjunción negativ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Parte superior de las diligenci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51. Criba grande para aventar e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trig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3. En Oriente, mercado públic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54. Hacer rayas 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VERTICAL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2. Cuatro, en números roman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3. Pronombre person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4. Tonin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 xml:space="preserve">5. Planta cuyo fruto es el higo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chumb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6. Sólid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7. Expresado verbalm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8. Do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</w:t>
      </w:r>
      <w:r>
        <w:rPr>
          <w:rFonts w:cs="Helvetica"/>
          <w:sz w:val="18"/>
        </w:rPr>
        <w:t>9. Contracción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10. Placa circular de materia plás-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 xml:space="preserve">tica en la que se graba y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reproduce el soni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3. Abandonar una c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5. Que existe verdaderament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7. Que puede servir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8. Palo de la baraj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0. Abominable, azaros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2. Dividir en dos una cos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4. Planta gramíne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6. Líquido que se usa par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lustrar el calzad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28. Medida de longitu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29. Tienda donde se venden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bebid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2. Senda por donde se abrevi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el camin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3. Pronombre posesiv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4. Pagaré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6. Nombre de los lagos de l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vertientes del Pirineo aragoné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37. Espacio cubierto de vegetación, en medio del desiert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39. Cortar las ramas superfluas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de las plantas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0. Extraer una cosa de otr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43. Costal grande que sirve para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 xml:space="preserve">      </w:t>
      </w:r>
      <w:r>
        <w:rPr>
          <w:rFonts w:cs="Helvetica"/>
          <w:sz w:val="18"/>
        </w:rPr>
        <w:t>transportar la correspondenci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4. Espuerta grande de pleit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7. Tranquilidad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48. Monarca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0. Símbolo del bario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52. Nota musical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  <w:t>12-31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Regla de las ceremonias y ritos de la Igles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ompuesto, luj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impi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Relativo a la gras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arto de bebida o comi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Mes del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oema líric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Onda de gran ampl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Liar, amarra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Pronombre person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a parte consciente del individu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Ciudad de Finland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Guacamayo, ave trepado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Historia, crónic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Trigo de grano largo y amarill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Furia de los elemen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Manzana de ca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iedo, sus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Red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Calabaza de forma ovoide que sirve para tomar la chi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Impul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riada princip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Vértebra que permite la rotación de la cabe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Que tiene l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ngarillas que se ponen a las acémil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Muy pequeñ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Persona que ejerce la orator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Esposa de Abraham (Biblia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Grasien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in nub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Gast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laza gratuita en un colegio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Título del presidente de Egip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Ímpetu, acometid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rozo de cañón de plomo usado en una cañerí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 Excavación hecha para extraer un miner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Que carece de pétal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Bebida dul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Que exhala, de sí, perfu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Preposi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Baile andaluz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Dignatario oriental musulmá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Gusano en las llagas de los animal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Ágata fina con rayas parale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Paleta de la hél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Símbolo de la pla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írculo rígido de hier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sposa de Saturno (Mit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ntrar por fuerza en casa aje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ueco del cañón de un ar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itio  donde da el sol de lle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Fastidiad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Divinidad, egipci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migración de un puebl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Canción de cu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ltar en que se ofrecen sacrifici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Espuerta grande de pleit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Voz que, repetida, sirve para arrullar al niñ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Aféresis de ah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RIQUE STEINMAN</dc:creator>
  <dc:description/>
  <dc:language>en-US</dc:language>
  <cp:lastModifiedBy/>
  <cp:revision>0</cp:revision>
  <dc:subject/>
  <dc:title>1</dc:title>
</cp:coreProperties>
</file>