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2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ociedad comercial o industr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Segunda vértebra del cue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leg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el verbo oí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Río de España, afluente de izquierda del M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xcitar, alen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ersona amada o admir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l que apresa animales con laz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ertamen, campeon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refijo que indica ausenci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dverbio de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Labiérnago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ío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Ninfa que, habiendo disgustado a Hera, fue metamorfoseada en ro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Tela de algodón f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enta, tardí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iedo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itio de reposo y bienestar en medio de otro agi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eglar, que no tiene órdenes religi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Río de España, que pasa por Ger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En Oriente, mercado púb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Especie de palma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2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3. Artículo determinado del género neutro.  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Símbolo del pas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Iniciales de Rubén Irizarr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ántaro donde fermenta la chi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Modo, man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Refugio, reti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Hija de Inaco, transformada en vaca por Zeus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e esta man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ueña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ío del SO.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dverbio d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 los riñ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onjunción distribu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lanta cuyo fruto es el higo chum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Unidad de nutr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an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In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Árbol betuláceo, usado en ebanis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iudad de Rusia, afluente del Ok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xtremo en depor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ícese de cierta clase de r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era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 forma de mi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Indecente, gros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Yerbecilla inútil que se escar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u Alteza Real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erville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Manto que llevan los bedui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0. Voz que, repetida, sirve para arrullar al niño.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2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Hombre de gran sabidu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Nevado del Perú (Puno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atriarca célebre por su piedad y resignació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specie de manta de lana con franjas de colores v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trevido, aud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lanta herbácea usada como condiment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Género de aves rapaces diur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firm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breviatura de ib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iglas de la República Árabe Un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Memoria de cosas pedi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eca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ímbolo químic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 Alema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nh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iudad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Fortuna, rique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egunda esposa de Abraham y madre de Ismael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Cosas ocultas o encerr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Persona que se embaraza por cualquier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Especie de chaleco ajustado a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2. Cabezuela, harina gru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3. Pronombre personal.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Encima, en ingl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onjunción adversa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Hombre cruel y sanguin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Símbolo del electrón-vol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breviatura de Su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Nombre de ciertos guisados o sal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ío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Interjección que denota d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ícese del color de chocolate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usp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ntr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Fenómeno atmosférico que produce variación brusca en la tempera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Borrach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oblación del Paraguay (Central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aliva espesa y vis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n deportes, por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Fiesta nocturna con baile y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iudad de Colom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Inteligencia eterna emanada de la divinidad supre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rteza de enc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ereal desconocido que cultivaban los mapuch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ímbolo, fig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olér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arta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Gran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Unidad monetaria de la Comunidad Europ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ño de Cristo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Gorro militar con vis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el verbo 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Prefijo que denota alej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El primero en su cl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2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nfermedad causada por un hon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Gas que forma parte del ai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brigar, acog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ímbolo químico del cl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Hueso de la c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Que habla una lengua extranj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Luz del al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ollo del ána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ontaña de Anato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ímbolo del li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rbusto de Ch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antón de Costa Rica (Puntarenas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lanta arácea de raíz fecul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Limpiar los zapa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apat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Zapo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rbusto papilionáce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parato de la aud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ercibir un o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Sonido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Amarradero para los bar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Al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2. Zorrillo, mof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3. Símbolo del radio.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pócope de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Río de España, afluente de izquierda del M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Ímpetu, acome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pellido de militar y político egip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Lengua provenzal que indica afirm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Ánsar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ío de Europa occidental, que nace en los Alp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edida agraria antigua aragon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féresis de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borr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Metal precioso de color amarillo bril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Igualdad de nivel de l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apital de Marrue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umeral del sacerdo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Regla establecida por la natural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ejido fino de algod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roga narcó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e bal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Repetir o reite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erturbada, trastor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Símbolo del níq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En tiempo pas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2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istrito central y fortaleza de Mosc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Zona intermedia del globo terrest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nstrumento músico de cuatro cuer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l ser individu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n Venezuela, entreme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Que tiene sabor a m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Inactivo, inút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ado u orill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ímbolo del cur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ersona encargada de criar a un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ronombre indefi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Nombre femen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Bolsa de red de pi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Mode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ímbolo químico del telu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o, en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ozo del pueblo bajo de Madri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mbuste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djetivo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Título de nobl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e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Superior de un monast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Raja de madera resinosa que sirve para alumb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Unidad del grado de sensibilidad de las emulsiones fotográf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Hurtar algo al comprar por cuenta aj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Cueva, gru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2. Paleta de la hélic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3. Nota musical.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Símbolo del electrón-vol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cus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oblación del Perú (Moquegu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Tela filipina de abacá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ativo del pronombre personal 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oblación de Panamá (Coclé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olítica económica establecida por Len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r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rte del sombrero que rodea la co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onar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onzal atado al cabezón del caba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dverbio latino que significa lo m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rruga que se forma en el rabo del 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Hacer un sacrificio a la divin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Región de la India, poco pobl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ío de Venezuela, afluente del Orino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ío de España, afluente del Oñ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Juntar uno con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e color de r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rincipio de todo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structura en forma de arc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Una división de la unidad monetaria de Extremo Or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efijo que denota dupli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arte arqueada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uplicado, repe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En inglés, cerc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Iniciales de René Ort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2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rbusto teáceo originario del Jap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Uno de los nombres d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esti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Interjección que se emplea para an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spirar por la nar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Árbol de Cuba de madera apreci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guijada de boy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cer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ímbolo del cur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gual, idén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ltar en que se ofrecen sacrific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petito de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n forma de arc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opagar, exten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Insulsez, ton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Que tiene l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ío de España, afluente de izquierda del M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Manto que llevan los bedui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Líquido viscoso segregado por las arañ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ntre los árabes, prof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Provisión de víve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Árbol saponáceo de Cu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2. Sala donde se enseña en las universida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3. Pronombre personal.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cusativo del pronombre personal 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alabra latina que significa fuer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Rey legendario de Troy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Irritar, encoleri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atriarca célebre por su piedad y resignació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ío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Época, perí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Tema preponder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oco espes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oblación del Brasil (Sao Paulo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ío de Francia, afluente del Ród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ubstancia que se encuentra en el interior de varias conch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Hombre fuerte y v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Membrana coloreada del 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Garant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c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apagay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Gusano en las llagas de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el verbo 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iudad de I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edil formado por tab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octor de la ley juda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alo de la n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u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Del verbo 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Jugo de diversas umbelíf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eso, moneda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Prefijo griego que significa en a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0. El primero en su clase.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3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lmohada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ríncipe ára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ez marino de forma de lanz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Manera, esti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cción y efecto de aliv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auce empedrado que se deja en una carret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ransfor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ortés, comed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Mazamo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ío del Perú, que desemboca en el Pac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írculo rígido de hi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mpleado municipal encargado de recoger los perros vagabun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sencial, fundam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refijo que denota dupli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ía de la sem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l verbo ado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Val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arte del cuerpo de algunos animal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Término empleado por los médicos en sus rec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Pedazo de piedra póm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Que ha perdido un brazo o una m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Mugr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2. Levantar la ban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63. Moneda de cobre de los romanos.  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Óxido de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ceitu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E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refijo que indica inferior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lga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ociedad Anónim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oema lírico provenz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breviatura del "Irish Republican Army"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Hongo microscópico que ataca la vi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olítica económica establecida por Len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rbusto rubiáceo filip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Guacamay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ocico del c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or otro n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ejido fino de algod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apag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ejido de ma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Nombre de los lagos de las vertientes del Pirineo aragon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edazo de carne seca que se conser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Mezcla de polvo de carbón y arc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epartamento de la Argentina (Salt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Organización de las Naciones Unidas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voltio-amp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Criad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Acción Católica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-0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Fractura longitudinal de un hue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iversión, bul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Óxido de hierro que se forma con la humeda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ronombre demostr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erienda campestre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xtremo superior de alg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ero del tej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erteneciente a la epopey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an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onmov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ímbolo del o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parato para hacer emulsion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Virtud teolog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or otro nomb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l encargado de presidir la oración, entre los musulman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ío de Sui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Salud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ocument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ar un golpe que produzca fractura o contu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iosa de los egipci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o que tiene sus partes muy separad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ijo de Noé (Bibli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el verbo d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Yunque pequeño de plater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trevidos, audac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Echado a perder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VERTIC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</w:t>
      </w:r>
      <w:r>
        <w:rPr>
          <w:rFonts w:cs="Helvetica"/>
          <w:sz w:val="22"/>
        </w:rPr>
        <w:t>1. Especie de ánade negra con manchas blancas en la cabe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Calabaza de forma ovoid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Galicismo por jarab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Dícese de las personas que son todas de un mismo parec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refi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Onomatopeya que representa la ri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omponer 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ar asi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Substancia brillante que se encuentra en el interior de varias conch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Hijo de Jacob (Bibli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artes más brillantes que las vecinas que se observan en el disco del So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rseguir con empe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igno ortográf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Que no admite división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Que pronostica lo porveni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 Ilión o Troy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rrepentido de 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ija de Maho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elea, alboro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onjunto de las partes que forman un todo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Naturaleza, esen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rbusto rubiáceo filipi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Valle de la provincia de Santander (Españ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al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Divinidad egip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cesotios para</dc:creator>
  <dc:description/>
  <dc:language>en-US</dc:language>
  <cp:lastModifiedBy/>
  <cp:revision>0</cp:revision>
  <dc:subject/>
  <dc:title>HORIZONTAL </dc:title>
</cp:coreProperties>
</file>