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-2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Que 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Sufrir dol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Competid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Titulo mobiliario de Inglater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Arma blanca de hoja cor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Vasija para lav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Pronombre pers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Diminu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Gran abundancia de 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Dios egip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Cierto baile andalu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Cada uno de los orificios que hay en la pie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Cabra mont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Macizo montañoso del Sáha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Partícula citoplásmica que forma parte del mecanismo sintetizador de proteínas de la célu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Letra grieg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Hoyo subterráneo donde se guardan ciertos frutos para conservarl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Aféresis de aho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Asid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Conjunto de personas que tienen la misma opin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Ciudad de la antigua Campan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Palabra provenzal que significa sí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Medida agraria antigua aragone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Minoría selec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Señora de la casa o famil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Símbolo del bar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Traidor, pérf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El primer ser humano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Escogido, irresolu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Ansiosa, codici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Artesa en que se amasa el pa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Consagrar al cul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Árbol de Méx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Ayuda, auxil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Fenómeno atmosférico que produce  variación brusca en la temperatu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Voz que se usa, repetida, para arrullar a los niñ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Fruto comestible de la palm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Soplo ligero de ai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Poema en honor de alguie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Tejido de algod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Establecimiento en el que se venden bebid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Persona encargada de la tute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Árbol betuláce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Pastel de forma circular y aplast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Contribución peque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Resona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Tronco de los árboles o tallo de las plant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Bromeliácea texti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Que produce emoción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De igual profund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Aro pequeñ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Paraje desde el cual se empieza a ver un lug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Cerveza inglesa lig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Árbol sapotáceo de Cub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Preciso, exac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Primera cera con que untan las abejas la colme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Antiguo estado vecino de Cald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Aceptar la her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Aquí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Animal vertebrado, ovíparo y de sangre cali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Preposición latina que significa ju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-25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Silicato natural de aluminio y beril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Examinar cuidadosa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Renta que produce en un año cualquier emple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Firmes, dens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Dícese del animal que tiene el pelo rojiz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Intentar dar apariencia de verdad a lo que es fal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Actual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Medida de longitu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Molécula gram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Símbolo del molibde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Dignatario oriental musulmá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Lig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Planta texti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Título de príncipe turcomongo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Dícese de la persona que se halla tan mal que no tiene remed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Arguenas de cuero para llevar frut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Fúlica, ave zancu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Furia de los elemen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Gorro militar con vis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Borde agudo de un instrumento corta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Planta que se cultiva como alimento de caballerí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Símbolo del cal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Muy fácil de cultiv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Agudeza, gra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Arbusto de Chi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Nombre femeni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Décima carta de la baraja españo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De Arezzo (Ita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Oportuno, acert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Artículo determinado del género neut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Pesaros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Nivel inferior que alcanza el mar al fin del refluj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Persona de estatura inferior a la norm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Singular, poco corri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Diminu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Rodillo de mad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Impul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Tratamiento de nobleza ingle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Preposición lati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Hilo textil de vis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Señal de auxil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Fécula comestible extraída de algunas orquíde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Cuarzo jaspe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Más pequeñ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En lugar o parte inferi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Aquí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Pequeño poema lírico de versos cor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Raíz de una planta sapindácea america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Acertar un enigm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Pasajero, de poca dur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Asa de una vasij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Lo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Orificio del rec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Lujurio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Del fe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Lugar del combate o la luch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Arbolito euforbiáceo de Filipin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Único en su especi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Letra grieg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Vivo deseo de 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-26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Barco pequeñ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Oxido del uran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Período que media entre dos puntos importantes de una a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Relativo a los suel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Vuelta que se da a la tierra con el ar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Defun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Ante Meridiano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Épo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Diminu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Asid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Neg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Antibiótico activo contra el bacilo de la tuberculosi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Dios griego del Am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Tarea, trabajo esco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De tal suer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Moderación en los gas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Tema central de una ob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Alero del tej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Abreviatura de docto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Volcán de las islas Filipin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Criba grande para aventar el tri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Acción de lidi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Cuatro, en números roma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Río de España, que nace en los Pirine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Divulgar, descubr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Abreviatura de san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Símbolo químico del ind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Inclinación del paramento de mu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Antigua moneda chi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Importantísim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Obra del ingen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Terminación verb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Casa, edifi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Persona que dirige una empresa por cuenta aje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Cerro aisl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Piedra li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Interje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Símbolo del tantal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Solo de su especi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Ceremonia o costumb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Sortij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Símbolo del níque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Decad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Río de la U.R.S.S. en Siberia occident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Tercer estómago del rumia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Obra de costura o bord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Muy fácil de cultiv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Cárcel, penitenciar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Hijo de Noé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Sufrir dol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Digno de risa, de bur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Dar forma aerodinámica a la carrocería de un vehícu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Mala empleada para lograr al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Calific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Macizo montañoso del Sáha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Cualquier figura plana, oblonga y curvilín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Región de la antigua Grecia, situada al NE. del Pelopone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Tont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Conjunto de partidas de descar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Traje nacional femenino de la Ind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Contracción convulsiva habitual e involuntaria de ciertos múscul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Onomatopeya de un ruido se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Letra grieg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-27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Estrope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Bebida de algarroba y agra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Muy pequeñ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Que tiene similitud con otr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Pata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Dícese de las plantas sin estambres ni pistil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Palabra provenzal que significa sí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Áns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Dulce de pasta con frut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Color amaril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Neg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Guacamay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Remover la tierra con el ar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Porción de agua de regadío que se reparte por tur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Adorno que decora una corni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Difícil, trabajoso de entend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Adjetivo demostr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Finalidad, obje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Lugar descubierto donde se trillan las mies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Ebr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Yacimiento de miner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Isla holandesa de Sotav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Patria de Abraham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Gusano en las llagas de los anim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Letra grieg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Cerveza inglesa lig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Símbolo del rad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Voz que denota sorpre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Alce, rumia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Pieza cómica de los lati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Ave palmípe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Artículo determinado del género neut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Ausencia de autoridad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Declarar ante un juez u otro magistr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Faldas de las indias de la Sierra, abierta por un l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Propi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Medida de longitu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Emolumentos que produce en un año cualquier benefi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Planta comestible parecida a la bata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Interje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Río de Ital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Plaza pública en las ciudades de la Grecia antigu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Dignatario oriental musulmá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Planta arácea de hojas puntiagud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Conducto por donde se lleva el agua a los moli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Volcán de Costa R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Cada una de las dos alas de la nari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Dueña de la ca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Voz latina que se emplea como salut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Grano que se cultiva para alimento de caballerí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Guisar, sazon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Dignidad de em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Larva de los insectos lepidópter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Llegada al término de la adolescenci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Manto que llevan los bedui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Poner al ai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Fres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Cuerpo derivado del amonía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Organización del Tratado del Atlántico Norte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Asa de un instrum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Paleta de la hélic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Samuri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Símbolo del o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-28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Gigante de aspecto muy fero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Capital del Estado de Oreg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Sierra del Brasi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Plantío de bana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Val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Tierra sembrada de nab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Conjun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Estructura en forma de ar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Gorro militar con vis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Igualdad de nive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Río de Ital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Alga verd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Papagay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Árbol de Cuba, excelente para constru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Espacio de treinta dí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Relativo al bosqu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Pájaro conirrostro de plumaje gris y pico amaril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Lo principal, lo mej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Lir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Tar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Consej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Planta intertrop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Hinchazón de una parte del cuerpo producida por infiltración de serosidad en el tejido celul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Disputa, ri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Símbolo del cobal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Círculo amoratado que rodea a veces el oj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Alegre, conten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Excomun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Tocar con los labios una cosa en señal de am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Apócope de n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Afirmativ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Hombre ru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Puesta del Sol tras el horizo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Materia en fusión y viscosa que expulsan los volcan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Furia de los elemen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Perezoso, mamíf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Carácter, esti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Medida de longitud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Hog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Bro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Unidad de presión atmosférica equivalente a un millón de bari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Exento de obstáculos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Que reserva o escatim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Plantío de ros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Especie de pi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Orificio del rec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Poder, autor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Árbol de Méx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Afirmar o asegurar lo que se dic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Que se enoja fácil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Hueco del cañón de un arm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Pálid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Adjetivo demostr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Calm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Hombre de aspecto r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Madero para adem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Varilla que atraviesa un cuerpo giratori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Ofendido, agravi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Aument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Unidad monetaria búlga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Símbolo del bismu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-29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Nombre de varios árboles gutíferos de Amér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Sala grand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Asa de una vasij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Que concierne al comienzo de alg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Lo contrario de improp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Espalda de un animal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Símbolo del voltamper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Corriente de agua bastante considerable que desemboca en otra o en el m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Dios de la Guerra (Mit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Confer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Símbolo del tantal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Unidad de intensidad sono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Signo de corre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Consumirse con el fue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Título que se da a ciertos religios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Retener una habitación en un hote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Religi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Documento, testimon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Igual, semejante en to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Alimento que se obtiene moliendo y pasando por un tamiz legumbres cocid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Hacer sonar un instrumento mús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Símbolo del cal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Resona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Fundamen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En grado sum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Acostumbr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Establecimiento o empresa comerci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Enderezar la nav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Tener una letra valor fonét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Voz que se usa, repetida, para arrullar a los niñ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Calificar de buena a una persona o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ab/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Limitar, restring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Mujer perversa o muy f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Desafí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Nombre de ciertos guisados o sals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Tratamiento que se da a ciertas muje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En Madrid, antiguo coche de punto tirado por caball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Blandura, suav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Lir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Aument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Relativo a las nav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Padre de Moab y Amón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Entre los romanos, dioses protectores del hog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Árbol de tronco grueso y ramas horizont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Grupo humano identificado por su unidad polít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Apu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Unidad monetaria búlga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Núm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Planta aristoloquiác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Que sirve especialmente para la caza de zorr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Civiliz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Cierto barco de vela muy velo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No querer admitir o aceptar 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Igualdad de nive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Tachar lo escrito o impre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Mondar una fru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Onomatopeya del sonido de la campa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Cabo para amarrar 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Alimento abundante y poco costo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Palabra que se usa entre paréntesis para indicar que se cita textual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Culata de la escope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Consentimi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