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Sentimiento de nuestra dignidad 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Nacimi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Resplandor que rodea la cabeza de los san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Aceptar la here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Artículo determinado singul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Procesión de rogativa en que cant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Junto al, en alemá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Planta intertrop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Arbusto cuya flor es la ro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Paleta de la hél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Edificio que sirve de habita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Buey o va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Interjección que se usa para despedi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Especie de palma de Filipin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Conjunto de cosas atad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Jubil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Tamb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Parte del programa de un espectácu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Pieza metálica que sirve para empalmar dos tub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Reparar, advert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Onda electromagnética emitida por un rad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Religi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Eb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Gana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Hacer surcos en un flui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3. Guiso que se prepara con salsa de chile y de ajonjolí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4. Ría en el NO. de Españ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Relativo al hue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Interjección que indica sorpre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Peso, moneda nac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Percibir un o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Parte móvil en un mo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Amonestaciones matrimonia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Concej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Soga de esparto machac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Terminación verb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Insignia de ciertas órden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Planta labi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Maltratar, desluci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Limpi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Avalanch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Dignatario oriental musulm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Árbol aquifoliáce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Elemento primario de la composición química de los cuerp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Querer, estim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Pez acantopterig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Pronombre person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Prefijo privativo latino que indica neg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Torta de maíz con mante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Onomatopeya del ruido que producen ciertos golp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Perseguir con empeñ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Concreción de óxido de hier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Símbolo del radi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Volcán de Costa R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Lugar aproxim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4. Espuerta grande sin as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Rama cortada de un árb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Bóvido salvaje parecido al to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Valle de la provincia de Santande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Pronombre person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Población del Perú (Moquegu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1. Pastelillo hueco relleno de crem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Dícese del vidrio sopl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Galicismo muy empleado por camb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Comunicar los colores del arco ir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Desviarse o torcerse la direcció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Ave palmípe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Siglas de la Organización de Televisión Iberoamerica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Becerro de un añ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Unidad del grado de sensibilidad de las emulsiones fotográfic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Reina en el ajedre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Voz latina que se emplea como salut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Estrella que se torna visible por aumento brusco de su bril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Árbol mirtáceo del Uruguay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Persona alta y desgarb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Buscar la mejor manera de ejecutar una activid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Cada lado del ángulo recto en el triángulo rectángu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Género de aves rapaces de Austral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Distrito de Panamá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Partícula del latín que significa es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Letra grie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Artículo determinado plu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Reina de la Ind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Época de cubrirse los animal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6. Manto que llevan los bedui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Variedad de perro de caz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Treinta dí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Tonto y como pasm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Orificio del barreno por donde pasa la mech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Holgazá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Templo en Ori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Obviar, elud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Suelo mov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Población del Paraguay (Central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Mujer de Abraham (Bibl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Patria de Abraham (Bibl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Prefijo que denota duplic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Carbonato de sosa natu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Obje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Varilla de metal en que se pone al fuego lo que se quiere as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Regalo que se 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Sitio donde hay mucha are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Tratamiento que se da a ciertas muje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Objeto volador de procedencia extraterrest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Yo, en franc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Gas que forma parte del air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Ciudad del Japón (Hondo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Acep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Ave de rapiña diur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Aderezar el cabel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Campesino ru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Árbol de Cuba, de la familia de las leguminos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Fiesta al acabar la recolección de café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Nop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7. Resina sólida que se saca de un árbol burseráce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Velo con que se cubren los judíos en la sinago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Relativo al hue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Guacamayo, ave trepad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Interjección que indica alegrí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6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Choza, bohí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6. Región central del Vietnam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Nombre con que los caribes designan al papagay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Sin levadu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Río de Italia, afluente del P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Garantiz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Suspiro, quej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Núm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Arácnido traqueal, microscópi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Taza grande sin a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Célebre, famo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Hijo de Caín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Arbusto de Chi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Símbolo del alumin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Vasija pequeña que se utiliza para guardar acei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Puerto de Guatemala (San Marcos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Loco, demen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Sensible a las emocion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Membrana interior que tapiza el fondo del oj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De Aleman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Autillo,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Del verbo s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Letra grie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Extremo en depor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Pronombre personal de primera perso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Ímpetu, acometi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Alga ver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Perf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Sustancia incolora que se aplica al pe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Planta arác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Especie de palma de Filipin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Per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Superior de un monaste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Título de dignidad en diversos paí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Frijol bastante grue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Tratamiento que se da a ciertas muje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Cuervo de agua,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Arbusto rubiáceo filip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Planta labia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9. Dícese del que no ha sido bautiz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Abertura que se suele dejar en las cañerí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Saco de hojas de burí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Mezquina, interes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Nombre de let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Cachorro del lob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Tela de lienzo ray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El que tiene una co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Abab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Cúspide, pinácu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Cualquier figura plana, oblonga y curvilín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Bobo, menteca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Cesta de cuero que sirve para cruzar algunos ríos de Amér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Amenaza, brava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Podar las ramas bajas de los árbo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Planta aristoloquiác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Población del Perú (Moquegu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Asociación de Cronistas de Espectáculos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Lengua hablada en Francia al sur del Loi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Símbolo químico del actin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7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Dicho propio de cate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Árbol o mástil del bar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Fuerte, resist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Onomatopeya del sonido de la campa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Nombre abreviado de la máquina dinamoeléctrica que transforma la energía mecánica en energía eléctrica, o vicever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Coléri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Satisfacer una deu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Que se distingue bien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Ho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Relación entre dos cantidad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Abreviatura de seño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Departamento de Francia, en Proven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Dícese de las frutas desecad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Indios brasileños del este del paí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Son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Conjunto de dos cosas igual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Sur América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Árbol betuláce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Desgracia, mala sue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Última de las seis partes en que se dividía la no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Volcán de Costa Rica (Guanacaste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Pez teleósteo mar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De Lapon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Porción grande de cabel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Letra grieg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Escuela de párvul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Medida de longit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Cada una de las doce divisiones del año so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Hacer ruido una co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Madero en ro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Patíbulo para la ejecución a mue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Disgusto, sinsab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Contenido de un escri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Del verbo s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Dátiles en racim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Rendir culto a Di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Donde (se usa en poesí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Tabaco paraguay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Acera, vere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Anverso o reverso de una medall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Indios nómadas de la Tierra de Fu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Árbol de la familia de las tiliác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Que tiene sabor agr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Aspecto, aparie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Pelo menudo que sale de las tel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Rey de los hu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Cereb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Río de Venezuela, afluente del Orin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Muchacho sucio y abandon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Molusco cefalópo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Matorral espe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Lugar muy frío y desampar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Nota music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Que no tiene compañía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Unidad monetaria de Argel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Soldado de caballería alem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Cuerda gruesa de espar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Sin obstácu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Sustancia pegajosa que se extrae de los pi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Adjetivo posesivo de primera persona sing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8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Muerto violentam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Campo de aven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Resina fósil, de color amarillo, dura y aromáti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Pararse o detenerse un negoc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Mazamor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Membra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Eludir una dificultad previs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Bandada de anima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Erupción que los niños padecen en la cabeza y la ca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Indem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Grito de cól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Tratamiento que se aplicaba en Francia a los sobera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Li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Abreviatura de íd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Choque de dos cos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Interjección que denota dolo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Molusco univalvo que tiene concha espi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Aguardiente de ca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Silla o trono de un prel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Fortalecer, vigoriz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Yerno de Mahom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Pernil del cerdo cur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Título que tenía el emperador de Etiop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5. Fortificación pequeñ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6. Perteneciente al cie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Apócope de ca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Símbolo químico del cu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Abreviatura de ibíd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Sur América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Conjunción distributiv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Encender, acalor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Del verbo 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Terminación verb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Símbolo del sod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Iniciales de Arleen Ram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Nombre de let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Pronombre indefin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Nombre de letra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Cansancio, fatig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Angarillas que se ponen a las acémil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Parte del río que se limpia de hierbas flotantes para abrir paso a las cano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Sujetar, comprim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Membrana coloreada del oj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Tejido de mall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Nota music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Baj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Interje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Cuatro, en números roma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Núm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Macizo montañoso del Saha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7. Ah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Acusativo del pronombre mascul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Contr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Arte de componer y realizar películas para proyectarl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Prefijo griego que significa en al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Vigésima segunda letra del alfabeto gri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Año de Cristo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Símbolo del molibde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Lengua provenz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Y, en francé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Antigua ciudad de Cald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Forma reflexiva del pronombre pers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9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Capital de Ligu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Fruto del taparo, especie de calaba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Basar, fund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Perseguir con empeñ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Cifra o guarism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Barco grande usado en Levan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Ala de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Golfo del océano Índico, entre Arabia y la Ind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Preposición inseparable que denota o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Soportar con indulge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Del verbo d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Símbolo del osm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Encargado de la administración y el gasto de una ca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Carta de la baraj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Chacó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Persona apadrinada de ot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Antes de Cristo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Contr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Judí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Artículo determinado del género neut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Dios griego del V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4. Utilidad, provech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Montaña de Anatol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Local destinado a guardar automóvi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Esplendoro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Catar, no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Sobresal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Natural del S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Conjunto de animales domésti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Tumorcillo que sale en las encí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Especie de poema que se cantaba en honor de Apo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Audi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Río de Francia, que desemboca en el Mediterráne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Río de Venezuela, afluente del Orin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Onomatopeya del ruido que producen ciertos golp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Adverbio de lu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Las rosetas de maíz tost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Región de la India, poco pobl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Parte del cuarto trasero de una res de carnicer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Embuste, trampa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Lengua provenz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Género de mamíferos prosimios de la Ind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Molest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Plantío de rosa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Ante Meridiem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Potaje de alubias y toc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Armazón de mad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Valuar las mercaderías para el pago de derech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Abreviatura de hectár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Preposición que indica la poses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Requemar los guisad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Azulejo, ladrillo moris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Irrit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Querido, am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Hachí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Nombre femen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Hijo de Odín (Mit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Mezcla de carburante y aire que alimenta el motor de un automóv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Municipio del Bras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