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2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Yerno de Maho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Símbolo del titan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Madero en rollo menor que el cuart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Máquina que transforma en movimiento giratorio la fuerza viva o la presión de un flu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Esculpir o cortar con buri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Término empleado por los médicos en sus recet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sociación de Cronistas de Espectáculos (Abrev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Flojo, descuid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Cosa que se lleva arrastran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Criada de un clérig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Interje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Que está afectada de obes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Tela de seda fi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Iniciales de Edith Rodrígue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Río de Europa occidental, que nace en los Alp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Letra grie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reposición insepar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cusativo del pronombre personal masculi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Lo que se da a respirar para reani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unto de consul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Molusco cefalópo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apital del Estado de Oreg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omposición en verso que se puede can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lanta aristoloquiác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Árbol aceráceo de madera muy du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pócope de ca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asar rasan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Carril de una vía férr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Prefijo neg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Inclinación natu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Guacamayo, ave trepad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Unir con una so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laneta satélite de la Tie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Del verbo 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Especie de adorno para la cabeza que usaban los per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Moneda de oro del Perú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Divisa que se pone en las empresa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oner lisa alg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Yunque pequeñ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Servillet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Dipton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Mascar y trag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Cable para suspender el anc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Árbol grande de las Antill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Naturaleza, ese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o, en mús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 un mismo nive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Señal o mancha redon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oblación del Perú (Moquegu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Neg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Gri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orción pequeña de terre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Fortalecer, vigoriz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Extraer una cosa de o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Signo zodia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Nombre de la Madre de Di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Madre de Isaac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Región de la India, poco pobl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Flojo, sin áni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Dícese de ciertas frutas muy delicad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anción de cu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2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Órgano de la vis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Símbolo del calc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Del verbo a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uer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Envoltura de algunas semill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ulce de pasta con frut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Buey o va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Óscul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Reserva, madre del vi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Batracio saltad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Iniciales de René Ortí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iedra para moler el maí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Guisado de carne y hortaliz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rbusto de Chi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Guacamayo, ave trepad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Del verbo ca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refijo que indica ausencia 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Interjección que indica sorpre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Que no contiene n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arte del cuerpo de algunos animale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nimal rumiante, de cuernos oblicu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apital de Marruec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Empez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el verbo a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India salvaje, persona sin educ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Símbolo del lit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En Oriente, mercado públi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Hacer surcos en un flu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Símbolo del ba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Objeto de cariño especial para algu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Conjunción distributi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Contra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omposición lírica dividida en varias estrofas iguale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Becer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Ciudad de Rusia, afluente del Ok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Loma, coli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lanta tifác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Metal o mineral en pol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Bebida medicinal que se obtiene cociendo en agua ciertas hierb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apagay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ronombre person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Carta de la baraj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resbítero extranj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Espacio descubierto donde se trillan las mies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Matrimonio celebrado y no consumado aú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Ánsar, 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Unidad monetaria búlga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onfundir en u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Gorro militar con vis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breviatura de amperio h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Obedecer una ord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el verbo aloc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Terminar, conclu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l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rar superficialm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Mes del añ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eb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Región de la India, entre el Bangladesh y Birman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e color moreno amarill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manecer, aur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Unidad monetaria del Irá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dverbio de lug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Símbolo del cur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Dícese de cierta clase de ros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Bolso de señ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De Arab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cción que uno hace frecuentemente sin darse cuen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pócope de sa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Medidas, norm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Chaquetón impermeable con capuch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Monte, bosqu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atria de Abraham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Umb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lanta umbelífera, aromát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Símbolo del molibde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Río de Francia, afluente del Róda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Óxido de calcio que forma la base del ye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Símbolo del gal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Del verbo oí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Obstáculo, estorb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rincipal, prim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Unión o enla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uerpo derivado del amonía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Que se encuentra a un mismo tiempo en todas parte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Lago de Europa, atravesado por el Róda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Convocatoria, entrevis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djetivo poses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Embuste, tramp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Ánsar, av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Símbolo del alumin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Que no está enferm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Río de Venezue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Adverbio neg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Relación escrita sobre lo tratado en una jun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Hijo mayor de Adán y E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orción de cur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Suspenderse, termin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Estado de Asia occident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Loco, dem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Casa gran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rbusto cuyas hojas se emplean para curar la parális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Dativo del pronombre person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refijo neg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artícula material de pequeñez extrem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Zumaque, plan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Zona intermedia del globo terrest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ufij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pócope de n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Rey legendario de Troy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Hembra del to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Grupo de átomos que llevan una carga eléctr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dverbio de neg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Trotamun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Malogro, fias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láta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el verbo educ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Levantar mucho la vo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Del verbo ubic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aleta de la hélic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Exacta, puntu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Título de ciertos soberanos musulma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Golfo del océano Índi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Edificio donde se guarda el trigo u otros gran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2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Del verbo a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reposi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aso de danza que se ejecuta sin parej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Meseta en la cabeza de los masteler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Hacecillo de sarmien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olítica económica establecida por Leni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Gorro militar con vis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Guardabarros que sobresale en algunos automóvi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Muy pequeñ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Hijo de Jacob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refijo que indica ausencia 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tmósfera mo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Res vacuna entre uno y dos añ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Interje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Buey o va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De este mo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rtículo determinado del género neut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lanta arác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omposición musical escrita para una sola vo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Hala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Una de las lenguas de Méxi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ondime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adre de Noé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Hueco, concav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Lengua provenzal que indica afirm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rácnido que transmite un vir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nona, fru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pócope de ca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Salud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Parte saliente de una vasij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Símbolo del alumin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Barr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Ostentación, pomp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Interje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Sera gran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Autillo, av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Ciudad de la Ind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Maniob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Sobrino de Abraham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ument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Carta de la baraj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rbusto papilionáceo de la Ind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eso, moneda nacion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zar, ries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Montaña de Tesalia (Grec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Símbolo del rad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arte lateral de algun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Yerbecilla inútil que se escar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uadro de hortaliz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breviatura de Su Excelen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Dícese de lo que es natu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omilo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Especie de conejo silvest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Relativo al hue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Que nada tiene que ver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Sitio del comba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Multitud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En algunos sitios, manch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Sultanato en la extremidad oriental de Arab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Especie de centol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Dícese de cierta clase de ros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2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quí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Símbolo químico del tantal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Querer, estim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Hombre enamorado de sí mism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Radical cuyo sulfuro se encuentra en la esencia de aj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Título de noble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Unidad de energía producida por una tonelada de carb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Dioses protectores del hogar entre los roman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Inund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Puer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refijo que indica ausencia 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rbusto rubiáceo filip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Uno de los doce profetas meno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breviatura de Su Alte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Dulce de pasta con frut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Río de Francia, afluente del Róda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Consentimiento, permi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Símbolo del asta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Árbol sapotáceo de Cub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az, amnistí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Próximo, expuesto 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Dícese del pueblo que invadió España en el siglo V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Que tiene ojer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Héroe mitológico que conquistó el vellocino de oro (Mit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ráctica de rem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El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aramento de pare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Indios nómadas de la Tierra de Fue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Iniciales de Nitza Aya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Raleza de un tej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Hembra del 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Pronombre person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sa de un instrume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adecer much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Interjección que se usa para arrear a las besti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ersona de mucha fuerza, muy destac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Hijo de Jacob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De figura de a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Modo de mi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Cerveza inglesa lig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Chacó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Lengua provenz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anto popular del norte de Espa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Nafta, esen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Lo que mueve a reí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Río de Sui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ument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Acierto, habil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orteza de enci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Y, en francé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Llanura de gran extens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Que manifiesta am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Grata al oí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lanta arác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 más de esto o aquel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Que pertenece a ot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Maltratar, desluc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Barniz de China muy hermoso de color rojo o neg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ioses bienhechores de la mitología escandinav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Destino y suer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Onda de gran amplitud en la superficie de las agua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2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Río del Paragua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breviatura de Su Alte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Tierra sembrada de aj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Conjunto de clientes de una compañía de segur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Lo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enetración que forma el mar en la cos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Li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Especie de bejuc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Relativo a los eslavo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Hongo de forma de sombril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olvillo fecundante de las flo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Dios de los Vientos (Mit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Iniciales de Miguel Orte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arte del sombrero que rodea la cop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Que me pertene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Símbolo del pas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El, en francé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lase, gén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Superior de un monaste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Composición poética cant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Elefante fósil de la época cuaternar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Verso compuesto por un dáctilo y un esponde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Flo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Isla de la Sonda (indones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Montecillo de tie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Hijo de Caín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Río del norte de Italia, que pasa por Turí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Departamento de la Argentina (Salt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Orificio del rec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Símbolo del osm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Lo contrario de dul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Territo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Gran lago salado de As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Bosque gran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Composición musical escrita para una sola vo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ro pequeñ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lboroto, tumul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Del verbo a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Buey o va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Moneda de cobre de los roman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Ojo sencillo de los insect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Interje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Cabezuela, harina grue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ve corred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el verbo oí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Hog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Dícese de una variedad de u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elea, ri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Contra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Filósofo griego, discípulo de Sócra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Instrumento para hacer ai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hism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bertura que se suele dejar en las cañerí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Isla de co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iudad de Turquía (Cilic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Gesto, figura ridícul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Inclinación natu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Estrella varia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Rama de árbo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Hombre peludo y fe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3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Substancia que se extrae de las semilla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Barbarismo por co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Mec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Efemérid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De los Ved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Lan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Arácnido parásito que produce la sar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Caballo cuyo pelo es de color rojo cane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Graci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Interje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Hermana, religi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Nombre dado al río Yaqui en Sonora (México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Cualquier papel fiducia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Volcán de Costa R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rácnido traqueal, microscópi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Río de España, afluente del Orl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sociación de Cronistas de Espectáculos (Abrev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Nombre de le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Tela de seda fi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Del verbo o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Papagay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Que tiene puntas deshilachad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De color de r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ngañoso, mentir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cumulación anormal de agua en los teji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Casa grand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Que la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Hierro combinado con un poco de carbo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Estado de África, en el Alto Ni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Sumo pontífice de la Iglesia catól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Examinar, estudi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Defec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Construcción que forman las av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Que a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oco común o frecu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rtículo determinado plu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Que cuesta much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El que habla en nombre de otr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Voz que, repetida, sirve para arrullar al ni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asgón angular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poy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pócope de n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borrec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Obra teatral cant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Batracio saltad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Exponer al fuego un manjar cru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atriarca célebre por su piedad y resignación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structura en forma de ar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ández Hernández</dc:creator>
  <dc:description/>
  <dc:language>en-US</dc:language>
  <cp:lastModifiedBy/>
  <cp:revision>0</cp:revision>
  <dc:subject/>
  <dc:title/>
</cp:coreProperties>
</file>