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-23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. De los Alpes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Cartuche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Zapato de made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Moldura convexa cilíndric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Órgano vegetativo de las plantas en las que no se diferencian la raíz, el tallo y las hoj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Artículo determinado en plur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Batracio insectívo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Cabañ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Ladr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Departamento de Fran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Prestig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Paleta de una rueda hidráulic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Mezclar dos licor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Cóle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Divis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Precavi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Ser docto en una mater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Animal solípe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Sustancia cristalina de gusto acr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Mújol, pez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Favorecido por la suer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Cetáceo muy voraz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Mamífero carnicero plantígr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Ciudad de Colomb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Dignidad pontifi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Aspas giratorias de un helicópte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Análisis rápido de un producto quími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Unidad monetaria en Españ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Moneda de oro mexicana de veinte pes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Guante de esparto que sirve para limpiar las caballerí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Cabellera postiz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Diminut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Nega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Prefijo que denota alejamien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Pronombre person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Obedece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Política económica establecida por Leni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Dar vivienda a la trop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Entrada del mar en la cos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Poema en honor de alguie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Preposi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De gran dignidad o representación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Defun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Cruel, feroz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Desgracias, calamidad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Lugar descubierto donde se trillan las mies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Espacio de treinta dí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Capa de los torer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Sola entre varios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Plataforma flota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Pelos debajo de la nariz que cubren el labio superio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Pequeña abertura alargada donde se introduce una moneda o fich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Iglesia catedr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Cualquier cosa atada, paque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Río de Europa occidental, que nace en los Alp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Piedra consagrada del alt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Expiración brusca del aire contenido en los pulmon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Hijo de Harán (Bibli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Suspiro, queji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Nota music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-24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Pasta de harina de flor reducida a gran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Arar la tierra por lom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Gastada por el us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Momento determinado en el tiemp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Grie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Yerno de Mahom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El primer hombre (Bibli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Paleta de una rueda hidráulic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Real, cab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Estructura en forma de ar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Alero del tej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Pez teleósteo mari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Pelea de tromp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Hueso de la cade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Base, parte inferio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1. Abordar un tema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Árbol sapotáceo de Cub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Adjetivo demostrat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Especie de toro salvaj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Sentimiento que inclina el ánimo hacía lo que plac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Rey de los hun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Importunar con insisten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Dignatario oriental musulmá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Ligero, pron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Galería subterránea abierta para dar paso a una vía de comunica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Que acumula dinero y no lo emple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Hombre elocuente, predicado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Orilla de la calle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Nombre que se da a los capítulos del Corá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Adjetivo demostrat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Lo que se ha machac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Composición lírica dividida en varias estrofas igual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Nota music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Forma del pronombre de tercera persona singul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Interjec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Objeto que se reproduce o se imi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Aquí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Canal estrecha y larga de un pedazo de made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Grupo de personas que tienen caracteres comun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Extremo en deport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Del verbo i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Aceite consagrado que usa la Iglesia en sus ceremonias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Dícese de la lengua de un pueblo de Italia central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Especie de palma de Filipin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Acción de ayun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Macizo montañoso del Sáha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Tratamiento despectivo dado a una mujer cualquie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Narra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Con lozaní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Carro de tres caball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Dejar ver la intención de ejecutar alg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Envoltura de algunas semillas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Enfermedad de úlceras facial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Onda de gran amplitud en la superficie de las agu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Punto cardin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Aparejo para pesc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Animal ovípa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Apetito de venganz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Artículo determinado del género neut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Acción Católica (Abrev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-25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Varita con que marca el compás el director de orques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Ceci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Pinzas que usan los cirujanos para mantener separados los tejidos en las operacion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Tela de algod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Estado del NO. de Venezuel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Indigno, infam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Cebo de huevas de bacalao para la pesc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Almas de los difunt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Con can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Apócope de san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Batracio insectívo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Hueso de la mazorca del maíz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Palidez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Esposa de Adán (Bibli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Unidad monetaria ruma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Parte inferior del tejado que sale fuera de la pare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Emolumentos que produce en un año cualquier emple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Sin efecto, sin result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Gran núme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Árbol grande de las Antill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Burlars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Extensión limitada de un paí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Lir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Ala de av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Olor muy agradabl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Mor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De color de ro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Atascar, obstrui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De la guer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Guacamay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Dícese del que abusa de su autorida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Idéntica, semeja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Símbolo del tantal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Terminación verb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Timb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Hombre de mucha pacien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Persona que pronuncia un discurso en públi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Bosque de pin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Del verbo i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Dícese del hilo o seda poco torcid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Canto popular del norte de Españ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Cerro aisl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Baño de calor se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Facha, aspec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Duración de las cosas etern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Borrache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Acostumbr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Muy pequeñ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Error, metedura de pa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Derogar, suprimi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Abstenerse de comer y bebe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Molécula gram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Artículo determinado plur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Metal precios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Dueña de la ca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Del verbo at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Planta oxalidácea america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Preposición lati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Y, en francé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-26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Lustros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Aclama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Del nodo acústi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Extremo de un equipo de fútbo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Exhalar olo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Paso de la cordillera de los Andes, en el Perú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Período de la vi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Conjunto de sacerdot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Título de ciertos soberanos musulman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El ser individu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El primer hombre (Bibli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Asociar para un fi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Cualquier figura plana, oblonga y curvilíne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Ocas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Yerno de Mahom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Peligros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Hinchazón de una parte del, cuerpo producida por infiltración de serosidad en el tejido celul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Res vacuna entre uno y dos añ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Preposición inseparabl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Palo de la baraja español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Polo positivo de un generador de electricida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Ave zancuda de pico larg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Resonan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Rápi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Embarcación estrecha de rem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Sola entre vari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Lleno de vanidad, engreí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Obstrui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Ausencia de oxígeno en la sangr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Calabaza cortada por la mita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Auxiliar, acompaña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Título que tenía el rey de Bulgar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Contrac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Nota music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Interjec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Modera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Aféresis de aho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Nombre de una variedad de pi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Cariñ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Interjec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Color amarill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Transformar, cambi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Relativo a la navega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Codicios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Árbol que crece en las regiones templad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Buey o vac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Cierto baile andaluz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País cuyas tres cuartas partes pertenecen geográficamente a Norteamérica y el resto a Centroaméric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Perteneciente al Lac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Cualquier espacio de tiemp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Institui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Albergar en un asil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Nombre de let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Ebr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Establecimiento en el que se venden bebidas que suelen tomarse en el mostrado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Sonido agradabl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Orificio del rec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Río del Perú, que desemboca en el Pacífi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Preposición que significa jun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Primera palabra del himno de San Juan Bautis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-27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0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Reduci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Mamífero carnicero de Améric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Bebida muy común en Améric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En Madrid, antiguo coche de punto tirado por caball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Atmósfera que rodea a una perso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Taza grande sin a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Arte de pesca consistente en una manga de re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Nacimien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Gran cantidad de g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Artículo determinado en plur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Dios griego del Vi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Atasco, aprie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Sacudi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Diez veces cien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Preposi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Unirse en matrimon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Encubrir a alguie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Mujer acusada de un delito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Igual, semejante en to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Batracio saltado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Castig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Amortiguado, apag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Rumor de una co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Límite, máxim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Mes del añ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Olvid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Tonto, simpl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Bob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Fundador del islamism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Aumentat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Fraudulen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Puerto del Perú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Nombre de let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Símbolo del osm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Térmi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Proceder, deriv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Expulsión violenta y ruidosa del aire contenido en los pulmon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Pollo del ánad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Género de saurios de Austral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Dios supremo de los babiloni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Dativo del pronombre personal de tercera perso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Del verbo atrae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Defensas de los animal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Arar por segunda vez las tierr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Libro sagrado de los mahometan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Percibir los sonid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Dios egipc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Delito grav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Utensilio de cocina para freí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Regla metódica, norm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Mazorc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Mango de herramien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Dícese del color de chocolate cla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Río de Europa occident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Orificio del rec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Nombre de let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Del verbo tene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Alimento en gener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Palabra provenzal que significa sí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Del verbo d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-28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Conjetura, suposi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Dícese de una arteria y de una vena de la lengu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Cuerpo derivado del amonía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Instrumento que sirve para mover las embarcaciones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Conjunto de personas que presiden una asamble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Semeja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Árbol conífe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Aprensión ante la que se considera peligros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Antiguo soberano de la Ind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Medida agraria antigua aragone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Pie o pierna del hombr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Raíz de una planta sapindácea america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Fijar atentamente la mirada e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Calabaza cortada por la mita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Onomatopeya de un ruido se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Mamífero roedo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4. Nuevo, principiante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Membrana del ojo, situada detrás de la córne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Hog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Llano, lis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Polill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Dícese de cierta clase de ros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Áns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Cumbre de una montañ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Dejar sazonarse las carnes antes de guisarl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Tronco del cuerpo en el anim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Pat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Trigo descortezado y quebrant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Cuarto de dormi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Del verbo am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Biz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Medida de longitu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Nota music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Terminación verb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Política económica establecida por Leni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Tomar por model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Imp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Hacer asonancia dos sonid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Música y baile cuba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Cable para suspender el ancl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Alabanza, elog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Perfume delic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De altura considerable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Escozor, picaz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Enfermedad caracterizada por una supresión progresiva de la coordinación de los movimient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En el gnosticismo, inteligencia eterna emanada de la divinidad suprem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Río de Colomb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Tallo subterráneo, generalmente horizont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Dícese de la que abusa de su autorida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Asiento para varías person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Pérdida del conocimiento, desmay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Robusta, vigoro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Embrollo, enre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Uno de los nombres de Cibeles (Mit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Per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Pelea, luch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Hijo de Noé (Bibli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Dañ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Nota music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Nombre de let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-29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1. Nuevo, principiant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5. Dialecto hablado por los asturian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 xml:space="preserve">9. Terminación que se añade a los números cardinale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Mal de la cabez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Parte del río que se limpia de hierbas flotantes para abrir paso a las canoa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Membrana externa que tienen los peces para nad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Caudal que lleva la mujer en matrimoni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Río de Europ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Lico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Baile andaluz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Casualidad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Hoguera que servía para los sacrifici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Índol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Gusano en las llagas de los animale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0. Que carece de moral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Ondulación (pl.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Sin efecto, sin resultado (pl.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Tierra baja bien regada y muy férti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Forma del pronombr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1. Óxido de hierro que atrae los metale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Liger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Hijo de Noé (Biblia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4. Del verbo ser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Todaví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6. Chispa eléctrica que se desprende de una nube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Que se verifica entre varias nacione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Mamífero rumiante parecido al cierv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53. Aumentativ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54. De hueso (pl.)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5. Punto cardin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2. Pagaré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3. Duración de las cosas eterna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4. Departamento de Franci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5. Prefij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6. El primer hombr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7. Taza redonda sin as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 xml:space="preserve">8. Judío que fundó la secta de los saduceo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1. Ansia, apetit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Rab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Pieza cómica de los latin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Punto de partida de cada cronología particul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Dícese de la tierra sin cultivar ni labr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8. Hijo de Odín (Mit.)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1. Moverse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4. Doce meses (pl.)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5. Emperador de Rusi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Parte delantera de la nav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8. Hijo de Lot (Biblia)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Planta gramíne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Dícese del hilo o seda poco torcid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4. Versículo del Corán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Trigo descortezado y quebrantad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Ministro de un soberano musulmá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Voz hebrea que significa así se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9. Nombre de letr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2. Día de la seman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3. Apócope de santo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Porción de curv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6. Cortar menudamente con los dientes una cosa dur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8. Yunque pequeño de plateros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9. Nombre de letra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50. Preposición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Diminuti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A HERNANDEZ</dc:creator>
  <dc:description/>
  <dc:language>en-US</dc:language>
  <cp:lastModifiedBy/>
  <cp:revision>0</cp:revision>
  <dc:subject/>
  <dc:title>1</dc:title>
</cp:coreProperties>
</file>