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3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Juanete, hueso saliente del pi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El universo en su conju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Símbolo del voltamper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Moneda de cobre de los roman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Pronombre poses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Ternero nona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Venenoso, que destruye la salu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Unidad de energía equivalente a la producida por una tonelada de carb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Lista de nombr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Gran núm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Cedazo de beju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Inclinación del paramento de un terre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Pronombre pers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Expresión norteamericana que significa de acuer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Planta cuyas hojas tienen sabor a men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Libro sagrado de los mahometan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Período de la vi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Óxido de calcio que forma la base del mármo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Signo aritmético sin valor prop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Fuerza, oblig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Especie de nabo grues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Símbolo del asta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Sur América (Abrev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Palabra provenzal que significa sí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l. Advertir o aconsej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Alquil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Ulcera en la bo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Firma que se pone al pie de una letra de crédito para garantizar su pa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Brotar, sal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Borde de un pla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Atreverse a al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Mugi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Indecente, gros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Pensión para cursar estudi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Montaña de Gre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Parte amarilla del huevo del av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Contra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Conjunto de dialectos medievales existente en la mitad norte de Fran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Velo con que se cubren los judíos la cabeza y el cuello en la sinagog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Localidad, pobl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Que abusa de la bebida alcohóli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Arguenas de cuero para llevar frutas o maí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Onomatopeya de un ruido se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Injuri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Ruido producido al tocar el tamb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Paraíso terre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Con poca diferen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Dícese de cierta clase de ros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Conjunto de enlaces telefónicos, de radio y de televis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Sobrealimentar a los animales para engordarl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Bebida alcohóli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Establecimiento o empresa comerci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Núm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Letra grieg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Y, en francé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4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I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Conforme a la realida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Sima, gran profundida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Artículo determin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Símbolo del rad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Neg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Acción de amar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Él, en francé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Que termina en pun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Hueso de la cade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Áns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Apetito de venganz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Insignia de los doctor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Punta aguda en el centro del escu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Del verbo s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Dativo del pronombre de tercera persona en singul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Onomatopeya que expresa la ri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Acción Católica (Abrev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Abertura que se suele dejar en las cañerías para que salga el air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Aplícase al ganado lan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Defec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Pimiento pica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Parte del cuerpo de algunos animales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Cuesta, pendie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Símbolo del rubid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Desgracia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Interje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Preposición lati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Artículo determinado del género neut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Parte del estambre de las flores que contiene el pole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Ninfa de las Agu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Volcán al NE. de Sicil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Símbolo del o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Árbol mirtáceo de Chil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Árbol que crece en las regiones templad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Embuste, tramp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Pérdida de un individu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Adjetivo poses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Capital de Norueg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Embarcación mexica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Férti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Magistrado romano de la inspección y conservación de los monumentos públic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Macizo montañoso del Sáha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Sortij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Orilla del m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Árbol de Cuba, excelente para constru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Piedad exagera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Cerveza inglesa lige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Madero transversal del buque que sostiene las cubiert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Dormi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Guacamay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Saliva espesa y visc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Quitar el brillo, la frescu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Bastón de man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Puerto del Perú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Salsa de pan con ajos y s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Figura de una divinidad a la que se da ador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Hecho fortui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Padre de Jasón (Mit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Primera palabra del himno de San Juan Bautis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Adjetivo poses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5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Contrario, enemi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Cerrar un conducto u orificio natur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Símbolo del cobr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Pronombre poses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Dícese de quien habla o actúa sin doblez o disimu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Aho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Golpe que se da con el cuerpo al caer al sue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Confer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Color amaril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Parte del sombrero que rodea la cop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Vigil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Que tiene amista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Abreviatura de ibíd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Río de Galicia, que desemboca en el Cantábr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Suspiro, queji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Símbolo del actin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Caráct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Dícese de una de las lenguas de Méx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Remover la tierra con el ar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Criada de un cléri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Ciudad de Inglaterra, a orillas del Támesi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Lugar donde se ocultan los ladron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Tumor que se forma en el tejido de los nervi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Carta de la baraj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Prefijo que denota separ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Inclus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Anticuerpo que tiene la facultad de destruir las bacteri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Escuad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Blanco adonde se dirige la punterí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Consentimie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Ave zancuda de pico lar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Poco rápi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Mancha en las alas de las mariposas redonda y de dos color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Sacerdo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Abreviatura de ust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Unidad monetaria del Irá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Bebida alcohólic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Dícese de la lana par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Monte de la Argentina, en las islas Malvin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Símbolo de la calorí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Yerno de Mahom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Tarea, trabajo escol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Dícese de las plantas sin estambres ni pistil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Finca de recreo en Tole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El demandado en juic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Persona encargada de educar y criar a un niñ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Privación de movimie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Peso, moneda naci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República del S0. de As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Inclinación natur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Prefijo que indica una multiplicación por un millón de millon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Aument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Isla holandesa de Sotaven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Tonto, nec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El que preside el cabildo después del prel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Príncipe árab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Símbolo del osm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6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Voz griega que significa he hall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Saco de tela para envasar o transportar cos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Él, en francé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El primero en su clas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Sitio plantado de alerc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Símbolo del americ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Deificación de los héro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Río de Rusia, afluente de Siberia occident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Río de Francia, afluente del Róda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Conjunto de vías de comunic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Quizá, tal ve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Estrecho o brazo de m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Símbolo del lit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Abreviatura de ibíd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Preposición inseparabl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Tratamiento que se da a ciertas mujer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Temperatura eleva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Alisar con la lim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Río que nace en los Montes Ural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Modo de existir o de viv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De color pardo cla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Penetra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Neg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Corregir en una pintura las imperfeccion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Símbolo de la pla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Símbolo del sod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Y, en francé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Movimiento del cuerpo con que se manifiesta un afecto del ánim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Que hace las cosas en poco tiemp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Sociedad comercial, organism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Símbolo del rad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Un millón de peset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Cada una de las dos alas de la nari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Taza grand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Estructura en forma de arco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Prepos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Principio de la vi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Buey sagrado de los antiguos egipci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Manifestar alegrí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Unidad monetaria de Ital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Manto que llevan los beduin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Arbusto de Asia parecido a la cas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Entregarse al oc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Echar a perder una co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Linaje, estirp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Darse por enter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Planta crucífera de huer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Relativo a la laring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Hog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Exhalar ol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Apetito de la generación en los irracional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La sangre de los dioses en los poemas homéric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Extensión de agua tierras adent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El diab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Cierto barco de vela muy velo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Comida tomada por la noch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Conjunto de partidas de descar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Onomatopeya que representa la ri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Símbolo del bismut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7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Bailarina y cantora japone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Guiso condimentado con mucho aj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Terminación verb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Símbolo del sod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Nombre dado al dios del Sol en la mitología egip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Dista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Y, en francé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Galicismo por aguaca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Adverbio de lug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Guacamay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La primera mujer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Hormiga con al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Pez teleósteo mari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Confianza en alguien o en al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Prefijo que denota separa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Abreviatura de íd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Manta rala de maguey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Curva cerrada, oblonga y curvilíne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Arte de pesca consistente en una manga de r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Adjetivo demostr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Primogénito de Caín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Que abo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Fruto del acero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Prepos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Ante Meridiano (Abrev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Nombre de let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Tumor de consistencia blanda que se forma debajo de la lengu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Institui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Jefe religioso en la Ind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Cuatro, en números roman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Atmósfera que rodea a una perso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Especie de palma de Filipin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Frutos que produce en un año cualquier emple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Piedra fina y de color verdos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Salida del So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Superior de un monaster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Dícese del animal que tiene el pelo rojiz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Criba grande para aventar el trig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Municipio del Brasi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Adorno que decora un capitel dór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Versículo del Corá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Ampa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Persona que ejecuta las faenas más penos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Dulce de pasta con frut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Nombre sueco de Turk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Comprender o confundir a alguno entre gente de menor calida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Parte arqueada y saliente de una vasij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Charl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Sentir mucho cal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L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Medida de longitu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Medicamento secante que se aplicaba a las heridas sangrient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Ladrillo secado al so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Dícese de cierta clase de ros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Percibir los olor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Símbolo químico del ind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Símbolo de la plat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HORIZONT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Acopiar, amonton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Torce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9. Interjec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0. Símbolo del alumin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1. Río de Galicia, que desemboca en el Cantábr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Sala de fiest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5. Abreviatura de hectáre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Persona encargada de los camarotes de un barco (pl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Molécula gram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9. Pieza principal en el juego de ajedre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0. Onomatopeya del ruido de un golp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Tela de hilo muy clara y engomad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Deberes de un colegi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6. Y, en francé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7. Perezoso, mamífer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8. Pronombre personal de primera perso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9. Símbolo del ruteni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0. Relativo a la voz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4. Llanos, lis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7. Paper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Medida agraria antigua aragones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0. Suave, dulc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1. Correcto, clásic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4. Patria de Abraham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5. Parte del río que se limpia de hierbas flotantes para abrir paso a las cano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6. Palabra provenzal que significa sí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8. Prefijo negativ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9. Forma del pronombre de tercera persona singul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1. Val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2. Señal que se hace con pez al gana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VERTIC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. Magistrado encargado de juzgar y sentenci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. Símbolo del níque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. Región de la India, entre el Bangladesh y Birman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. Tomar para sí con violencia lo ajen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. Tortuga de ma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6. Exhalar olor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7. Persona o cosa que da mied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. Regio, suntuos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2. Dialecto de los gitan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3. Zona, extens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4. Recipiente de un retre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6. Prepos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7. Abreviatura de Su Alteza Re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18. Guante de malla sin dedo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1. Sera grand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2. Sustancia capaz de fermentación en un cuerp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3. Peso, moneda nacion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4. Dios de la Guerra (Mit.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25. Falta de presenci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1. Jerga de delincuente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2. Parte posterior de las caballería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3. Hijo de Adán y Eva (Biblia)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5. Mamífero rumiant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6. Iglesia catedra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8. Ciudad de Turquí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39. Raíz de una planta sapindácea america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2. Embarcación mexican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3. Párrafo, artículo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47. Nota musical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50. Preposición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  <w:t>8-29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IZONT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Capital de las islas Fid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Cam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 Emplear una co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Órgano externo del oí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Dem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Arte de la naveg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incipio de todo núm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Nombre de let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Actualm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Mal de la cabe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Pieza que forma la proa de la na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Rey legendario de Troy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Nevado de la Argenti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Ciudad de Finland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Dueñ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Nombre de let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Plantígr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Dulce de pasta con frut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Yerno de Maho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Esta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Línea recta que pasa por el centro de un cuerp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Príncipe ára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A1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Volcán de Costa R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Apetito de veng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Especie de adivinación supersticio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Membrana externa que tienen los peces para nadar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Entre los mahometanos, or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Una de las islas jónic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Esposa de Abraham (Bibl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Abreviatura de Mad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Altare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TIC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Que está encima de otra co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El séptimo de los planet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Camino muy ango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Condi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 Cuatro, en números roman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7. Uno de los cantones suizo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 Que le complace hacer sufr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 Dícese de la persona que se embaraza por cualquier co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Red para pescar en los rí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Medida de longitu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umentat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En ese lug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Bóvido salvaje parecido al t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Baile andalu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Árbol de la familia de las abietáce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Raíz de una planta sapindácea americ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Interj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Parte saliente de una vasi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Que no deja pasar la luz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Elogi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Órgano de la vis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Tomar por mode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Carbón encendido y pasado del fuego (p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Árbol mirtáceo del Urugu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Épo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Pronombre demostrat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Palma para tejer sombrer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Ondul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Río de Asia cent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Divinidad musulm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Letra grie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Ante Meridiano (Abrev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