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-22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HORIZONT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Punta de las cuernas de los venad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 xml:space="preserve">6. Mortero que se amasa de una vez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2. Planta arácea de hojas puntiagud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4. Agrupación, partid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5. En deportes, porterí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6. Unidad de nutrición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8. Caudal que lleva la mujer en matrimoni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9. Piedra consagrada del alt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Sabore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2. Señal radiotelegráfica para pedir socorr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3. Gran extensión de agua salada que cubre la mayor parte del glob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4. Ciudad de Españ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5. De esta maner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6. Hipertrofia glandul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8. Bija, achio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1. Laguna del Brasil, en el Amazon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4. Cuadro de madera que sirve para enseñar el cálcul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5. Persona amada o admirad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Rica, abundante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8. Embuste, tramp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0. Acción baja y vi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3. Voz hebrea que se usa al final de las oracion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4. Afluente del río Ter que pasa por Gero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5. Fibra textil sintétic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7. Hog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8. Mover los braz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9. Imp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50. Símbolo químico del erbi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51. Sujetar, li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2. Sur América (Abrev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VERTIC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Planta solanácea de flor amarill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2. Orilla de la call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3. Reparar, adverti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4. Abreviatura de docto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5. Hija de (naco, transformada en vaca por Zeus (Mit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7. Pequeña isla francesa del Mediterráne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8. Pelea, riñ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9. Pez teleósteo marin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0. Noción, información (pl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1. Crimin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3. Membrana interior que tapiza el fondo del oj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6. Parte de una iglesia comprendida entre dos mur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7. Propenso al m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0. Perder su fuerza un decreto o ley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1. Cobertizo, told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Hacer el viento que se tiendan las mies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7. Sin mor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9. Robar algo con violenc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0. Encontrarse en cierto lug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2. Nombre árabe de algunos inspectores antigu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3. Tontos, simplon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Ciudad de Polonia, a orillas del Ode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7. Título honorífico antiguo que se aplicó también a los letrados de las islas Balear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9. Provisión de víver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1. Canal de desagüe de la bomb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2. Remover la tierra con el arad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6. Apetito de venganz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Ante Meridiano (Abrev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-23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HORIZONT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Antílope de África, ágil y hermos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 xml:space="preserve">6. Montón o rimero de cosas divers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2. Antigua ciudad de Mesopotamia, llamada actualmente Orf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4. Crear, form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5. El no ser, lo que no exis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6. Arbusto buxáceo siempre verde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8. Cacique de Bogotá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9. Nombre de let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Tirar, hal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2. Trig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3. Su Alteza Real (Abrev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4. Fiesta al acabar la recolección de café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5. Interjección que se emplea para aplaudi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Caucho endurecido por la vulcaniza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8. Materia amarillenta que cubre la parte superior de la lengu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1. Harap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4. Hembra del le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5. Árbol de Cuba, excelente para construc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6. Escuela de párvul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8. Tercer estómago del rumiante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0. Que contiene diez unidades (pl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3. Planta umbelífera, aromátic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4. Tratar mal de palabra a uno para humillarl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5. Galera antigua con tres órdenes de remeros superpuest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7. Título que tenía el rey de Serb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De ce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9. Macizo montañoso del Sahara (Níger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50. Terminación verbal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1. Lugar tranquil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2. Nombre dado al dios del Sol en la mitología egipci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VERTIC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Sistema cosmogónic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2. Ciudad de Turquía (Cilicia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3. Rendirse, obedece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4. Pronombre demostrativ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5. Nota music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7. Abreviatura de amperio ho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8. Canal para tomar agua de un rí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 xml:space="preserve">9. Planta que se usa para hacer cuerd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0. Reino independiente de Asia, al norte de la Indi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1. Embuster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3. Viento que sopla de donde nace el Sol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6. Dios griego del Vin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7. Especie de manzana silvestre y pequeñ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Humedecer la barba con agua jabonosa para afeitarl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1. Hombre rechoncho y bajit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Distribuir, reparti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7. Botón que se cose a la orilla de la cap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9. Criadero de almej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0. Gobernar como rey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2. Nevado del Perú (Puno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3. Tela de lana muy fi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6. Zahína, planta gramínea de la Indi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7. Gorrón, parásit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9. Cueva donde vive el os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1. Adverbio latino que significa ademá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2. Parte lateral de la frente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6. Gorro militar con viser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Nombre de let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-24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HORIZONT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Casa de campo o labo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6. Aplícase al natural de una ciudad que se ausenta rara vez de ell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2. Ira, cóle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4. Planta parecida al azafrá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5. Signo tipográfico de corrección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6. Religios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8. Buey sagrado de los antiguos egipci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9. Sostén o apoyo principal de una empres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Cavar la tier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2. Interjec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3. Licor que se saca de la melaz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4. Cesta de cuero que sirve para cruzar algunos ríos de América.</w:t>
        <w:br/>
        <w:t>25. Una división de la unidad monetaria de Extremo Orie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Nombre con que los caribes designan al papagay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8. Bebida alcohólica destilada del maíz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1. Manta rala de maguey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4. Sitio o parte inferio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5. Nombre científico del beleñ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Especie de palma de Filipin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8. Siglas de la Organización De Estados CentroAmerican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0. Opacidad del cristalino del ojo que produce la cegue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3. Objeto de cariño especial para algun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4. Tierra sembrada de aj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5. Hombre sin juici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7. Pájaro conirrostro de plumaje gris y pico amarill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Preciso, exact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9. Apócope de sant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50. Patria de Abraham (Biblia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1. Lienzo en que se envuelven los difunt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2. Artículo determinado singul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VERTIC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Escuela superior musulma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2. Adjunto, unid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3. Género de moluscos lamelibranqui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4. Achaqu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5. Nota music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7. Símbolo químico del actini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8. Furia de los element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9. Persona que cecea much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0. Sulfato de cobr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1. Rombo más alto que ancho usado como ornamento heráldic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3. Corcova, gib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6. Bebida alcohólica hecha con maíz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7. Término o límite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0. Albergar, recoge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1. Que está en la raya que divide dos cosa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6. Acometer, embesti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7. Socorrer, apoy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9. En el juego de naipes, mezclarlos antes de repartirl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0. Sitio poblado de abet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2. Baños públicos en ciertos rí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3. Matorral espes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Caoba (voz guaraní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7. Árbol cuyo fruto es semejante a la nuez moscad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9. Redondel de la plaza de tor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1. Superior de un monasteri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2. Juntar, relacion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6. Yerno de Mahom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Símbolo químico del cobr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-25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HORIZONT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Ronda nocturna de gente alegr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6. Antiguo nombre de Bogotá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2. Quizá, tal vez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4. Hijo de Matusalén (Biblia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5. Jugo viscoso de algunas plant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6. Cada una de las doce divisiones del año sol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8. Ova, planta acuátic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9. Medida agraria antigua aragones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0. Arruinar, echar abaj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1. Río de Siber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3. Buey o vac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4. Río de España afluente del Cinc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5. Cuadro de hortaliz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6. Silicato de alúmina y magnes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8. Última letra del alfabeto grieg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1. Pico de Colomb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4. Victoria, triunf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5. Planta labiada de olor nauseabund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Uno de los nombres de la bija, árbol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8. Siglas de la Organización De Estados CentroAmerican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0. Del Corá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3. Siglas de la Organización del Tratado del Atlántico Norte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4. Hablar en público, pronunciar un discurs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5. Criado de una fond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7. Río de España, afluente del Oñar, pasa por Gero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Aguardiente de uva francés muy estimad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9. Apócope de santo, antes de un nombr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0. Del verbo se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51. Diversión, jolgorio (pl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2. Símbolo del radi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VERTIC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Enjambre pequeño que se separa de una colme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2. Fiesta al acabar la recolección de café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3. Esportill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4. Jugo de diversas umbelífera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5. Voz que se usa, repetida, para arrullar a los niñ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7. Contrac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8. Símbolo de calorí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9. Árbol de Méxic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0. Inquietud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1. Especie de papagay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3. Cortesana griega de refinada educación y cultu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6. Muchedumbre o conjunto numeroso de persona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7. Traje nacional femenino de la Ind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Unidad de potencia de las bombas atómicas equivalentes a un millón de toneladas de T.N.T.</w:t>
        <w:br/>
        <w:t>21. Conjunto análogo de cosas o persona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Excitar, sublev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7. Hombre elocuente, predicado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9. Clase de tercera en los estudios de gramátic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0. Pedir una cosa con empeñ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2. Pendientes, arill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3. Proveer de hojas de coc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En algunas partes, tripa gord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7. Ciudad de España (Toledo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9. Árbol de fruto grande y agradable al palad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1. La sangre de los dioses en los poemas homéric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2. Paz, amnistí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6. Aquí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Apócope de cas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-26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HORIZONT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Ave nocturna de color pard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6. Templo en Orie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2. Cansada, sin fuerzas (pl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4. Tratar o hablar de algo superficialme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5. Segundo hijo de Adán y Ev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6. Preposi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8. Lavado que se da a los metale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9. Hijo de Odín (Mit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Prob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2. Adverbio latino que significa así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3. Del verbo i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4. Loc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5. Composición lírica dividida en varias estrofas igual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Diatasa contenida en algunos vegetales, que transforman el almidón en maltos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8. Pasta de almendras, nueces, especias finas y mie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1. Ave oriunda de la región amazónic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4. Cuerpo derivado del amoniac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5. Planta arácea de hojas puntiagud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Hueco del cañón de un arm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8. Estéri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0. Acción y efecto de model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3. Canoa de los mexicano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4. Basta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5. Mujer del general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7. Chacó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8. Ponerse raso el ciel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9. Tejido de mall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0. Pronombre person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1. Secar las plantas el calor o el frí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2. Sociedad Anónima (Abrev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VERTIC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Conjunción que expresa la consecuenci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2. Lo contrario de estribo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3. Río francés, afluente del Ródan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4. Pájaro conirrostro de Chil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5. Carta de la baraj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7. Símbolo del astat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8. En el fútbol, suerte de entrar el balón en la porterí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9. Occide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0. El más grande y más amado rey de Israel (Biblia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1. Especie de tucá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3. Piedra que sirve para hacer fondear las naves pequeñ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6. Dícese de la lana pard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7. Lo principal, lo mejo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Del municipi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1. Aguardiente de buena calidad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Ventana arqueada, dividida por una colum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7. Predecir, presagi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9. Que está cubierto de lana (pl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0. Compuestos orgánicos obtenidos de sales amoniacal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2. Arar superficialme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3. Acciones, porte y conducta de una person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6. Planta labiad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7. Antigua ciudad de Mesopotamia, llamada actualmente Orf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9. Que tiene ala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1. Madre de Ismael, el cual originó la raza árab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2. Indios nómadas de la Tierra de Fueg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6. Cuadro de hortalizas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Símbolo del rubidi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-27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HORIZONT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Cada una de las cantidades que se multiplican una por ot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6. Terreno desierto, elevado y sin vegeta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2. Lo que se da por prenda y señal de algún contrat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4. Capital del Estado de Nayarit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5. Hec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6. Á travé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8. Númer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9. Dativo del pronombre personal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0. Desafi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2. Contracción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3. Pronombre demostrativ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4. Pinzas que usan los cirujanos para mantener separados los tejidos en las operacion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5. Metal precioso de color amarillo brillant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Alcohólic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8. Convite de caridad entre los primeros cristiano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1. Extremo superior de alguna cos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4. Derecho que adquiere el que se suscrib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5. Renta que produce en un año cualquier benefici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6. Ágata vetead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8. Cuarz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0. Especie de garz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3. Parte del cuerpo de algunos animales (pl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4. Composición lírica dividida en varias estrofas iguales (pl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5. Protegida, predilect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7. Dios de la Guerra (Mit.)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8. Apellido de militar y político egipcio, murió asesinad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9. Río de Suiz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50. Símbolo químico del erbi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1. Sombrero de tej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52. Voz que, repetida, sirve para arrullar al niñ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VERTICAL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1. Varilla acodillada que cierra las puertas o ventana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2. Constelación zodiacal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3. Muy grav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4. Yunque pequeñ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5. Símbolo del osmi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7. En inglés, cerca d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8. Ardid, tramp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  </w:t>
      </w:r>
      <w:r>
        <w:rPr>
          <w:rFonts w:cs="Helvetica"/>
          <w:sz w:val="27"/>
        </w:rPr>
        <w:t>9. Sobrenombr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0. Título honorífico antiguo que se aplicó también a los letrados de las islas Balear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1. Mamífero carnívoro que vive en los bosques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13. Cavidad de un hueso en que entra otr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6. Prefijo griego que significa alrededo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17. Reina o princesa de la Indi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0. Mantener, reserva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1. Aplícase a la persona tortuosa, poco clar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6. Fecha en que sucedió un hecho notable (pl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27. Aplacar, extinguir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29. Vencedo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0. Amarrar y asegurar a las bitas el cable del ancla fondeada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2. República de la Europa meridional, entre el Mediterráneo, los Alpes y el Adriátic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33. Hechizar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6. Especie de pino resinos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7. Año de la crianza del vin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39. Planta aristoloquiácea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1. Gran deseo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 xml:space="preserve">42. Escrito en que uno responde de la conducta de otro. 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6. Autillo, ave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  <w:t>48. Sur América (Abrev.).</w:t>
      </w:r>
    </w:p>
    <w:p>
      <w:pPr>
        <w:pStyle w:val="Normal"/>
        <w:rPr>
          <w:rFonts w:ascii="Helvetica" w:hAnsi="Helvetica" w:cs="Helvetica"/>
          <w:sz w:val="27"/>
        </w:rPr>
      </w:pPr>
      <w:r>
        <w:rPr>
          <w:rFonts w:cs="Helvetica"/>
          <w:sz w:val="27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2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ás ma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asi 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etra grieg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Fur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l verbo oí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ío de Paragua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Hembra del carn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eam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oce me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semejante a la espad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statu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de Rus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Unidad de nutr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l Perú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er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mbre de muj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ivinidad egip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prisco, red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acultad para discurr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Ilumin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ijo de Noé (Bibli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re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Que tiene bondad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Que ha contraído matrimon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ío de Ita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iminu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es del Añ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Utensilio para fum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pócope de n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specie de alg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ndimento pica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am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, Igu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et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ve trepadora de Méx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Tranquilida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iñas pequeñ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ban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oneda japone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ve, áns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mbrol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ueso de la cad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Vocab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ája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pelli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ios pastori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tálo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Obtu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go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Gatillo de un arma de fue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Voz expresiva de un golp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fi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ipton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1-16</dc:title>
</cp:coreProperties>
</file>