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quivoc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mpleado y esp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ombre de le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uestra de afecto o consider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o, en mús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alidad de una cos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breviatura de vuestra excel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Peso, moneda naci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Poco espes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Macizo montañoso del Sahara (Níge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Carta de la bara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bundancia, gran superfi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Arbusto de Ch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Voz hebrea que se usa al final de las oracion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Punto de partida de una esca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Espacio celeste, en poes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dverbio latino que significa as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Provocación o desafí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Tratamiento que se aplicaba en Francia a los sober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Río de Sui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Dícese de la lana par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Símbolo del tecne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Del Nor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Preposición que significa ju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Río de Gali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Fastidiosos, cargan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Interjección usada por los carrete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Sustancia que forma el tejido celular de la p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Modelo, ti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na resina que se extras de la  j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rotar con aceite u otra materia gra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molumen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otal, integ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Que trabaja por salario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unto de partida de cada cronología partic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Contra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Región central del Vietn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ierra sembrada de aj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ronombre pers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Unidad de Vigilancia Intensiva (Abrev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Pasar repetidas veces la lengua por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Relativo a la avi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Humedad de la noc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Obstin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Piso que está bajo el tejado de una ca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Persona distint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Aguazal, char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Traje nacional femenino de la Ind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Especie de puñal de Filipi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Que oy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Autor de toda la vida universal (Mit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Periodo musical vivo y brillante que termina un troz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erfecto en su gén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razo, dibuj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Tratamiento que se da a ciertas muje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Clavo de cabeza redonda que usan los tapice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Partícula del latín que significa es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Relativo a la avicultu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breviatura de íd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Canal para tomar agua de un rí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Pigmeo, diminu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e esta man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Moneda de cobre de los rom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Color amarillo dor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Símbolo químico del estañ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Beneficio conseguido con el cambio de la mone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Pez de río parecido a la loch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Importunar con insist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Río del SO. de Fr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Escal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Continuación del discur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Que no admite divis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República del SO. de As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Él, en franc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Nombre dado a los antiguos caribes por los españo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Símbolo del gal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Adverbio neg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Persona considerada como una autor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Be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Género de lagartos americ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apio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rramienta que sirve para atornillar las tuerc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ersona amada o admir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cometiv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Lenguaje burles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dverbio de lu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pócope de ca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lanta herbácea anual de las linác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Prefijo que significa ún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Símbolo del so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Li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Muchacho, moz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Ganso, o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Viento violento que sopla en el Sah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Se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Refugio, reti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Amena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Empeño gran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laneta satélite de la Tier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Objeto, cosa que no se puede toc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Planta bromeliác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Criba grande para aventar el tri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Ala de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orta de harina de mandio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Que carece de a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cusativo del pronombre mascul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bi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rtículo determinado sing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Símbolo de la pl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e Barinas, Estado de Venezue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Pedazo de piedra póme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Poco vigoroso o enérg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Loro pequeñ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Conjunto de dialectos del sur de Fr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Dulce de pasta con fruta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Canoa de los mexic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Asiento cómodo, con respaldo y braz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Sentir mucho cal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Estructura en forma de ar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Ma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Ton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Diminu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Hijo de Caín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Símbolo del ba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Mezclar, revolv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Onomatopeya que expresa la ri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Acudir, asist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Líquido incoloro, de olor a é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Bajar las ve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Galicismo por equipa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parición fantástica de una pers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ícese del negro recién sacado de su paí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specie de taparrabos usado en Tahit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itio donde hay muchos hues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ocedimiento judicial sobre adjudicación de los bienes del que muere sin tes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ío del norte de España, afluente del Eb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fijo que denota separ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edida agra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En presencia 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El primero en su cla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Unidad monetaria rum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Equipo deportivo que juega en su propio cam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Borras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Barco grande usado en Lev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Ligera, superfici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Limpi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Bebida preparada con miel y espe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Especie de arcilla blan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tmósf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Espacio de malef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Juego de naipes que se juega entre dos perso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Certificación en que consta la elección de una pers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Alce, rumi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legría que se manifiesta viv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ersona de raza negra que nace blan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ersona o cosa que da mie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escendiente de A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ímbolo de la pl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Prefijo negativ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asa grande y destartal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ímbolo del voltio-ampe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Título que se da a ciertos religios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Ramaje que se obtiene en la poda de los árbo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Jefe que gobernaba la regencia de Arg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Cuatro, en números rom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Buey o va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Nombre de le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Que niega la existencia de Di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Buena reputación, celebr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Atreverse a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Li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uerpo colérico, de cualquier mate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Uno de los nombres del rinocero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Autillo,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Río de Alemania, nacido en el Tir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Caminar de un lado a o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El pollo que está sin plum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Inclu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Propo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Declamadora, conferenci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Símbolo del osm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Ofrenda que se da a la Iglesia por los difuntos, que generalmente es un pan o ros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De figura de hue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Que oscila entro dos ban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nir, reun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ela de hilo muy clara y engom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esprendimiento de tier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Realizado con premedit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úm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ntes de Cristo (Abrev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xponer al fuego un manjar cru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ios griego del am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Encima, en ingl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Pája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Me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Grupo humano identificado por su unidad polít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Estío, estación más calurosa del añ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Departamento en los aviones para la tripul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Planta aristoloquiác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Dícese del pueblo que invadió España en el siglo 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Jefe espiritual de una dióces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lienada, de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Monte, bosq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Hurañ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Ciudad de Rum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Especie de oboe rústico usado en los Alp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 la mitología, sáti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adre de Mahoma (545 - 570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Obrar, proce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odific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ímbolo del cal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Interjección que sirve para llamar a una pers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Que exhala de sí perfu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efijo que denota aleja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Hijo de Odín (Mit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Guardabarros que sobresale en algunos automóvi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Ave corredo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breviatura de us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La primera muj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Carta de la bara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Árbol de la familia de las legumin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Rumb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Padre de Matusalén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rtículo determinado plu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Flor del ol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Apellido del prócer de la independencia de Venezue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Montaña de Tesalia (Grec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Herrum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Del verbo 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Sacar consecue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Símbolo químico del co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Propo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Encantado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Peregrino que viaja con bordón y esclav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Raíces delgadas que tienen las plant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rden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ntre los mahometanos, or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Leña encendida y pasada del fu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rbusto cuyo fruto es parecido al cirue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ompendio, resu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ersona culpable de un deli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posición insepar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Guiso que se prepara con salsa de chile y de ajonjol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ovena letra del alfabeto gr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Uno de los tres hijos de Noé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Vergüe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Hallarse con cierta permanencia en un lu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Período de diez días o añ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Claridad que precede la salida del s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Pato, ave palmípe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Parte pequeñís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Desvanecer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legre, cont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Vestidura holg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Orden de batracios desprovistos de c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Jefe árab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Porción de tierra rodeada enteramente de agu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cción simultánea que tiende al mismo f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nquir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breviatura de íd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ájaro de la América trop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breviatura de us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Símbolo del cobal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Arruinado, destru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ímbolo del voltio-ampe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Medida de longit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Decad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Carta duodécima de la bara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rtículo determinado sing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Onda de gran amplitud en la superficie de las agu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Forma reflexiva del pronombre pers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Tira de cuero sin sob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Cuero pequeño empegado para guardar el v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Fundamento o apo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Naturaleza, es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Milagroso manjar que envió Dios a los israelit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Paz, amnist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Conjunción distributi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Res vacuna entre uno y dos añ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Poner en la cárcel, arres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Símbolo del cur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Prefijo que indica ausencia 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Decaí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Símbolo del osm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Tub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Rendir culto a Di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contrarse en cierto lu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ierto guiso de carne de va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ast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d para pescar en los rí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Joven muy presum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Título de dign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En tiempo pas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Ladr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otal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ombre de le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Pez teleósteo mar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esafi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Calendario y cuader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Simp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Árbol parecido al ced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Faldas de las Indias generalmente abierta por un l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Composición poética de género sentimen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Carta de la baraja españ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Reina o princesa de la Ind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Arreglar por encima el pe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Río de España, que nace en Fontibre (Santande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Cada uno de los períodos de la vi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Cuchillo cor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Declaración que se ven obligados a hacer, en ciertos países, los extranjeros portadores de valo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el verbo alab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e las cost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Que se saca de las manzan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itio poblado de abet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Discreta, sag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Árbol anonáce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calorami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Óxido de hierro que se forma con la humed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Que exhala de sí perfume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Y, en franc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Empanada de masa de harina de maí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Abreviatura de Su Alteza Re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Propieta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Líquido viscoso segregado por las arañ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Golfo del océano Índ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Símbolo de osm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Que cuesta mucho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Papagay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Abertura que se suele dejar en las cañería para que salga el a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Ir por el ata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Impul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Aparato de detección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Aumenta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Grit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Composición musical escrita para una sola vo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Reput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Una de las provincias vascongadas (Españ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Una tela de algod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De gran profundidad submar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Nota mus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Del verbo 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 Del verbo 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 Libre de alguna cosa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Interjección que denota alegr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Que no tiene vi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Onomatopeya del sonido de la camp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Parte del río que se limpia de hierbas flotantes para abrir paso a las cano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Amado con extre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Aromá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treverse a una c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Rama de árb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Contra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lantación de tom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Tranquiliz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Muy grande en su lín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Graciosa, diverti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Disgus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Llanura de gran extens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Lenguaje de los gitan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Traje de mujer, en la Ind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Arbusto de Ch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Al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Ma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Interje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