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-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IZON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 Río de Galicia, que desemboca en el Cantábr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. Río del Paragu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5. Preposición inseparable que significa sob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7. Pronombre persona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 Embuste, tramp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Capital del Estado de Nayar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Carburo de hidrógeno que entra en la composición del vi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Decaden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 Que no tiene s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Poema lír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 Palo de la bara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 Interjección que denota dol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Conjunción negati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 Metaloide semejante al carbo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. Ánsar, a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. Bebida de agua gaseosa aromatiz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 Vano, fút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. Sentimiento, pe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. Val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. Decir la misa sin cantar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. Hija de Inaco (Mit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. Calamidad, desgra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3. Condime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. Río de Ital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TIC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 Vaina del frijol verde (pl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3. Hierba que come el ganad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. Terminación verb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5. Preposi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6. Aposento con asientos en un teat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8. Flojos, descuidad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9. Cantidad de medicina que se toma de una v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 Serpiente venenosa de Egipt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. Precisar definitivament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Capital del departamento de V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Artículo neut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Preposición inseparab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 Instrumento que sirve para reconocer la profundidad del 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Ciudad de Nigeria al norte de Ibadá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 Medida de longitu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 Bañador de dos piez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 Inclinado al rob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 Aumentati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. Copa, vas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. Del verbo s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. Atrevido, auda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 Lleg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. Ciudad de Portug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. Viña trepad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9. Artícu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. Carta de la baraja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-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IZON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 Símbolo del hier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. Unidad práctica del grado de sensibilidad de las emulsiones fotográfic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5. Horroros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7. Símbolo del franc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Echar la r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Un baile cuba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Estera colocada a los lados del car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Estab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 Tela de seda f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Ave parecida a la perdi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 Sin nub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4. Cuatro, en números romano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Voz que, repetida, sirve para arrullar al niñ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 Pagar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. Paso de la Cordillera de los And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. No alterado ni vicia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 Envoltura de algunas semill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. Buqu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. Hilván cosido a puntadas grand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. Versículo del Alcorá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. Lengua provenz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. Apetito de vengan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3. Persona encargada de educar al niñ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. Río de Ital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TIC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 Trabajo del torero con la muleta (pl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. Decreto de un sultá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. Símbolo del ne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5. Nota music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6. Vagar, dar vuelt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8. Óxido natural de titani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9. Dar segunda labor a las viñ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 Unidad monetaria de Irak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Bada, rinocero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Relativo a la Lu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Símbolo del ba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Terminación verb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 Río francés, afluente del Róda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Fruto del agracej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2. Bóvido parecido al tor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6. Gemido del recién nacid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 Chupar suavemente el jugo de una co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 Artícu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. Enfermedad infecciosa y contagio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. Símbolo del pasc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. Empleado subalterno de algunos tribuna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 Aceitos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. Ejecutar una co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. Cedazo de beju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9. Nota music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. Ahora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-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IZON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 Nombre de let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. Municipio del Bras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5. Género de aves corredoras de Austral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7. Y, en franc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Sitio del comb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Versículo del Corá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Prado situado entre tierras dedicadas a la labran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El que enseña retór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 Gran lago salado de As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En el fútbol, suerte de entrar el balón en la porterí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3. Esposa de Abraham (Biblia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 Perezoso, mamífe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Interjección que sirve para ani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6. Antiguo nombre de Irland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. Del verbo s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. Raleza de un teji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4. Rebelión contra la autorida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. Río del Brasil, afluente del Amazon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7. Cualquier espacio de tiemp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. Falto de p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. Nota music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. Interjec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3. Garrapate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. Río de Gali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TIC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 Prórroga, aplazamie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. Que cabe a cada u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4. Patria de Abraham (Biblia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5. Preposi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6. Brotar un líqui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8. En Canarias, datile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9. Primera cera con que untan las abejas la colme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Mes del añ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Ala de la nari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Ciudad de Boliv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El, en franc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Del verbo s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 Volcán de Costa R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Clarión, ti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 Códi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 Proce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7. Una de las islas jónica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 Conjunción negati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. Estación del añ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. Divinidad egip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. Recado de montar del campesi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 Espacios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5. Reino independiente de As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. Tubo de la escope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9. Río de Ital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. Del verbo dar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-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IZON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 Interjección que denota dol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2. Volcán de las islas Filipina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5. Distrito de Panam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7. Cuatro, en números roman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Abanico colgado del tech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Permiso, autoriza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. Hueco del cañón de un arm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Salir del vientre mater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. Arbusto medicinal de Chil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Pronombre demostrati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3. Llana, sin estorbo ningun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 Símbolo de la pla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Nombre de let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 Cansado, sin fuerz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. Interjec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. Que existe verdaderam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 Provisión de víve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. Vasija de la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. Galicismo por beju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. Herida que no se cierra fácilm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. Preposición lat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. Alaban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3. Cántaro donde fermenta la chich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. Nota music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TIC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 Acobard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. Multitud de chiquill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. Río de Sibe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5. Aumentati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6. Libro sagrado de los mahometan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8. Serpiente veneno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9. Decreto del rey de Marruec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 Cosas necesarias para algún fi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Una de las islas jónic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Profeta hebreo en tiempos de David, a quien reprobó su adulterio con Betsab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Nota music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Terminación verb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 Existir en un lug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La parte consciente del individu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 Río del Paragu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 Interrupción en el texto de un escri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 Uno de los Siete Sabios de Gre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 Aumentati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0. Capital de Checoslovaqu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. Divinidad egip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. Equivoca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 Coraza de láminas pequeñas de ace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. Radical cuyo sulfuro se encuentra en la esencia de aj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. Señalar, manch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9. Artícu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. Nombre de letra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-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IZON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 Símbolo del gal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2. Lengua que se hablaba en Francia al norte del río Loir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5. Sangría para tomar agua de un rí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7. Patria de Abraham (Bibli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Caballo de carreras muy velo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. Tuétano de los huesos (pl.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Gusano, solita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Ataque simula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 Alero del teja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1. Rey legendario de Troy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3. La sangre de los dioses en los poemas homérico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 Artícu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Arbusto de Ch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6. Voz hebrea que se usa al final de las oracion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. Del verbo i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. Interjección que se usa para arrear a las besti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4. Humor amarillo segregado por el hígad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6. Poner de acuerd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. Cortinón para cubrir una ventana o puer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. Iner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. Nega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. Baile andalu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3. Samuri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. Símbolo del crom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TIC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 Cajón de un escrito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. Palma para tejer sombrer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. Nota music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5. Nombre de let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6. Ría en el NO. de Españ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8. Superior de un coleg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9. Conjunto de los animales de una región determin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Cerco de cañas en una pre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Canoa de pesca de Groenlan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Resina que se saca de un árbol y se usa para hacer barni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Mover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Adjetivo posesi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 Prenda que sirve para cubrir la cabe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1. Río de Asia central en Chin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2. Aumentati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6. Madero vertical que sirve para amarrar una cuerd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7. Mazorca de maíz tiern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 Conjunción negati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. Cadencia, comp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. Contrac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. Aspereza, vehemen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 Levantar y poner tiesos el pe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. Mar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. Arca gran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9. Nombre de let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. Símbolo del sodio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-2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IZON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 Primera palabra del himno de San Juan Bauti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. Nombre de let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5. Dignatario oriental musulmá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7. Abreviatura de ust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Dícese del pueblo que invadió España en el siglo 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Sosegar, cal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Quizá, tal v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Despedi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 Provocación o desafí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1. Ave parecida a la perdiz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 Depósi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 Mover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Nombre de let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 Árbol parecido al co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. Medida de longitu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1. Que carece de efecto lega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 Sitio del comb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6. Lo más vivo del combat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. Vigoros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. Inclinado a una co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. Prefijo que denota separa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. Labiérnago, plan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3. Siglas de la Organización de las Naciones Unid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. Artícu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TIC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 Instalar en un sit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. Que no es salv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. Artícu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5. Prefijo negati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6. Gorrón, parási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8. Tierra destinada a pas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9. Capital de Marrueco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 Enardecimient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Expresar el pensamiento con palabr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Rendirse, obedec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Interjec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Del verbo d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. Ojo sencillo de los insecto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Gusano en las llagas de los anima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2. Enfermedad de úlceras facial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6. Manto de los hebreo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 Cierto vino español muy estima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 Preposi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. Terco y porfia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. Apócope de n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. Soldado de caballería armado de lanza en los antiguos ejércitos aleman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3. Lámina de cobre que imita el or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5. Torta de maíz con mantec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. Unidad monetaria en Costa R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9. Voz que, repetida, sirve para arrullar al niñ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. Nega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-2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HORIZONT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 Parroquiana de una tienda (pl.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7. Dícese de un pueblo nómada que se cree procede del norte de la Indi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Perseguir con empeñ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Ángulo de un plano vertical fijo con otr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Bebida medicinal que se obtiene cociendo en agua ciertas hierb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Acción propia de mon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Gratos, deleitable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Ave palmíped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 Líquido que segregan los riñone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Comida que se da a los pobres en los convento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 Apócope de sant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 El primer hombre (Bibl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Apellido de militar y político egipci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 Figura de ciertos baile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. Muelle de un puert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. El, en francé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 Constelación austral situada al sur del Escorpión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. Afirmación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. De color pardo clar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9. Barniz de China muy hermoso de color rojo o negr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3. Podar las ramas bajas de los árbole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. Península de Asia occidental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. Volcán de Guatemal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. Relativo a la marina de guerr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9. Galería donde se exponen obras de art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. Atrevido, auda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VERTIC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 Cuadrilla de ladrone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. Del verbo anuda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. Carta de la baraja españo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. Juego de muchacho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5. Ázim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6. Insulsez, tonterí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7. Hembra del gamo (pl.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8. Imagen que representa a la Virgen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9. Pescado seco ahumado (pl.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Calidad de sa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Árbol anonáce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Del verbo rasa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 Dispositivo para detectar avion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 Sur América (Abrev.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 Iniciales de Nitza Ayal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Interjección usada por los carretero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 Símbolo químico del tantali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 Especie de garrapata de América del Su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 Símbolo del alumini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. Del verbo s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. Pupila del oj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 Garza real, av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 Perro grande y fuerte, de pelo cort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. Cúspide, pinácul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. Garantí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. Línea de luz que emite un cuerpo luminos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. Altar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. Fos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. Superior de un monasteri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. Artículo determinado plural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6. Puerto del Perú (Moquegua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ONY</dc:creator>
  <dc:description/>
  <cp:keywords/>
  <dc:language>en-US</dc:language>
  <cp:lastModifiedBy/>
  <cp:revision>0</cp:revision>
  <dc:subject/>
  <dc:title>HORIZONTAL</dc:title>
</cp:coreProperties>
</file>