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-21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HORIZONT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1. Peluquer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5. Cuentagota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9. Pronombre person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Montaña de Tesali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Zagalejo, fald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Parte lateral de ciertos objeto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Ante Meridiano (Abrev.)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7. Título honorífico y se pospone al nombre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9. Símbolo de la plata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Hombre fuerte y valiente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Vasija para lavar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Poema líric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Río de Galici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Hijo de Odín (Mit.)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9. Peso, moneda nacional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Del verbo ser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2. Poema lírico provenzal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Ensenada ampli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Interjección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Nave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8. Preposición inseparable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Contracción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Río de Europ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2. Larguero de la escalera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Del verbo oír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Artícul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Licor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Prefijo que denota separación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Matadero de rese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1. Hueco del cañón de un arm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3. Despreciable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5. Interjección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6. Ninfa de los ríos y fuente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7. Balde de mader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VERT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1. Anverso de una cos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2. Región central del Vietnam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3. Galicismo por pape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4. Pronombre person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5. Nombre de letr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6. Autillo, ave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7. Defect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8. Alga filamentosa de las aguas corriente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2. Hijo de Jacob (Biblia)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Hijo de Adán y Ev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La parte consciente del individu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Tienda donde se venden bebida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Unidad monetaria del Japón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Rendirse, obedecer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Hija de Inaco (Mit.)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Relativo al ganado vacun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3. Primer sumo sacerdote de los hebreos (Biblia)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Preposición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insecto dípter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Onomatopeya del ruido del tambor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Liri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Perezoso, mamífer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Percibir el sonid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Del verbo poner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Suspiro, quejid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Unidad de nutrición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Peso molecular de una sustancia en gramo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Río de Siberi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Lavado que se da a los metale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Paper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Preposición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0. Pelea, riñ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1. Paleta de la hélice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2. Medida de longitud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4. Forma del pronombre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5. Acción Católica (Abrev.)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-22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HORIZONT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 xml:space="preserve">1. Especie de adivinación supersticiosa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 xml:space="preserve">5. Ventaja, partido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9. Isla inglesa del mar de Irland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Cuadro de hortaliza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Especie de palm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Áspero, desabrid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Patria de Abraham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Dícese del color de chocolate clar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Lengua provenz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Fragmentos de metal precios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Probar un líquid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Nombre femenin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Artícul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Labiérnago, plant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Unidad monetaria ruman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Del verbo ir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Expiración brusca del aire contenido en los pulmone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Prefijo que significa tre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Preposición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Ente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Alabanz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Cuatro, en números romano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Forma larval de ciertos crustáceo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Quitar lo ajen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Baile andaluz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Río de Siberi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Pronombre person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Primera palabra del himno de San Juan Bautist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Unidad monetaria de Irak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51. Cajetilla de cigarrillos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3. Patria de Hipócrate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5. Yerno de Mahom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6. Tablón que forma el borde exterior de las embarcacione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7. Mahón, tela amarill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VERT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1. Pedazo de lona que sirve de hamac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2. Lo contrario de odiar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 xml:space="preserve">3. Poema narrativo provenzal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4. Prefijo negativ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5. Nombre de letr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 xml:space="preserve">6. Piedra consagrada del altar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7. Dios griego del Vin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8. Maestr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Tejido transparente de sed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Prefij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Ciudad del Perú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Benigno, compasiv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Condiment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Cierto vino español muy estimad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Contracción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2. Fuente luminosa utilizada en las telecomunicaciones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Tela de algodón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Conjunción negativ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Mamífero carnicero, semejante a la zorr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Señal de auxili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Gusano en las llagas de los animale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Negación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Licor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Artículo determinado plur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El, en francé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En el gnosticismo, inteligencia eterna emanada de la divinidad suprem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Arbusto buxáce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Aumentativ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Parte superior de los automóvile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Que puede servir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Entregar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0. Lista, catálog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1. Interjección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2. Poema líric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4. Sur América (Abrev.)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5. Acción Católica (Abrev.)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-23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HORIZONT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1. Pegar una enfermedad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5. Barbarismo por pálid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9. Baile andaluz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Enfermedad de úlceras faciale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Dícese de las plantas sin estambres ni pistilo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De grandes ala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Ahor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Tejido transparente de sed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Prefijo privativ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Órgano de la visión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Seda artifici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Municipio del Brasi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Símbolo del calci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Pronombre person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Macizo montañoso del Sahar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Patria de Abraham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Viñ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Voz de los pollo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Nota mus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Poema lírico provenz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Sonido agradable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Y, en francé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Distrito de Panamá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Sable o chafarote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4. Rey legendario de Troya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Nombre de letr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Códig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Preposición latin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Carbón encendido y pasado del fueg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51. Calamidad grande y pública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3. Baile andaluz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5. Cuadro de hortaliza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6. Satisfacer una deud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7. Humedad de la noche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VERT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 xml:space="preserve">1. Soga de esparto machacado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2. Obtus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3. Interjección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4. Nota mus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5. Símbolo del luteci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6. Población del Paraguay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7. Gobernador de una provincia en un Estado musulmán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8. Aumentativ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Maestr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En grado sum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Que no admite división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7. Yunque pequeño de grabadores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Alabanz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Mancha bicolor en las alas de las mariposa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1. Onomatopeya que expresa la risa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2. Campo pequeño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3. Nombre con que los japoneses designan a su país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5. Símbolo del cobre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Sal derivada del ácido úric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Despreciable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Río de Europ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Año de Cristo (Abrev.)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Pájaro conirrostro de Chile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Del verbo ser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Artícul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Fruto del agracej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Cable para suspender el ancl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Ímpetu, acometid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Padre de Jasón (Mit.)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Acera, vered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Ofidio de gran tamañ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0. Paleta de la hélice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1. Preposición inseparable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2. Interjección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4. Terminación verb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5. Del verbo ser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-24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HORIZONT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1. El que apresa animales con laz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5. Tipo de letra que sirve de unidad tipográfic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9. Movimiento convulsivo habitual de ciertos músculo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Sonido lejan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Inspiración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Traidor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Terminación verb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Apócope de valle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Contracción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Religios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Remisión gradual de la fiebre</w:t>
        <w:tab/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4. Preposición inseparable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Prefijo que denota alejamient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Borracher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Percibir el sonid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Del verbo ser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2. Unidad monetaria búlgara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3. Ofidio de gran tamaño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Interjección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Onomatopeya del ruido de un golpe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Diez veces cient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Nota mus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Igualdad de nivel de las cosa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Establ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4. Hijo de Noé (Biblia)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Abreviatura de usted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Especie de gorra con visera que usaban los soldados españole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Prefij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Cacerola para calentar agu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51. Distintivo de los grados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3. Corteza de encin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55. Nombre de vocal en plural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6. Arrebato, exaltación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7. Flechas, arma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VERT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 xml:space="preserve">1. Hilo o seda poco torcidos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2. Líquido muy volátil e inflamable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3. Río de Europ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4. Lengua provenz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5. Nombre de letr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6. Ciudad del Perú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7. Hilera de personas que esperan alg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 xml:space="preserve">8. Baile andaluz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2. Océano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Valle de la provincia de Santander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Nombre de letr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Camin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Embrollo, enred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Ser sagaz y astut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Río de Siberi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Levantar las ancla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3. Gruta natural o artificial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Nombre de letr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El mundo musulmán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Pescad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Galicismo por pape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5. Abreviatura de hectárea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Ente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Adjetivo posesiv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Palabra o promes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Punto cardin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Númer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Río de Españ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Cualidad relevante de una person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Fundamento o apoy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Devota, piados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0. Artícul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1. Descripción del reino inorgánico de un paí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2. Pronombre person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4. Negación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5. Carta de la baraj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-25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HORIZONT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1. Cosa muy poderos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5. Ave rapaz diurna de las regiones templada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9. Cuadrúped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Metal precios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Irritar, encolerizar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Sierra del Brasi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Artícul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7. Hijo de Jacob (Biblia)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Pronombre person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Embrollo, enred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Medida antigua para el arqueo de las nave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Río del Paraguay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Preposición latin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8. Condimento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9. Pájaro conirrostro de Chile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1. El, en francés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Calabaza cortada por la mitad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Dios supremo de los babilonio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Símbolo del neón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Punto cardin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8. Preposición inseparable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Símbolo de la plat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Samurit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Pesar y arrepentimiento de una cos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4. Nombre que suele darse al té en Filipinas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5. Símbolo del calcio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Tratamiento de nobleza ingles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Afirmación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Bebida alcohólic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51. Aluvión, crecida del río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3. Nombre de letr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5. Patriarca hebre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6. Ausencia de oxígeno en la sangre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7. Obrar neciamente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VERT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 xml:space="preserve">1. Jerga chilena hablada por ciertos delincuentes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2. Expresado verbalmente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3. Ente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4. Símbolo del osmi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5. Símbolo del molibden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6. Furia de los elemento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7. Demente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8. Río de Siberi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Culpad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Comandante pers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Estructura en forma de arc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En el fútbol, suerte de entrar el balón en la porterí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Jefe que gobernaba la regencia de Arge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0. Arcilla magnesiana gris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Del verbo ir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Terraplén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Adorno ejecutado en una tel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Letra grieg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Trigo de grano largo y amarillent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8. Señal de auxilio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Dativo del pronombre person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Preposición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Chacó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Preposición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Interjección que expresa sorpres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Ciudad del Perú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3. Soga de esparto machacado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Abreviatura de Compañí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Punto del espacio hacia donde se dirige el Sol con sus satélite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S. Parte lateral de la frente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9. Masa de hierro candente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0. Yerno de Mahom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1. Especie de gorra con viser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2. Río de Suiz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4. Interjección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5. Apócope de nad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-26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HORIZONT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1. Cicatriz de una llag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5. Especie de arroz con leche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 xml:space="preserve">9. Peso molecular de una sustancia en gramos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0. Preposición inseparable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Séptimo mes de los judío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Refugio, retir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Terminación verb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Cable para suspender el ancl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Río de Siberi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Preposición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Falta de movimient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4. Animal ovíparo y de sangre caliente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7. Acción Católica (Abrev.)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Dícese del color de chocolate clar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Adorno que decora una cornis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Y, en francé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Prefij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Apetito de venganz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Aumentativ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6. Departamento de Francia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Embarcación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Río de Itali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Monarc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Dejar por testament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Treinta día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Artícul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Lo contrario al bien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Conjunción negativ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9. Lo contrario al nadir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1. Fécula comestible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3. Nombre de dos constelacione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5. Mall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6. Viento muy seco que sopla en el Sahar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7. Ocupación constante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VERT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1. Árbol de fruto oleaginoso usado en la industri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 xml:space="preserve">2. Estimar, apreciar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3. Impar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4. Contracción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5. Nombre de letr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6. Interjección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7. Sin obstácul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8. Orificio del rect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2. Arbusto papilionáceo de África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Contracción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Del verbo ir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Yunque pequeño de platero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Patron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0. Lo más vivo del combate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Lengua provenz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Madriguer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Proporcionar a uno lo necesari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Nombre de letr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Grupo humano unido por lazos de raz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Pincho del eriz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Metal precios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Símbolo del neón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Unidad de nutrición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Aféresis de nacion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Nombre de letr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Unidad monetaria del Japón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Petróleo, gasolin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Gran númer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Barrilla o sos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Ninguna cos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9. Patria de Hipócrates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0. Onomatopeya del ruido que producen ciertos golpe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1. Hijo de Adán y Ev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2. Devoto, piados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4. Negación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5. Divinidad egipci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-27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HORIZONT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1. Que tiene sobre la piel manchas como oj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8. Dícese del pueblo que invadió España en el siglo V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3. Moneda de plata antigu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4. Adverbio de comparación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5. Sin importanci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6. Viento de Oriente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Castig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8. Tragedia de Shakespeare, una de sus obras maestra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Interjec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1. Signo que se pone sobre las letra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2. Población del Brasil (Sao Paulo)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Voz que se usa, repetida, para arrullar a los niñ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6. Bebida de algarroba y agraz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7. Juntar, relacionar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Relativo a los sueñ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0. Ciudad de Irak, a orillas del Tigri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1. Cesta de mimbre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2. Espadachín, pendencier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3. Superior de un monasteri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Sacado de la madre mediante la operación cesáre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6. Hombre respetable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Hogue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Diminutiv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Gran lago salado de As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2. Perro pequeño y lanud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6. Nombre de letr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Poner eje a un car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9. Unidad de presión equivalente a un millón de baria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0. Contrac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51. Ninfa de los ríos y fuente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2. Cólera, enoj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VERT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1. Abundante, espléndi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2. Rollo de pasta relleno de carne o pesca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3. Carburo de hidrógeno satura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4. Persona de la pleb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5. Asociación de Cronistas de Espectáculos (Abrev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6. Nota music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7. Prefijo que indica ausencia d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8. Raíz de una planta sapindácea american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9. Simple y como pasma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0. Prefijo griego que significa en alt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Imp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2. Galantear sin reparo ni disimul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6. Infarto de una glándul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8. Poco lucida o brillante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Camisa larga y sin mangas de las indias del Paraguay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Arbusto leguminos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2. Departamento de Chile (Nuble)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Juego de naipes dedicado a la adivina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4. Padre de Saturno (Mit.)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6. Instrumento de agricultur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7. En México, alberc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9. Jaboncillo, árbol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0. Inclinación natural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3. Ansiosa, codicios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Bo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5. Arbusto rubiáceo filipin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Canción de cun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8. Cosa ligera y de poca entidad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Monarc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3. Especie de bejuc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Lar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5. Gusano en las llagas de los animale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Preposi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Nota music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scar Benjamín Hernández</dc:creator>
  <dc:description/>
  <cp:keywords/>
  <dc:language>en-US</dc:language>
  <cp:lastModifiedBy/>
  <cp:revision>0</cp:revision>
  <dc:subject/>
  <dc:title>HORIZONTAL</dc:title>
</cp:coreProperties>
</file>