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8-21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HORIZONTAL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1. Sala de fiestas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6. Llanura cultivable entre montañas (pl.)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11. Hijo de Adán y Eva (Biblia)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12. Árbol papilionáceo americano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13. Dativo del pronombre de tercera persona en singular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15. Aumentativo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16. Honrar con ciertas señales de cortesía establecidas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17. Acción de ir de un lugar a otro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19. Defunción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21. Aumentativo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22. Noción, información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24. Ave corredora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25. Parte arqueada y saliente de una vasija (pl.)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26. Ante Meridiano (Abrev.)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27. Persona o cosa que da miedo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29. Sin vigor (pl.)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31. Bebida alcohólica que se obtiene por fermentación del zumo de las uvas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33. Ciudad de Francia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35. Dignidad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37. Interjección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38. Símbolo del calcio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39. Diez y uno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40. Organización vasca revolucionaria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42. Mezquino y avariento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44. Uno de los cantones suizos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45. Salsa de pan con ajos y sal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47. Engaño, trampa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48. Cañería que recoge en los tejados el agua de los canales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50. Nota musical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52. Incluso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53. Pedazo de tapia que se hace de una vez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54. Décima carta de la baraja española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56. Carente de gracia (pl.)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57. Veleta de una torre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VERTICAL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1. Nobleza, linaje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2. Símbolo del bario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3. Ciudad de Finlandia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4. Mamífero rumiante de la familia de cérvidos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5. Artículo determinado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6. Incapaz, inútil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7. Municipio del Brasil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8. Que tiene vados numerosos (pl.)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9. Embustes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10. Del verbo ser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12. Bastón de director de orquesta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14. Ciudad de Holanda Septentrional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16. Zona intermedia de la corteza terrestre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18. Símbolo del astato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20. Nombre de letra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23. Obstáculo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25. Medir por anas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28. Que no se puede dividir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30. Cierto baile andaluz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31. Que está cerca de (pl.)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32. Pulpa del melocotón secada al aire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34. Ingenua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35. De color de oro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36. Siglas de la Organización del Tratado del Atlántico Norte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38. Número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39. Penas, tribulaciones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41. Proposición latina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43. Patria de Abraham (Biblia)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45. Papagayos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46. Inclinación natural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49. Manto que llevan los beduinos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51. Población del Paraguay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54. Nota musical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55. Símbolo del aluminio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8-22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HORIZONTAL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1. Salvaje, cruel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6. Quizá, tal vez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11. Siglas de la Organización del Tratado del Atlántico Norte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12. Dícese de las plantas sin estambres ni pistilos (pl.)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13. Prefijo que denota separación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15. Carta de la baraja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16. Mula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17. Pedazo de piedra pómez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19. Primer sumo sacerdote de los hebreos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21. Hijo de Jacob (Biblia)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22. Montaña de Grecia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24. Extensión de agua tierras adentro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25. Deseo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 xml:space="preserve">26. Preposición. 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27. Aumentativo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29. Retal de tela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 xml:space="preserve">31. Alero del tejado. 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33. Único en su especie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35. Variedad de mono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37. Acusativo del pronombre masculino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38. Contracción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39. Hijo de Jacob (Biblia)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40. Taza grande sin asa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42. Grasa, gordura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44. Unidad de intensidad sonora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45. De o por la boca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47. En el tenis, conjunto de seis juegos o más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48. Resalto de pared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50. Abreviatura de usted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52. Pronombre personal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53. Sustancia astringente que se encuentra en algunos productos vegetales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54. Algunos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56. Del Irán moderno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57. Vasija donde se guarda la grasa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VERTICAL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1. Asombrado, extrañado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2. Negación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3. Población del Paraguay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4. Asiento de la columna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5. Prefijo que indica ausencia de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6. Ciudad de Francia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7. Hijo de Noé (Biblia)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8. Muy amigo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9. Viento que sopla de donde nace el Sol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10. Atrevida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12. Erupción que los niños padecen en la cabeza y la cara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14. Pala de béisbol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16. Remover la tierra con el arado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18. Artículo determinado del género neutro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20. Símbolo del americio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23. Acostumbrar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25. Región de Gran Bretaña, al oeste de Inglaterra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28. Peso, moneda nacional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30. Calabaza cortada por la mitad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31. Pieza cómica de los latinos. 32. Envoltorio, bulto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34. Que come mucho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35. Poner suave como la seda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36. El brote de la cosecha de arroz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38. Árbol grande de las Antillas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39. Maíz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41. Nota musical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43. Del verbo ser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45. Capital de la provincia de Peravia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46. Espejo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49. Río de Europa occidental, que nace en los Alpes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51. Número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54. Patria de Abraham (Biblia)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55. Abreviatura de Su Excelencia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8-23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HORIZONTAL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 xml:space="preserve"> 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1. Próximo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6. En ciertas tribus primitivas, animal considerado como antepasado de la raza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11. Dios de los Vientos (Mit.)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12. Anuncio público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13. Nota musical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15. Símbolo del neón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16. Saber muy bien alguna cosa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17. Del verbo ir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19. Codiciosa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21. Fruto del agracejo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22. Letra griega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24. Adverbio de lugar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25. Alero del tejado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26. Símbolo del radio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27. Actualmente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29. Prestar auxilio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31. Exceso en la comida o en la bebida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33. Hijo de Jacob (Biblia)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35. Capital de la isla de Luzón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37. Ante Meridiano (Abrev.)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38. Símbolo del Pascal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39. Poco espeso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40. Guacamayo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42. Segundo hijo de Adán y Eva (Biblia)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44. Cerveza inglesa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45. Entre los mahometanos oración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47. Nombre de letra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48. Especie de garza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50. Abreviatura de usted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52. Obrar, proceder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53. Formar copa las plantas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54. Dios griego del Amor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56. Aparato submarino de detección. 57. Grasiento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VERTICAL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1. Diámetro del proyectil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2. Nota musical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3. Preposición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4. Contingencia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5. Adverbio de negación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6. Del verbo toser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7. Aumentativo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8. Que tiene forma de tubo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9. Poner un número en potencia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10. Residir, vivir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12. Red para pescar en los ríos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14. Medida agraria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16. Sabrosa, exquisita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18. Y, en francés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20. Del verbo ir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21. Que no ha comido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25. Madero para ademar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28. Yerno de Mahoma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30. Del verbo usar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31. Especie de romance llanero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32. Planta de cuyas flores se saca una tintura roja muy apreciada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34. Ciudad de Italia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35. Que se saca de las manzanas. 36. Gran lago salado de Asia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38. Prefijo que significa alrededor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39. División primaria del reino animal (pl.)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41. Contracción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43. Nombre de letra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45. Sentir mucho calor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46. Aprobación general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49. Río del Paraguay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51. Número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54. Terminación verbal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55. Preposición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8-24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HORIZONTAL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1. Transcurso de tiempo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6. Planta de la familia de las musáceas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11. Res vacuna entre uno y dos años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12. Adquirir cordura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13. Arbusto con cuyas</w:t>
        <w:tab/>
        <w:t>hojas se hace una infusión en agua hirviente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15. Del verbo oír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16. Pieza cómica semejante al sainete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17. Altar en que se ofrecen sacrificios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19. Vínculo, unión (pl.)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21. Río de Europa occidental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22. Arma blanca de hoja corta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24. Tratamiento de nobleza inglesa usado antes del nombre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25. Yacimiento de minerales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26. Aumentativo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27. Símbolo del galio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29. Perteneciente al Lacio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31. Asiento de la columna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33. Singular, poco corriente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35. Vehículo grande utilizado para transportar mercancías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37. Artículo determinado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38. Cuatro, en números romanos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39. Cuba o tonel de madera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40. Apócope de valle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42. Ensenada que puede servir de puerto natural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44. Uno de los cantones suizos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45. Ataúd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47. Dativo del pronombre personal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48. Montón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50. Abreviatura de ibídem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52. Nota musical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53. Rollo de madera usado en pastelería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54. Planta liliácea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56. Complicada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57. Molesta, fastidiosa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VERTICAL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1. Manera de ser (pl.)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2. Nombre de letra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3. Sortija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4. Hijo mayor de Adán y Eva (Biblia)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5. Él, en francés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6. El primero en su clase (pl.)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7. Unidad de intensidad sonora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8. Planta escrofulariácea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9. Colmillo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10. Embuste, trampa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12. Obstruir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14. Del verbo ser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16. Del eje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18. Símbolo de la plata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20. Del verbo ser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23. Dícese de</w:t>
        <w:tab/>
        <w:t>la planta sin estambres ni pistilos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25. Fijar atentamente la mirada en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28. De tal suerte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30. Semejante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31. Del verbo batir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32. De figura de huevo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34. Imprecisa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35. Mosquito de Cuba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36. Género de serpientes venenosas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38. Lo mismo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39. Vasija grande hecha de calabaza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41. Acusativo del pronombre personal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43. Contracción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45. Gesto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46. Gran río de África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49. Buey o vaca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51. Arbusto siempre verde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54. Prefijo negativo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55. Río de Galicia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8-25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HORIZONTAL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1. Ponerse caliente una cosa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6. Matadero de reses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11. Sitio donde abunda el oro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12. Senda, camino estrecho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13. Nota musical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15. Antes de Cristo (Abrev.)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16. Morir una persona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17. Preposición inseparable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19. Cualquier figura plana, oblonga y curvilínea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21. Nombre de letra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22. Eficiente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24. Tema central de una obra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25. Que no se puede dividir (pl.)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26. Símbolo del tantalio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27. Del verbo ir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29. Arar superficialmente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31. Instrumento músico de viento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33. Fenómeno atmosférico que produce variación brusca en la temperatura (pl.)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35. Cazuela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37. Pronombre personal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38. Acusativo del pronombre personal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 xml:space="preserve">39. Exhalar olor. 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40. Impar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42. Concejal de un ayuntamiento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44. Preposición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45. Mortero de madera o metal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47. Color amarillo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48. Relativo al amonio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50. Patria de Abraham (Biblia)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52. Símbolo del astato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53. Que se cría en casa, doméstico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54. Impulso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56. Olor muy agradable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57. Carente de educación, de cortesía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VERTICAL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1. Cuenta, cálculo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2. Artículo determinado del género neutro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3. Cuadro de hortalizas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4. Ladrón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5. Pronombre personal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6. Punto de partida de una escala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7. Del verbo arar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8. Protector de literatos, científicos y artistas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9. Apuntalar, entibar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10. Dioses protectores de la casa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12. Barco de vela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14. Novena letra del alfabeto griego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16. Lo inútil y desechable de una cosa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18. Consentimiento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20. Nombre de letra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23. Probar un líquido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25. Orden autoritaria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28. Número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30. Puerto del Perú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31. Que cuesta mucho trabajo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32. Gentil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34. Intercambio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35. Arar la tierra por lomos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36. Hijo de Zeus (Mit.)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38. Pieza de las armas de fuego para asegurar la puntería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39. No transparente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41. Negación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43. Nota musical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45. Hoguera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46. Que carece de efecto legal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49. Unidad de nutrición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51. Igualdad de nivel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54. Terminación verbal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55. Símbolo del neón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8-26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HORIZONTAL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1. Composición generalmente en verso que se puede cantar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6. Unidad monetaria de los Estados Unidos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12. Valor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13. Acusativo del pronombre personal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15. Símbolo del astato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16. Mamífero roedor menor que la rata (pl.)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19. Pato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21. Sortija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22. Dios de los Vientos (Mit.)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24. Del verbo orar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25. Gran lago salado de Asia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26. Pronombre personal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27. Sur América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29. Inflamación del iris del ojo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 xml:space="preserve">31. Volcán al NE. de Sicilia. 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33. Composición escrita para una sola voz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35. Membrana que envuelve el huevo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37. Contracción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38. Símbolo del calcio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39. Final, último lugar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40. Prefijo que significa nuevo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42. Nevado de la Argentina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44. Yerno de Mahoma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45. Apellido de autor dramático y novelista uruguayo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47. Pronombre demostrativo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48. Especie de buñuelo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50. Voz que se usa, repetida, para arrullar a los niños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52. Acudir, asistir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53. Género de lagartos americanos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54. Pleito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56. Rosa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57. Relativo a los cuerpos inorgánicos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VERTICAL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1. Vencedor de una competición deportiva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2. Símbolo del neptunio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3. Hueso de la cadera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4. Novena letra del alfabeto griego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5. Nombre personal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 xml:space="preserve">6. Caudal que aporta la mujer al matrimonio. 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7. Metal precioso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8. Jabonera, planta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9. Vendedora de ajos (pl.)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10. Reverberación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12. Parte del cuerpo donde se unen el muslo y el tronco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14. Dios del Amor en la mitología griega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16. Arbusto medicinal de Chile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18. Artículo determinado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20. Negación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23. Molusco lamelibranquio comestible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 xml:space="preserve">25. Rey de los hunos. 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28. Ave trepadora de México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30. Cólera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31. Uno de los dialectos principales de la lengua griega (pl.)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32. Relativo a las musas (pl.)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34. Cobrador de tranvía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35. Plantío de coles pequeñas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36. Elemento químico que se emplea en tubos luminosos para el alumbrado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38. Cerca de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39. Disminuir, cercenar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41. Aumentativo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43. Nombre de letra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45. Nido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46. Antiguo nombre de Irlanda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49. Cerveza inglesa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51. Aumentativo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54. Símbolo del litio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55. Terminación verbal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8-27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 xml:space="preserve">HORIZONTAL 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 xml:space="preserve">  </w:t>
      </w:r>
      <w:r>
        <w:rPr>
          <w:rFonts w:cs="Times"/>
          <w:sz w:val="22"/>
        </w:rPr>
        <w:t>1. Parte superior de las diligencias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 xml:space="preserve">  </w:t>
      </w:r>
      <w:r>
        <w:rPr>
          <w:rFonts w:cs="Times"/>
          <w:sz w:val="22"/>
        </w:rPr>
        <w:t>5. Hueso de la cadera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 xml:space="preserve">  </w:t>
      </w:r>
      <w:r>
        <w:rPr>
          <w:rFonts w:cs="Times"/>
          <w:sz w:val="22"/>
        </w:rPr>
        <w:t>6. Edificio que sirve de habitación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10. Parte del tejado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12. Género de mamíferos carnívoros de la India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13. Cabilla, barreta de hierro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14. Hueso largo y delgado de la pierna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15. Que tiene alas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17. Pasar de dentro afuera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18. Expresa lo que se toma entero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19. Hogar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21. Aislado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22. Que no son buenas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24. Nombre vulgar del cáncer del pecho, en la mujer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27. Emperador romano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30. Vacuno que sobrepasa un año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33. Preposición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34. Cuerpo flotante amarrado al fondo del mar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36. Padecer, sufrir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38. Brotar un líquido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39. Madero vertical que sirve para amarrar alguna cuerda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40. Frasco de barro vidriado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41. Muchacho, mozo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42. Caballo de carreras muy veloz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43. Expresado verbalmente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44. Soga de esparto machacado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 xml:space="preserve">45. Esposa de Abraham (Biblia)  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 xml:space="preserve">VERTICAL 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 xml:space="preserve">  </w:t>
      </w:r>
      <w:r>
        <w:rPr>
          <w:rFonts w:cs="Times"/>
          <w:sz w:val="22"/>
        </w:rPr>
        <w:t>1. Antiguo nombre de Bogotá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 xml:space="preserve">  </w:t>
      </w:r>
      <w:r>
        <w:rPr>
          <w:rFonts w:cs="Times"/>
          <w:sz w:val="22"/>
        </w:rPr>
        <w:t>2. Radical cuyo sulfuro se encuentra en la esencia del ajo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 xml:space="preserve">  </w:t>
      </w:r>
      <w:r>
        <w:rPr>
          <w:rFonts w:cs="Times"/>
          <w:sz w:val="22"/>
        </w:rPr>
        <w:t>3. Género de gramíneas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 xml:space="preserve">  </w:t>
      </w:r>
      <w:r>
        <w:rPr>
          <w:rFonts w:cs="Times"/>
          <w:sz w:val="22"/>
        </w:rPr>
        <w:t>4. Seco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 xml:space="preserve">  </w:t>
      </w:r>
      <w:r>
        <w:rPr>
          <w:rFonts w:cs="Times"/>
          <w:sz w:val="22"/>
        </w:rPr>
        <w:t>6. Que cuesta mucho (pl.)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 xml:space="preserve">  </w:t>
      </w:r>
      <w:r>
        <w:rPr>
          <w:rFonts w:cs="Times"/>
          <w:sz w:val="22"/>
        </w:rPr>
        <w:t>7. Arrecife coralino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 xml:space="preserve">  </w:t>
      </w:r>
      <w:r>
        <w:rPr>
          <w:rFonts w:cs="Times"/>
          <w:sz w:val="22"/>
        </w:rPr>
        <w:t>8. Propio de la vejez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 xml:space="preserve">  </w:t>
      </w:r>
      <w:r>
        <w:rPr>
          <w:rFonts w:cs="Times"/>
          <w:sz w:val="22"/>
        </w:rPr>
        <w:t>9. Timón situado en las alas de los aviones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11. Ánsar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12. Cuadrúpedo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16. Paludismo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19. Dioses protectores de la casa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20. Roedor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22. Isla inglesa del mar de  Irlanda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23. Apócope de santo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25. Tamiz con marco de madera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26. Sandalia de los soldados romanos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28. Tonta, simplona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29. Víbora muy venenosa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31. Quitar lo ajeno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32. Mortífero, mortal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34. Amonestaciones matrimoniales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35. Estar echado o tendido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37. Lista, catálogo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 xml:space="preserve">38. Océano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Daniela Hernandez</dc:creator>
  <dc:description/>
  <dc:language>en-US</dc:language>
  <cp:lastModifiedBy/>
  <cp:revision>0</cp:revision>
  <dc:subject/>
  <dc:title>1</dc:title>
</cp:coreProperties>
</file>