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Juego de naipes dedicado a la adivin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Invención fabul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riba grande para aventar el tri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Hijo de Adán y E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Antes de Cristo (Abrev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Nota mus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Obra que relata los acontecimientos año por a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 Nombre de let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Al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Repetición de un sonido reflejado por un cuerpo d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 Existir en un lug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Tiesa, poco flex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 Conjunto de vagones y locomotora que los arrast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Insecto dípte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Usados, gastad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Comejé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Dícese del hilo o seda poco torci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. Nave, embarcaci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Auti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 Escaso, limita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Preposi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Bisonte de Euro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Oci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Cuatro, en números rom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Poema lír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Planta labi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Pimienta de la In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. Territorio sometido al gobierno de un re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Move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Dícese de la persona que se embaraza por cualquier c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Monagui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4. Licor aromatizado con canela y aní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Atrevidas, auda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Leña delgada, ramilla de los árbo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Divinidad egip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Aféresis de ah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Utensilio de m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Pronombre demo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Fábrica o tienda de ye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Y, en franc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9. Canal de desagüe de la bomb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Hierro combinado con un poco de carb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Barniz de China muy hermos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Membrana coloreada del oj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Artículo neut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 El que estudia la etnologí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Mover, sacud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Adip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Enfermedad causada por la oclusión intest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Hermano peque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Orden establecido para las ceremonias de una relig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Ári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Habitar de asiento en un lug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Neg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Principi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 Plática sin substan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Pinchar con una pun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9. Abreviatura de ust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Inúti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Aparato de la audición (pl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. Mono de cola larg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. Dios griego del Am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A niv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Interjec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9. Población del Paragua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Contrac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Del verbo 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Vértice de una montañ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Planta cuyas hojas se usan en infusión como sudoríf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Parte inferior de un cuer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Inflamación de garganta que suelen padecer las best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Hija de Inaco (Mit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Alegre, cont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Coarta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Ép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Movimiento del rostro que denota alegrí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Parte saliente de una vasija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Venda, f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Sacerdote budista del Tíb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Prefi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Llanura cultivable entre montañ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Hablar en púb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Caudal que lleva la mujer en matrimo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Carrasp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Prefijo negat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Áns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Hijo de Noé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Viña trep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Símbolo del molibde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Hender, agrie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Onomatopeya que imita el mugido del t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Manto que llevan los bedui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Pronombre pers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Hijo de Jacob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. Árbol mirtáceo del Urugua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3. De poca importan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Que carece de péta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Apellido de militar y político egip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8. Que tiene gra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. Que no tiene s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Abreviatura de ibíd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Lo contrario al b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Hijo de Jacob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Ah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Nombre femen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Pilón, recipi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9. Dar noticia de una co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Gobernador de provincia en la In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Ciudad de Ital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Amarg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Magistrado rom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Río caudaloso de América del S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 Hembra del os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Cuarzo jaspeado, de colores muy vi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Uno de los doce profetas meno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Pája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Terminación verb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. Maltratar, desluc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4. Extraordinar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Cúpu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Río de Españ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Golfo del océano Índ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Fuerzas navales de una nación (pl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. Uva secada al sol (pl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. Eclesiástico de órdenes meno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Patriarca célebre por su piedad y resignación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. Criba grande para aventar el tri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Casualid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Género de gádidos que comprende peces provistos de una barbilla en el labio inf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. Río del Paragua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Papagay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4. Artículo determinado plur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5. Carta de la bara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Símbolo del arsén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Roca feldespática de color verdoso con rayas amaril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Parte central del globo terráqu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Maí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Ensenada amp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Terminación verb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Actualm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Conjunción neg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Nue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Cuerpo derivado del amonia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Cuadrúpe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Pedazo que se corta de un mel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Aféresis de ah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 Instrumento músico de vi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Gramínea de tallo leñoso usada para hacer techos de choz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Paraíso terre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Símbolo del sod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A niv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Nombre de le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. Antiguo nombre de Irlan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Aisl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. Espacio más elevado de la calza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Pipa gr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Príncipe ára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Cuatro, en números rom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Membrana interior que tapiza el fondo del o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Aqu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. Regla obligatoria o necesar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Nombre de le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Hembra del 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Aument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. Palma para tejer sombre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. Ración que se da a la tropa en marc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. Especie de bolsa abierta por arri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. Especie de sof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Nota mus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Del verbo 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Comarca, distr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Partícula material de pequeñez extrem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Patria de Abraham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El Camp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Nota mus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Viaje largo en el cual abundan las aventu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Resentimiento tenaz que se conserva de una ofen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alabaza de forma ovo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Atar las caballerías unas detrás de o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Ave palmípe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Gas que forma parte ínfima del a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Ondulación (pl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 Símbolo del rubid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Símbolo del ast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 Ágata fina con rayas parale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Serie de sucesos heroic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Ép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. Mazorca de maíz tier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 Cierre de una car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Título de noble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9. Ave trepadora de Méx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. Acaudalado, opul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Embuste, tram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Humor amarillo segregado por el híg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. Del verbo anot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Ori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Región de la In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3. Bóvido rumiante del Tíb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6. Río del Paragua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9. Preposición inseparab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. Y, en francé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. Prefijo neg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Joya o cosa preci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Conveniente, apropi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Alegres, cont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Pinzas que usan los cirujanos en las operacion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Coger, agarr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Pronombre perso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Doce meses (pl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areci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Capital de Marrue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Condimento pica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 Lengua provenz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Nombre de let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Fetidez, tuf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 Carta de la bara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Hormiga con a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Mezclar dos o más metales fundiéndo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. Acaudalado, opul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Preposi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Peso en gramos por metro cuadrado de una hoja de pap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Adorno en forma de huevo que decora una corni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Nota mus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9. Orilla del mar o de un río (pl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Río de It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Aument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. Poco común (pl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Hijo de Odín (Mi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. Pelo de algunos animal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A niv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. Cualquier papel fiduciar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. Ira, cóle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3. Tortuga de m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Peñasc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Víbora muy venen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Vajilla de mesa de forma diver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Movimiento de las olas del mar cuando se retiran de la ori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Magistrado rom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Religi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Del verbo 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Preposi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Aféresis de ah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Pupila del o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isgus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Espacio cubierto de vegetación, en medio del desier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Álamo blan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el verbo 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Pieza principal de la ca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Rescatar al caut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Gritería, vocerí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Sa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 Género de mamíferos rumiantes de las regiones boreales (pl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Terminar, conclu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Mancha lívida alrededor del párpado inferior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Nombre de una raza de vagabundos que parecen proceder del norte de la India y se han esparcido por toda Euro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Dios griego del Am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Colocar una cosa de modo que estorbe a o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Reducir un cuerpo a partes menud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. El primero en su cla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Cesta de cuero que corre por la tarab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Padre de Matusalén (Bibl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6. Libro que contiene la ley judí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Co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Tienda donde se venden bebi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. Pronombre perso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Símbolo del cal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Ricas, abunda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Asiento preferente de tea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Combate, pele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Echar en s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Lo contrario el bi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Río de Gali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Experiencia práctica en una co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Forma del pronomb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Esposa de Abraham (Bibli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Río de It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Repo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Sur América (Abrev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 Dícese del tabaco en pol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Parte posterior del cab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Movimiento leve de las olas del 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Aceitu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Relativo a los ast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Cacique de Bogot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. Sociedad Anónima (Abrev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. Que pertenece a ot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Neg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Vestido rico y luci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Auti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Pez de mar parecido al aren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Conjunción neg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8. Que llama mucho la atenci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9. Adjetivo poses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. Baile andalu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. Árbol sapotáceo de Cub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Percibir el soni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Estatua de magnitud extraordina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Manantial subterrán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Percibir un 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Devoto, piad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Del verbo 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Dioses bienhechores de la mitología escandin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Hombre afemin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Parte superior de las diligenc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Uno de los cantones suiz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Ante Meridiano (Abrev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Óxido de cal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Azar, ries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Unidad monetaria italia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Preparación, disposi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Tumor blando, fibroso, que nace en las mucosas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Obra teatral de escenas cantadas y declamadas, de carácter frívolo y aleg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 Dícese del caballo de cola esca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Salida de un barco del puer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 Bahía, ensena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Carburo de hidrógeno satu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Patada violenta que dan las best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Símbolo del tantal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Nota mus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Papagay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Parte por donde se s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. Que le complace hacer sufr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Máquina que sirve para levantar pesos y transportarlos (p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Árbol anonác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. Hijo de Caín (Bibli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. Terminación verb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Bast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Sacerdote cató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Rey legendario de Troy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9. Palabra que se usa en impresos para indicar que se copia textualm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Artíc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Aument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Virtud teolo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De tamaño extraordinar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Preposi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apagay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Dejar de desempeñar algún emple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Hijo de No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Expresa lo que se toma ente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Bóvido rumiante del Tíb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Que camina con desigualda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Población del Paragua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Echar la 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Apócope de sa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Nombre de le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Dejar ablandarse y sazonarse las car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Divinidad egip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Caminito estrec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Co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Porción de gente arma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Que tiene sabor a mi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Alab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Dar, transfer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4. Antes de Cristo (Abrev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. Poco común (pl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Símbolo del tita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Unidad de potencia sonora para medir la intensidad de los ruid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. Poseer y gozar una co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En mayor cantid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Enfermedad causada por la oclusión intest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. Unidad de energía equivalente a la producida por una tonelada de carb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. Variedad del toro comú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Corriente de agua que desemboca en el 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6. Polvillo fecundante de las flo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Aument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. Hablar larga y enfáticam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Sociedad Anónima (Abrev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Cansancio causado por el traba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Mazorca de maíz tie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Lengua proven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Invención fabul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Atrevimiento, aud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Extraer una cosa de o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Terminación verb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Abandonar una c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Derivarse una cosa de ot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Poema lír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Señal de auxil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Especie de encaje grueso, de nudos apret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Más pequeñ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 Calamidad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Co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 Sosegar, calm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Hog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Ser o hacerse digno de al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Piedra fina de color azu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Árbol parecido al laur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. Fractura longitudinal de un hues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. Dícese del caballo de cola esca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. Tela de algod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 Enfermedad provocada por lesiones en la medula espi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Nue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. Treinta dí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6. Nombre de let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Símbolo del so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Acto contrario a la justicia o las ley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Emitir su voz los pollos y algunas av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uadro de hortaliz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Que no es bue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Esco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Hormig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Del verbo reí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Artículo determinado plu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Filo o co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Pronombre indefini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Igual, sin aspere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Del verbo 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Terminación verb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Política económica establecida por Leni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Acción que uno hace frecuentemente sin darse cuen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Voz que, repetida, sirve para arrullar al niñ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Rey legendario de Troy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Diminu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Hueso de la cad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Ante Meridiano (Abrev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Nombre dado al dios del Sol en la mitología egip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Del verbo a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Pronombre indetermin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Parte arqueada de una vasi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Otro nombre de Votá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Lo que se de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Imagen que representa a la Vir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Emplear una c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Nombre de le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Superior de un monaste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Mover mucho los co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Que pe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Hombre que huye de la socied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Iniciales de Nitza Aya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Contrac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A un mismo ni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Aport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Desmenuzar una c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Bo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República del SO. de As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Nota mus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Vacíos que hay debajo de las costill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Símbolo del ra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Tartrato de potasa y de antimon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Poner la d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Aposen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Gracio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Tumor benigno del tejido adipos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Crítica, diatrib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Simple y como pasm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Símbolo del níqu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Población del Paraguay (Central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Viejo, anci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Que no ha sufrido lesión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Mezclado con agu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Componer, prepar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Montón de leñ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Polo positivo de un generador de electricidad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Borrac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Fuera de, aparte 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Ánsar, ave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Época, perío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Interjec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Prefijo que indica ausencia 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Pronombre pers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 </dc:creator>
  <dc:description/>
  <cp:keywords/>
  <dc:language>en-US</dc:language>
  <cp:lastModifiedBy/>
  <cp:revision>0</cp:revision>
  <dc:subject/>
  <dc:title>HORIZONTAL</dc:title>
</cp:coreProperties>
</file>