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sp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rimera de las vértebras cervicales que sostiene inmediatamente la cab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Una especie de quiscal, av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Indigno, tor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ierra sembrada de a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rbusto cuyas hojas se emplean para curar la parálisi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arag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onjunción distribu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Pronombre person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uy fácil de culti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Prefijo que indica ausencia 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ltura pequeña y alarg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Cantón de Costa Rica (Puntarenas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Aproximada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Naranja sin pepitas y con un ombligo gran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Usada, gas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Unidad de nutr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atro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Arañuela, planta ranunculáce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lhaja que se da para seguridad de una de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itio donde abundan las ja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onstelación de la zona ecuator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rmazón colocada en el hueco de la pue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La orcaneta, pla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Río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efijo privativo latino que indica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ilenc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Símbolo del sod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flojar, perder su fuer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Moneda antigua de oro que valía cuatro du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dverbio de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Mono de trabajo o depor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olocar una cosa dentro de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lanta cuyo bulbo se usa como condi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Hombre afemin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ntigua moneda ch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ve zanc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Reina o princesa de la Ind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Sociedad Anónim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ímbolo del nobe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Calidad o clase de las person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Dar salida a la humedad de los terrenos encharcados abriendo en ellos zanjas o cañerí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xi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ivinidad fenicia, joven de gran belleza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ompeti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Hermano mayor de Moisés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Holgaz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Plantío de ban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Ebrio, borrach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Maestro de latí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Azalá, oración de los mahomet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Departamento de la Argentina (Salt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Yerno de Mahom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Apócope de ca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Ante Meridiem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el verbo 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Mortero de madera o met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5. Medida inglesa de longitu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J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Época, perí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Dios de los Vientos (Mit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Cólera, enoj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iudad de Irak, a orillas del Tigr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No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Símbolo del arg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ezclar dos lic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Onomatopeya que expresa la ri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ez marino de cabeza ancha y aplasta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Atender los ruegos de u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Parte arqueada y saliente de una vasija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on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Artista que representa un fil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Unidad de energía producida por una tonelada de carb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Lista de nombr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Próximo a sucede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Sa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Revolver una cosa para trabar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Determinar el peso de la ta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odelo, ti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Voz que, repetida, sirve para arrullar al niñ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lga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Jefe de una armada grieg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4. Onomatopeya de los golpes dados a una puerta para llam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Ejercicios de acrobacia en el trape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2303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Viña sin podar, que arrojan muchos vástag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Huella que hace la caza con los p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Juego que celebraban los griegos cada dos años en el valle d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Nemea en honor de Hércu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Víbora muy venen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ímbolo del re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Titulo de dign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Hospe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Mezc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Arbusto medicinal de Chi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Ante Meridian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Equipaje que llevan los pasajer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cog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Que no obedece a ninguna ley de tona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Muela fija del mo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Arácnido traqueal, microscóp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Carbonato de cal terr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Sala de fiest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rrera pedestre de los Juegos Olímp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Travi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Nombre que se da en América a las plantas texti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Estrella que se torna visible por aumento brusco de su bril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imienta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Río de Francia, que desemboca en el Mediterrán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Adverbio de nega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Antes de Crist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Preposición inseparab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arta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De suma Importan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Frotar, ro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Ti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Jugo de diversas umbelífer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oncej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lé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Río en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Apócope de n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Determinado por la le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Monte de la Argentina, en las islas Malvin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Claridad, esplend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Oril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Piedra preciosa tornasol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Cueva donde vive el 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Juego de dad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apagay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No expresado formal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lenar de char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Golpe que dan las aves con el a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iudad de Turquía (Cilic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eñal distintiva de la noble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Montaña de Anatoli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rtícula del latín que significa e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Onomatopeya del ruido de un golp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Acusativo del pronombre masculi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Que carece de volunt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Símbolo químico del erb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4. Iniciales de Arleen Ram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5. Relativo a los astr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iervo comú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Población del Perú (Moquegu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étalo superior de las orquíd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osa pesada y fastid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Eb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Lito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Patria, lugar de nacimie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Palmera de la India y Malas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Unidad monetaria Italia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Artículo determinado singul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cobar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Grupo de alturas o montañ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Fiesta musical o literaria por la noch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istribuir, repar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Aleación de cobre y cinc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esgraciar, echar a per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Arreo que cae sobre las ancas y pasa bajo la cola del cabal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Copa de los antigu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Volver lo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feméri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Máquina con que se saca agua de los ríos para el 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Arraigar las plant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Cerveza Inglesa lige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l primero en su cl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Prefijo que denota duplica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Símbolo del calc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alumi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Aro de hierro de una cub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Os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Engaño, frau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Óxido de calcio que forma la base del y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ios griego del am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Línea recta que pasa por el centro de un cuerp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Exudar, transpir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Adverbio de lug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Parte pequeñísim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cción y efecto de ojear o de espantar la c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Planta arácea de raíz fecule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esplandor que rodea la cabeza de los sa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scoger entre vari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Mamífero paquidermo americano, parecido al jaba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Bóvido salv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Río de Asia central (China y Rus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Malojo, maíz en ver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Principio del tembl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Bromeliácea texti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Árbol mirtáceo del Urugua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Río de Costa Rica (Guanacaste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Montaña de Anatol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Canal para tomar agua de un rí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Símbolo químico del sod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Sociedad Anónim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Figura que consiste en mudar las partes de la o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5. Declarar libre de una obliga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isgu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Llenar un espacio o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Harap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iedra consagrada del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Base o cuerpo inferior de un edif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cento particular de algunas pers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Aceptar la heren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alu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Sur Améric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Tumorcillo que sale en las enc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n otro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Madero que forma el lomo de la armad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Excitar, alent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Hacer mal de oj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Irritar, encoleriz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bominable, azar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Convenio entre dos gobier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atisfacer una de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(Federico) Apellido de historiador francés (1813-1853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Hijo de Omri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asua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Cerveza inglesa lige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Pronombre person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Incl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Símbolo del gal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Indiscut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ve palmíp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lanta lil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Todo lo que sirve para el sust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Hermano de Moab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Tiempo que dura la claridad del S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omez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b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Cuatro, en números rom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Frutos que produce en un año cualquier emple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Hendidura que se hace en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Nubecilla que se pega a los mo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Dispositivo para detectar aviones, buques, etc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rai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el verbo a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mpobrecimiento de la sangre caracterizado por la disminución de los glóbulos ro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nnegr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elativo al na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asta de almendras, nueces, especias finas y m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Que acumula dinero y no lo emple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Conturbar, sobresalt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Puerto del Perú (Moquegu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efijo que da el significado de do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Símbolo del asta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arecer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Símbolo de la pla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4. Apócope de n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Embus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itio plantado de ol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La mayor de las serpientes conoci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breviatura de vuestra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Hacer conjetu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arencia de orej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Ameos, planta umbelíf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ieza de algunas cerradu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ceptar la her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mbarcación de los mejic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eñ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ímbolo del protacti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Contratiempo, molest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Apuntalar, entib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Jazmín de Arab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Acostumbr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efugio, reti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Especie de nutria del Pacíf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Hombre que gana la vida llevando y haciendo mand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mbre de diversas enfermedades cutáneas, caracterizada por comez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ave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Salsa de pan con ajos y sal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Zona intermedia del globo terrestr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Especie de malefic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ierto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Sociedad Anónim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Símbolo químico del erb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arta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Falto de religión o pie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Detención, voluntaria o no, de la respi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Instrumento músico de vie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ulata de la escop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Cetáceo de los mares del Nor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Río de España, afluente de izquierda del M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Grumo o coágulo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Todav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Planta gramíne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Nota music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Hierro del 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mbre que dan los musulmanes a su D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Zorrillo, mof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uerpo simple, buen conductor de la electric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esaf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Símbolo del radiá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Hog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Acert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Envoltorio, bul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Borras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Ciudad de Corea del Su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nsillar, aparej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Abertura del estómago, que comunica con los intesti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Símbolo del lit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Adjetivo demostrat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Antes de Crist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junto de dialectos del sur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Guiar un av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Símbolo del ne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Tumor formado por el tejido gland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dverbio latino que significa allí m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Molécula gra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Sitio poblado de oco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Golpear violent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unto de partida de cada cronología partic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enunciar, del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Tejido fino de algodón,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Planta umbelífera, aromátic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Forma reflexiva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Descendiente de Mahom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ubo, cañ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strumento músico a modo de tamb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ícese de la persona picada de virue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Ciudad de Turquía (Cilic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Resina que se saca de un árbol y se usa para hacer barnic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aballo flaco lleno de matadur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Distinguir, reconoce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Muy origi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Alboroto, tumul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Relevador, repetid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Bacine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Sonido agradable. </w:t>
      </w:r>
    </w:p>
    <w:p>
      <w:pPr>
        <w:pStyle w:val="Normal"/>
        <w:tabs>
          <w:tab w:val="clear" w:pos="708"/>
          <w:tab w:val="left" w:pos="3765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Símbolo del pascal. 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Abreviatura de 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Junto al, en alemá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 </w:t>
      </w: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Relativo a los cartagines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Sen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mena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Estado morboso parecido al sue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Final de una carr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Óxido de calc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ieza principal de la ca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util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el verbo s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stro lumin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ami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overse flotando sobre el agu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reposición insepar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l verbo s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Religi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da uno de los aspectos que presenta un negoc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Masa grande de piedra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Medida inglesa para líquid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stribuir, reparti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ícese del ave de canto melodi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</w:t>
      </w: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Terreno desierto, elevado y sin veget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Principia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Tercera potencia de una cantida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Dios griego del Am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vance parcial en el desarrollo de una acción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Que carece de mor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Existir en un lug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osa que brilla con resplandor vivísimo y fuga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ímbolo del gal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Que exhala de sí perfum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omida que se toma por la noche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Limpiar una cosa con líqu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onido agrad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Título de noble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Hueso largo y delgado de la pier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onjunto de frutos sostenidos por un eje comú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antidad de medicina que se toma de una ve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ébil de col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Nombre de diversas asambleas de los antigu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ociedad Anónima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gregado de varias cos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au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3-06</dc:title>
</cp:coreProperties>
</file>