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-19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1. Signo ortográfic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Dob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Especie de adivinación superstici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Arrecife coralino en forma de ani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5. Dícese de las caballerías del mismo pel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Atrevi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7. Dícese del tiempo anterio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Placenter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9. Arriesgado, insegur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Canto popular del norte de Espa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El Diab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4. Montaña de Grecia (Macedonia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Símbolo del radi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9. Llanura cultivable entre montañ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3. Moldura redonda que rodea la base de la column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Casti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Extinción pasajera del alumbrado eléctr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9. Dañosa, perjudicia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0. Condensar, reduci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1. Poco frecuente (pl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2. Expresado verbalment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Sobrino de Abraham, padre de Moab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Animal vertebrado y de sangre cali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Sultanato en la extremidad oriental de Arab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0. Ciudad y puerto de Irá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Nombre dado por los moros a los cristi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Que puede contener alg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Que está afectada de obes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Dícese del hueso del pómu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Que tiene alas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Símbolo del cal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Tela de seda acordon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Antepuerta o tapi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Dícese del pueblo que invadió España en siglo V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Terreno peque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Lo que cubre o bañ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Arrimar una cosa a o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4. Cesto para guardar pan, harina, etc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Siglas de la Organización del Tratado del Atlántico No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3. Capital del Yemen Democrátic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4. Alcanzar con la vist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5. Punta del masteler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Decad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Hoz para se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9. Gusano parásito del intestin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Tomar ocasión para hacer lo que se quie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Perseverante, durable en la memo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2. Estructura en forma de arco (pl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4. Altura pequeña y alargad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Aplícase al vino que no ha sido agu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8. Arbusto rubiáceo filipin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Dícese del hilo o seda poco torci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5. Símbolo del voltio-amper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Mug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8. Símbolo del americ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Conjunción copulativ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-20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Parte superior de los automóvi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Sirvienta, cri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Grosera, incul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3. Dos de los Estados Unidos, en las grandes llanuras septentrionale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Lazo, ador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Dar bali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7. Vástago nuevo que brota del vegeta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8. Uno de los nombres del bisont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9. Plantío de alis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1. Brazuelo del cer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Presa acostumbrada de las aves de rapi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Depresión física próxima de la mue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Lista de nomb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Lista de nubes sobre la cumbre de una monta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Especie de cac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Que nada sobre las agu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7. Acto que se inicia y no se acab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Examen del texto de la Biblia, hecho por los doctores judí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0. Guarniciones de las bestias de tir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1. Anhelar persistentemente una cos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2. Traje de mujer, en la Indi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Macizo montañoso del Saha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Indigno, torp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6. República del SO. de Asi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0. Lo contrario de important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Siglas de la Organización Europea de Cooperación Económica.</w:t>
        <w:tab/>
      </w:r>
    </w:p>
    <w:p>
      <w:pPr>
        <w:pStyle w:val="Normal"/>
        <w:tabs>
          <w:tab w:val="clear" w:pos="708"/>
          <w:tab w:val="left" w:pos="5175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Buqu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En algunas regiones de la Argentina, maí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Querido, amad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Toc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Abreviatura de uste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Tribu de bedui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Golfo formado por el mar Rojo en su parte no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Género de saurios de Australia cubierto de pú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Rey que derrotó a Prusias 11 de Bitin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Entre charros, la policí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Dob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A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Ala de 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3. Hijo de Sem (Biblia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Escarape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Capital de la comarca catalana de Garrotx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6. Sombras o almas de los difunt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7. Canto popular del norte de Españ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9. Casamiento desproporciona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0. Ciudad de Inglater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Merienda campestre con regocijo y bul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2. Alero del teja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Juntar, relacion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Rodete para cargar bultos en la cabe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Arco formado por dos arcos cruzados en ángu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Yerno de Mahom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5. Abreviatura de ídem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8. Antes de Cristo (Abrev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Símbolo del ne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-21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Juntar uno con o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Halago, caranto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Cubrir las decoraciones del escena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Grata al oí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Fascin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Borde de un pla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Río de Siberia, que desemboca en el mar de Bering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8. Relativo a la raza amarill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De Lore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asar una cosa con engaño o artifi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2. Dícese del pan sin levadu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4. Fleco de pelo sobre la ca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Patro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9. Puerto de Guatemala (San Marcos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3. Orilla de la call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Angarillas que se ponen a las acémil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Suelo movi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9. Arar superficialment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Compañ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Árbol anonáce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2. Extensión limitada de un paí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Población del Perú (Moquegua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Título que tenía el emperador de Ru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6. Tercera potencia de una cantidad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0. Camisa de fuerz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Autor de toda la vida universal (Mit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Vanid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Reparar, advert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Decreto de un sult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Tela de lana de grani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Acción Católica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Moneda macuquina del valor de un pe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Pigmeo, diminu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9. Árbol de la familia de las moráce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0. Especie de palma de Filipin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Embarcación de los mexican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2. Acción caprichosa o extravagant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Acera, vere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Abism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Uso pasajero en materia de trajes y costumb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4. Desmayo o accidente liger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5. Canoa de los mexican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6. Sincero, franc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endiente, zarci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Río caudaloso de América del Sur, que señala parte de la frontera entre Colombia y Venezue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0. Palmera de los países tropicale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1. Siglas de la Organización del Tratado del Atlántico Nort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2. Espuerta grande sin as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4. Excepto, salv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6. Sitio donde abunda el or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8. Árbol mirtáceo del Uruguay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Cólera, eno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5. Prefijo que indica ausencia d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7. Abreviatura de usted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8. Símbolo del bismut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-22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Montecillo de arena que se forma a la orilla del 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Tubo, cañer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El día después del de hoy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Apre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Arre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Partícula material de pequeñez extrem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Polo negativo de un aparato eléctr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Placenter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Embust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1. Redondel de la plaza de tor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2. Exceptuar, exclui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4. Lo que cubre o bañ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8. Requiéscat In Pace (Abrev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9. Medida de longitud (pl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3. Cueva donde vive el os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5. Médico del oí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Voz francesa de tratamiento, equivalente a señ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9. No transparente (pl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Abominable, azar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1. Arácnido traqueal, microscópic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2. Arbusto medicinal de Chil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Interjección que se emplea para ani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4. Unidad monetaria búlga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6. Que carece de efecto lega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0. Migaja de pa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Trabajo corporal pen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Remontar a tal o cual fech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Uña peque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Río de España (Asturias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Pa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Símbolo químico del tantal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Conturbar, sobresal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Señalar, marc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Especie de p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Ramaje que se obtiene en la poda de los árbo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Vicio, defecto mora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Llevar por fuer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Mancha encamada que suele salir en el cuerp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Entretenimiento, distracción del espíritu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Acept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4. Lo que puede servir para to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Región de la India, entre el Bangladesh y Birman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6. Desear, quere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Tramp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Armario hecho en la pared, con puertas y anaque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Crustáceo marino, especie de centol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1. Personaje bíblico, esclava egipci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Sin gra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Objeto de cariño especial para algu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Tejido fino de algodón, parecido a la batis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8. Insecto dípter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Alga verd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7. Interjección que denota cansanc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Encima, en ingl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-23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Cualquier cuchillo gran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Trabajar corporalmente en faenas pen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Relativo al mo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3. Arar superficialment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5. Cierto tejido de algodó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Madero para ade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7. Vuelta sobre la punta de un pie en la danza español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8. Hacer rayas superficiale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De buen ol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Canto popular del norte de Espa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Capital de Marruec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4. Dueño de alguna cosa (pl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8. Zumaque, plant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Circunst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3. Observar, contempl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Determin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Planta bromeliác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9. Hilaza que se saca del ram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Hechiz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Halagar, acarici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2. Res vacuna entre uno y dos añ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Unidad monetaria del Japó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4. Conjunción distributiv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Turno o ve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0. Columnilla que divide un van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Moneda de diversos países de Amér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De poca import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Arácnido que transmite un viru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Adular, mi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Aparato que se emplea para as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Montaña de Anatol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Sitio donde suele acudir uno con frecu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Molino harinero de agu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Cada una de las subdivisiones de 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Que ejerce la magi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Unir, amalga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Ave que causa destrozos en los sembra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Pieza de artillería usada para arrojar granad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3. Hijo de Jacob (Biblia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Flor del li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5. Torpedo fijo o flotant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Lo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7. Curar, devolver la salud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Ir de un sitio a o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0. Arbolito euforbiáceo de Filipin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Sin da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Rez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4. Mamífero roedor pequeñ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Planta de la familia de las dioscoráce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Sala gran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Pájaro conirrostro de Chil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5. Nota musica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7. Nombre de let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8. Símbolo del rad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Contra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-24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Tabaco paraguay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Adquirir cordu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Acción de sac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3. Atascar, obstrui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5. Especie de sofá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Versículo del Cor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En el juego, jugada que se hace duplicando la puesta cuando se acaba de gan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Estrech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Carta sin fir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1. Planta aristoloquiáce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Lengua de Dinamar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4. Superior de un monaster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Símbolo del radi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9. Manto largo, suelto y sin mang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Amarrar la cadena del ancla a las bit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Inflamación acompañada de comez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7. Inflamación de garganta que suelen padecer las besti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Perjudici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Formar juicio sobre una cosa discuti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Capital de Oreg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Monte de la Argentina, en las islas Malvi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Hijo de Noé (Biblia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Tumorcillo en la úvu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Criba grande para aventar el tri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Derivarse una cosa de o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Piedra plana que sirve para varios usos.</w:t>
        <w:tab/>
      </w:r>
    </w:p>
    <w:p>
      <w:pPr>
        <w:pStyle w:val="Normal"/>
        <w:tabs>
          <w:tab w:val="clear" w:pos="708"/>
          <w:tab w:val="left" w:pos="2685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Hombre grosero y tos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Planta arác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Ramaje que se obtiene en la poda de los árbo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Jef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Sur América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Fas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Que no tiene quien le ampare o consuel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Palma de Filipinas con cuyo fruto se hace buy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Confinar una cosa con o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Comida que se da a los pobres en los conven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2. Excitar, alent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Singular, extra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Indios nómadas de la Tierra de Fue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3. Duración de la vid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Bacala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Mueble de tocador para ciertos lava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De Ate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El más grande y más amado rey de Israel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9. Plantío de cáñam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0. Arbusto leguminos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Del verbo pon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2. Región central del Vietnam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Puer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Fundamento o apoy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8. Viento abrasador del desiert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Su Alteza Real (Abrev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5. Símbolo del voltio-amper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7. Voz que, repetida, sirve para arrullar al niñ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8. Del verbo se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-25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     </w:t>
      </w:r>
      <w:r>
        <w:rPr>
          <w:rFonts w:cs="Helvetica"/>
          <w:sz w:val="22"/>
        </w:rPr>
        <w:t>HORIZONT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Juego de naip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Vasija hecha con una arcill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Del verbo d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Símbolo del sod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Rab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Torpedo fijo o flotan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Rey de los hun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Capital de Marruec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División administrativa de Grec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Emperador de Rus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Suav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Escudo grand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Jefe de una trop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Galería donde se  exponen obras de ar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Que puede servi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Igualdad de nivel de las cos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En algunos sitios, manch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Dejar de desempeñar algún emple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Espadachín, pendencier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Hombre ignorante y rud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Espalda de los cuadrúped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Preposición que significa jun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Divinidad egipc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Azafrá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Cédula de entrad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</w:t>
      </w:r>
      <w:r>
        <w:rPr>
          <w:rFonts w:cs="Helvetica"/>
          <w:sz w:val="22"/>
        </w:rPr>
        <w:t>VERT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Ave zancud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Persona a quien se tributa una especie de cul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Gracia y garb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Confundir en un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Estrecho, angostura en el m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Dement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Vértice de una montañ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Árbol grande de las Antill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Arbusto de Chi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Pensar mucho en alguna cos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Prefijo negativ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Trabajar con zap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Amenaz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Valle de la provincia de Santande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Apócope de san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Sabueso de hocico neg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Pez de río parecido a la loch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Mini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Cinto para llevar los cartuch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Nombre de let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Especie de nutria del Pacífic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Empanada de masa de harina de maíz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Preposición inseparab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Poco inteligen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Aplícase al vino que no ha sido agu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leria Cortes</dc:creator>
  <dc:description/>
  <dc:language>en-US</dc:language>
  <cp:lastModifiedBy/>
  <cp:revision>0</cp:revision>
  <dc:subject/>
  <dc:title>5-15</dc:title>
</cp:coreProperties>
</file>