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7-19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1. Juego de naip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4. Vasija hecha con una arci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8. Del verbo d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9. Símbolo del sod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Rabo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 Torpedo fijo o flot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. Rey de los hu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. Capital de Marrue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. División administrativa de Gre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. Emperador de Ru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. Su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 Escudo grande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. Jefe de una trop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7. Galería donde se  exponen obras de ar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0. Que puede serv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3. Igualdad de nivel de las cos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4. En algunos sitios, manch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6. Dejar de desempeñar algún emple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8. Espadachín, pendenciero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9. Hombre ignorante y ru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0. Espalda de los cuadrúpe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1. Preposición que significa ju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2. Divinidad egip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3. Azafr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4. Cédula de entr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1. Ave zancu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2. Persona a quien se tributa una especie de cul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3. Gracia y garb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5. Confundir en uno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6. Estrecho, angostura en el m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7. Demen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Vértice de una monta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 Árbol grande de las Antill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. Arbusto de Ch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 Pensar mucho en alg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 Prefijo negativo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. Trabajar con zap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. Amenaz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 Valle de la provincia de Santander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3. Apócope de sa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. Sabueso de hocico neg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6. Pez de río parecido a la loch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8. Min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9. Cinto para llevar los cartuch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1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2. Especie de nutria del Pacífico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4. Empanada de masa de harina de maí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5. Preposición insepar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7. Poco intelig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8. Aplícase al vino que no ha sido agu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-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1. Cinta que suelen llevar las mujeres en el pein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4. La Sagrada Escritu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8. Pronombre poses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9. Del verbo d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Corcho que se pone en las redes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 Tej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. Sospecha, presun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. Que no son buen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. Desgarrada, quebr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. Contra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. Género de mamíferos rumiantes de las regiones bore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 Madero que sirve de sosté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. Dictam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7. Felonía, mala jug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0. Cebo de huevas de bacalao para la pes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3. Río de Europ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4. Que no tiene bri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6. De Ibe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8. Agarrar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9. Parte later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0. Sembl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1. Conjunción negati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2. Sur América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3. Planta comestible, de la familia de las crucífer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4. Menti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1. Especie de halcón de A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2. Cosa muy peque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3. Pronombre relativo poses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5. Lo mismo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6. Ansiar al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7. Dícese del letrado que aconseja a un juez le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Vasija pequeña que se utiliza para guardar acei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 Contingen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 Empleo de bede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 Prefijo negativo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. Tostar ligeramente un ali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. Brazuelo del cer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 Hijo de Noé (Biblia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3. Dícese del hilo o seda poco torci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. Levantar mucho la vo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6. Hijo de Adán y E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8. Cabecita del l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9. Acera de las cal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1. Pre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2. Embuste, trampa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4. Conjunto de facultades del espírit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5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7. Dios de la mitología escandina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8. Acontecimi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-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1. Escabr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4. Veneno propinado en la comi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8. Letra grie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9. Acusativo del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Helecho filipino cuyo filamento sirve para tejer sombreros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 Sin efec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. Uno de los dialectos de la lengua grie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. Moverse flotando sobre el agu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. Unión, laz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. Hijo de Noé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. Señal larga y estrech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 Adulador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. Ardien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7. Facultad intelectu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0. Agravi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3. Especie de gorra con visera que usaban los soldados españo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4. Golpe que se da con un arma de as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6. Trigo de grano largo y amarill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8. Ministerio, oficio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9. Rodillo de agricult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0. Indio o mestizo jov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1. Símbolo del tantal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2. Símbolo del lute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3. Jubil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4. Religioso de la orden de San Francisco de Pau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</w:t>
      </w:r>
      <w:r>
        <w:rPr>
          <w:rFonts w:cs="Times New Roman" w:ascii="Times New Roman" w:hAnsi="Times New Roman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1. Planta con tallo erguido y flores azu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2. Digno de ser cantado por los poet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3. Orden establecido para las ceremonias de una relig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5. Golfo del océano Índico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6. Comer en la ce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7. Producir cierto efec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Construcción que forman las av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 Poema líric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. Pronombre poses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 Sóli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 Suspiro, quejido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. Poner un arma en posición de serv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. Urbanidad en el trat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 Abreviatura de Su Alteza Real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3. Imp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. Glorific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6. Sentir mucho cal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8. Corte de ciertas herramient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9. Persona ruda y torp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1. Artícu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2. Acure, tuza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4. Zuma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5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7. Acera, vere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8. Gobernador de una provincia en un Estado musulm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-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1. Alimento que se toma de una vez en la bo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4. Desolar, devas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8. Pronombre poses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9. Río de Sibe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Bonito, lindo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 Anestés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. Muy peque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. Refugio, reti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. Orden establecido para las ceremonias de una relig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. Pesc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. Jugo de diversas umbelífera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 Conjunto de veinticinco hojas de papel (pl.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. Médic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7. Moverse flotando sobre el agu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0. Arbusto medicinal de Chi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3. Señal de auxil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4. Juego de naipes, parecido a la bris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6. Aro peque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8. Mascar y tragar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9. Estado del NO. de Venezue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0. Que cuesta much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1. Símbolo del cal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2. Sociedad Anónima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3. Al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4. Solomi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1. Molde para fundir balas de plom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2. Sin vig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3. Méd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5. Palo de la baraja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6. Que está afectado de obes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7. Peñasc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Lance del ajedre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 Movimiento del rostro que denota alegr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. Conjunción negati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 Utensilio de me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 Nota musical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. Parte plana de la azad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. Extensión limitada de un paí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 Isla inglesa del mar de Irlanda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3. Religi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. De mal geni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6. Criba grande para aventar el tri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8. Vapor que exhala un líquido cali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9. Hueso largo y delgado de la pier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1. Terminación verb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2. Una de las islas jónicas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4. Molde para vaciar barras de co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5. Arbusto de Ch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7. Vacuno que sobrepasa un a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8. Con poca diferen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-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1. Muy pacíf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4. Canal para llevar el agua de rie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8. Prefijo lat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9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Ligero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 Reput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. Parte inferi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. Suelo de las embarcaci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. Asamblea rusa en la época de los za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. Del verbo 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. Que carece de efecto leg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 Residir de asiento en un lugar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. Muel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7. Especie de bolsa abierta por arrib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0. Ciudad de Espa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3. Cuadrúpe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4. Montaña de Gre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6. Que come much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8. Edicto del zar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9. Alero del tej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0. Cerdas de algunos anim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1. Primera palabra del himno de San Juan Bautis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2. Preposición lat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3. Arácnido parásito que produce la sar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4. Que no resiste a la pres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1. Fin de un movimi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2. Insecto himenópt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3. Puntería con un ar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5. Paleta de la hélice (pl.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6. Armazón para formar las bóve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7. Timón situado en las alas de los avi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Sacerdote budista del Tíb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 Lo que se precipita impetuosam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. Espantapájar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 Facci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 Artículo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. Hacer las cosas con prontitud y ligere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. Bolso de mujer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 En mayor cantidad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3. Chacó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. Techo de fábr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6. Momento determinado del d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8. Siglas de la Organización del Tratado del Atlántico Nor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9. Aprob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1. Artículo neu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2. Terraplé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4. Que tiene sabor ag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5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7. Dícese del animal bajo y rechonch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8. Río que nace en los Montes Ur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-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1. Tronera de bill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4. Asiento preferente de tea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8. Arbusto de Ch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9. Símbolo del tantal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Hogar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 Gran río de Áfr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. Pato, ave palmípe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. Limpiar una cosa con líqu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. Propensión a lo sensu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. Movimiento convulsivo habitual de ciertos múscul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. Insóli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 Bastón de mando (pl.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. Ave rapaz diurn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7. Que tiene la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0. Confederación, alian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3. Galicismo por pape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4. Hechic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6. Da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8. Capital de Marruecos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9. Repetid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0. Cerco luminoso que rodea a veces el Sol y la Lu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1. Pronombre poses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2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3. Mensaje que se manda de palabra por medio de otra perso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4. Frasco de barro vidri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1. Juego de naipes en que juega el banquero contra los pun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2. Cajetilla de cigarrill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3. Revocación de un funciona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5. Que puede servir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6. Cortar por el p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7. Recado de montar del campesin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Ataú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 De figura de óva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. Conjunción negati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 El que abusa de su autoridad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 Terminación verbal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. Destruir, arras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. Conducto por donde pasan las agu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 Despreciable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3. Religi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. Diversión, entretenimi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6. Segunda esposa de Abraha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8. Man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9. Color jaspeado de negro y blanco de los gall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1. Del verbo 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2. Ala de la nariz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4. Tienda lujosa de lico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5. Símbolo del gal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7. Lo que se precipita impetuosam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8. Bah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-2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1. Edicto del z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5. El ser individu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8. Río del norte de Espa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Beb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 Querer, estimar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. Él, en franc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. Libro de versos de Gabriela Mistr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. Componer con curiosidad y limpie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. Núm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 Ave rapaz diurna de las regiones templa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. Divinidad egip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. Adherente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6. Abreviatura de ibíde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7. Fruto del nog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8. Ofrec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9. Conjunto de ram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2. Artículo neu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3. Región central del Vietna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5. Cosa integral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6. Aho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8. Cierto guisado judí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0. Del verbo s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2. Tambié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4. Atrevi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5. Baile andalu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6. Ave del tamaño de la codorniz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8. Orificio del rec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9. Tratar mal de palabra a uno para humillar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0. Perder la seren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2. Tierra sin rie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4. Príncipe tárta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6. Condi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7. Símbolo del oro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8. Amplio de mir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9. Río de Ita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1. Principio de todo número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2. Prefijo neg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3. Hijo de Adán y E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4. Persona que tiene amor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6. Símbolo del gal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7. Golfo del océano Índ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8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9. Acción y efecto de abraz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 Yerno de Maho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. Motí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 Tela fuerte que sirve para hacer velas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 Arbolito euforbiáceo de Filipin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. Criba grande para aventar el tri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. Espuerta grande de plei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3. Desanima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0. Estregar fuertemente el cuerpo con fin higién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1. Don, rega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4. Símbolo del sodio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6. Víbora muy venen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7. Bast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9. Admirad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0. Impul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1. Relativo al su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3. Estado de Asia occide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5. Hendedura hecha en la ropa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7. Gran lago salado de Asi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9. Canoa de los mexic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1. Garrapat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3. Pronombre demostr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5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ández Hernández</dc:creator>
  <dc:description/>
  <dc:language>en-US</dc:language>
  <cp:lastModifiedBy/>
  <cp:revision>0</cp:revision>
  <dc:subject/>
  <dc:title/>
</cp:coreProperties>
</file>