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-19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Vino de Jerez muy fino y delic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7. Superior de un monaster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Honrar, respe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Honguillo parásito de varios cerea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Cualquier ocupación agríco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Desgracia, mala suer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Abreviatura de íd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Espacio de tiempo de corta dura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El, en franc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Letra griega que corresponde a nuestra 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Onomatopeya del ruido de un gol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Persona de mucha fuerza, muy destaca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Unidad monetaria búlga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Hacer surcos en un flui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Repo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Lazo que se hace en un cab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Angarillas que se ponen a las acémil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Criado o lacayo jo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Cebo de huevas de bacalao para la pes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Cualquier relato legendario de una famil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Alegre, conte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Río del norte de España, afluente del Eb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Montaña de Tesalia (Greci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Unidad de presión para medir la presión atmosféri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Bebida alcohóli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Forma reflexiva del pronombre pers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. Altura pequeña y alarg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Planta labi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Plei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Monte de la Argentina, en las islas Malvin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2. Estar sometido a una fuerz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Ciudad del Japón (Hondo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Zurra de golpes dados con un pa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Año de Cristo (Abrev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Pedazo de piedra póme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Juntar, relacion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Capital de Marruec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Relativo al am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Gran lago salado de Asia, en el Kazajstán soviéti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Jábega o 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9. Interjección que denota dolo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Cosa que se 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Parte móvil en un moto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Preposi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Ofrecer, present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Sustancia pegajosa que se extrae de los pi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Sur América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Interjec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Pedazo cortado a lo largo en un mel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Esposa de Urano (Mit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Nombre de let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Rebanada de jam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Pasta de carne o hígado picad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Dignatario oriental musulmá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Ave zancu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Predecir, presagi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Torcido, oblicu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Padre de Noé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Cuadro de hortaliz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Perf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Golpe que se da con un arma de as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6. Sierra de la Argentina (Misiones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Pelea, ri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Acusativo del pronombre mascul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-20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Acción de imitar servilmente una ob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Ulcera pequeña que se forma en la bo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Paz, amnist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Flecha, ar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Divertido, concurri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Persona que baila sobre las cuerd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Arbolito euforbiáceo de Filipin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Símbolo del rad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Que no tiene bril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Lo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Grupo de objetos que se venden junt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Honor, glo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Tela de lana de varios color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Especie de palmi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Dios de los Vientos (Mit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Valle de la provincia de Santander (Españ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Angulo de un plano vertical fijo con ot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Pieza principal de la ca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Adquirir sazón una fru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Conducto por donde pasan las agu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Ciudad del Jap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Motí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De ningún mo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Buey sagrado de los antiguos egipci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La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En México, alber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Árbol de Méxi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Ansia, apeti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Siglas del Instituto Nacional de Indust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Planta aristoloquiác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Cuchi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Río de España, que nace en los Pirine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Elemento primario de la composición química de los cuerp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Lujuri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Nombre de la mujer de Lot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Griego bizant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Eclesiástico de órdenes menor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Movimiento alternativo y diario de las aguas del 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Dulce de pasta con frut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Especie de oboe rústico usado en los Alp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Falta de severida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Montón, rim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Antiguo nombre de Bogotá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Acusativo del pronombre personal mascul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Composición poética del género sentimen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Mirador, balcón cerr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Cabo que hay en cada puño de las velas de cru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Letra grieg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Azucarillo, dulc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Echar en 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Ave parecida a la perdi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Apócope de santo, antes de un nomb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Flor del ol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Ocurrencia, agudez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Fuera de, aparte 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Antes de Mediodía (Abrev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-21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Proyectil de artiller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Pronombre poses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Canoa de los mexica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Tierra sin rieg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Loro verde y azu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Socorrer, apoy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Arreglar los huesos dislocad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Eminencia pequeñ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Única en su especi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Acometer, embesti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Acometivida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Sustitución, equivalen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Uno de los cantones suiz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Membrana coloreada del oj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Espolón de av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Impul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Aflojar, perder su fuerz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Reverenci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Ciudad de Niger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Caimá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Nombre de diversos aparatos que sirven para labrar materias dur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Do, en músi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Unidad de nutri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Nombre femen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Prefijo que denota separa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. Aféresis de nacion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Perezoso, mamífe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2. Manto que llevan los bedui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Rez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Maest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Percibir un o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Cantón de Costa Rica (Puntarenas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Título honorífico y se pospone al nomb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Un oso del Perú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Judío que fundó la secta de los saduce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Residir, viv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Lo contrario de or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Rey de los hu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Caña de azúc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Término empleado por los médicos en sus recet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Ho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Relativo al nacimie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Pez cuya hembra desova en los rí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Mazamor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Hijo de Odín (Mit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Furia de los element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Río de Francia, afluente del Róda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Loro pequeñ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El diab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Refrán, proverb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Dotado de vi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Res vacuna entre uno y dos añ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Viento del m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Materia con que se fertiliza la tier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Acción de ayun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Prob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Símbolo químico del actin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Prepos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Abertura en las cañerías para que salga el a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Tierra sembrada de nab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Nota music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Contra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-2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Hija de Saturno (Mit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5. En algunas partes, cu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Nombre, en la India, de las encarnaciones de Visnú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Oriun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Impud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Joven herm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Patria de Abraham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Piedra que suele llevar una inscripción (pl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Arbusto de Ch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Su Alteza Real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Estab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Conjunto de dos cosas igual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Vacuno que sobrepasa un año sin llegar a d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Ho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Vestido rico y luci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Di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En Filipinas, el comejé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Sosi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Persona pegaj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Dios de la Guerra (Mit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Salmón ma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Unidad monetaria del Jap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Moverse hacia cierto sit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Ocultar maliciosam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Artículo determinado del género neut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Hojalat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Arrecife coralino que circunda una laguna inter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Auxiliar, ampar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Yegua que pisa con la parte anterior del cas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Relajado, lib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Indios nómadas de la Tierra de Fu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Esta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Que es de prove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Sustancia brillante que se encuentra en el interior de varias conch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Adorno o vestido de oro fal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Río de Sibe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A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Montaña de Gre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Unidad del grado de sensibilidad de las emulsiones fotográfic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Indicación, avi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Mudar de direc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De suma importan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Cueva donde vive el o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Acción de 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Dispositivo para detectar avion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Arroz que tiene su cásca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Destino ineludibl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En el fútbol, suerte de entrar el balón en la porter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Rey de los hu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Amarradero para los barc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Abertura inferior del estómag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Adverbio de lu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Calzado que no pasa del tobil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Durazno de piel li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Tonto, nec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Sal blanca compuesta de ácido bórico, sosa y agu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Aleación de cobre y cinc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Cerda de algunos animal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Vesti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Tejido delgado y transparente de se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Li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-2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1. Carne de cerdo prepar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6. Mueble en que se com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Fil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Símbolo químico del tecnec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Que se infiere de una co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Bromeliácea texti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Relativo a la raza amarill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Adverbio latino que significa lo mism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Que manifiesta amo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Adjetivo demostrativ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Fuer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Saliva espesa y visco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El Aram de la Bibl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Símbolo químico del erb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Ala de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Calabaza cortada por la mita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Del verbo 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Relativo al apóstol Santiag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Sitio de reposo de bienestar en medio de otro agit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Obedecer una orde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Grupo de objetos que se venden junt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Proveer de hojas de co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Sazonar con s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. Atrapar, aferr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Háb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Símbolo del rad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Depósito o almacén general de arm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Dueño de alguna c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Siglas del Instituto Nacional de Indust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Entre los árabes, profe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Borrachera, embriague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Hijo de Sem (Bibli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Que no está enferm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Liar, amarr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Trí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Suelo de la carre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San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Vasija que sirve para beber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Concepto, no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Fallecimien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Insecto dípte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Bóvido salvaje parecido al to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Símbolo químico del tantal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Cinta que suelen llevar las mujeres en el pein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Harap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Una tela de lino entref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Apuntar en un registro públi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Esquivar, rehu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Paleta con agujeros para volver los frit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Tienda donde se venden bebid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Punto de partida de cada cronología partic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Canto popular del norte de Españ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Centro de nuestro sistema planeta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6. Zumaque, plan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Prepos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Dativo del pronombre pers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-2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Ultimo aguardiente que sale del alambiq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Reducir, limi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Tumorcillo que sale en las encí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Río de Costa Rica (Guanacaste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Manera de vestirs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Departamento donde trabajan emplead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Persona a quien se tributa una especie de cul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Sin 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Prefijo neg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Medida agraria antigua aragone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El, en franc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Requiescat In Pace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Símbolo químico del ces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Dormitorio en los barc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A un mismo niv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Conjunto de partidas de descarg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Nombre de let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Melón malo, pep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Paramento de pare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Mirada pronta y rápi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Del verbo a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Inhuma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Rey de los hunos, fue derrotado en los Campos Cataláunic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Abreviatura de vuestra excelen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Instrumento músico de vien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4. Abreviatura de uste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Contra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6. Imp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7. Esbozo, bosquej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Medida usada antiguamente para los líquid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Falto de p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Grosero, ásp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Canto popular del norte de Espa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Letra grieg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Género de mamíferos carniceros plantígrad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Valor, energ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Insuficientem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Uno de los dioses del antiguo Egip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Estrecho, angostura en el m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Gran lago salado de As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Símbolo químico del rad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Nota music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Edificio en construc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Un baile argent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Detención, interrup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Lance del ajedre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Cierto canto muy popular de Andaluc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Nombre de let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Inclinado al rob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Fruto del ica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Carrera pedestre de los Juegos Olímpic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Peineta muy grand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Estera redon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D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Exactamente divisible por d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Uno de los dialectos de la lengua grieg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Carburo de hidrógeno satur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Impul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Terminación verb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Chifl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Artículo determinado singul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2. Abreviatura ibídem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3. Símbolo químico del actin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Do, en músi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HORIZONTAL</dc:title>
</cp:coreProperties>
</file>