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18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Testícu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Faja de terreno que se señala para sembrarla con igual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Ciudad del NE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Libro que contiene la ley jud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Que exhala olor o lo perci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cusativo del pronombre personal mascul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Alga filamentosa de las aguas corri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Ciudad de Boliv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labra que se usa en impresos para indicar que se copia tex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sposa de Abraham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Fortuna, rique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Capital de la provincia de Perav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e un amarillo verd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acerola para calentar a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Uno de los nombres del mono capuch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enaza para suspender pe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rácnido traqueal, microscóp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Ávido de gan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Pajarillo de Chi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Hembra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Burla y mue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Órgano de la vi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Eclesiástico de órdenes men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Macizo montañoso del Sah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Jubi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Consentimiento, perm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Uno de los doce profetas meno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Tronco de la vi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Corte y hendedu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rbusto araliáceo americ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Engañoso, fraudul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Malec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Cerro aislado que domina un ll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prie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plicase al vino que no ha sido agu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Cuadro de hortaliz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specie de camaroncillo de los lagos de Méx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Escrito en que uno responde de la conducta de o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Sól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lanta herbácea anual de las lin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lanta ar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Árbol leguminoso de América del Su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Mezquina, interes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Burlar, mof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Igual, semej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gu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Importunar con insist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iudad de I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mperatriz de Ru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Que está afectada de obe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De Ate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Inclinación natur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Anestés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Género de aves corredoras de Austr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Prefijo neg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19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arre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Género de lagartos amer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Sani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Hilacho que se pega a la ro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Grito lastim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fijo que denota alejamie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Dignatario oriental musulm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Inedia, abstin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Volcán de las islas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Cierre de una ca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riad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ía en el NO.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Adher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Val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Diosa de la Medic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Comarca de la antigua Gre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Lienzo fino con una cruz en medio, que lleva el sacerdote sobre la espal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rmadura para él pech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leta de la hélic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Toda confitura men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gual, idént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Pinzas que usan los cirujanos en las oper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Aféresis de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Repetición rápida de un mismo son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Valle de España, fronterizo con Fra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Engaño, frau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Rendida, some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Sustancia que forma el tejido celular de la piel y de los cartílagos en los anim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Desembocadura de un rí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Prefijo lat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Ciudad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Ciudad de Ital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enínsula de Venezue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uerpo derivado del amonia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Tumor ós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utillo, av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Que tiene se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iudad del NE. de Hung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Nombre dado por los moros a los cristi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unto del espacio hacia donde se dirige el Sol con sus satéli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Mezcla explosiva compuesta principalmente de nitrato amón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Crimi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lanta aristoloquí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Alm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Terminación que se añade a los números cardin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Jugo de diversas umbelíf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Tumorcillo que sale en las encí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ast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rbolito euforbíáceo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dazo largo y angosto de una cosa que se puede desgarr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Audacia, v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Sitio del comb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Lo contrario al cáto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Papagay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Prefijo latino que significa tr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Cierto baile andalu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Símbolo del ameri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Del verbo oí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20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oleóptero muy grand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Timón situado en las alas de los av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Gran lago salado de As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Indio guaran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eg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Empleada que atiende a los pasajeros de un av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Ciudad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Hacia lugar inferi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Municipio del Brasi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Lavado que se da a los metal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Sonido leja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Vacuno que sobrepasa un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Ciudad de Si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Que no tiene hoj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Crustáceo marino, especie de cento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El primero en su clas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Áspera, desabr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Presbítero extranje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Tumor óse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structura en forma de ar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Departamento de la Argen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Madera usada en ebanist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Hembra del 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Símbolo del g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Máqu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Prefijo que indica posición interior o superi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Ánsar, ave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Estrella que se torna visible por aumento brusco de su br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ez con dos aletas en el lomo y carne muy apreci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Cronología, fas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Ciudad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Símbolo del calc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Guacamay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Acción de caz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Diente de la rueda del batá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Procedimiento o medio ráp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ncho, extend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oncreción de poco volum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Dícese de cierta clase de r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uchillo cor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Canoa de los mex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Afluencia de varias cos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lanta aráce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Sobrenomb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Mance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Planta oxalidácea america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Jugo de diversas umbelífer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Inund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Todo lo que es o exis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ntiguo nombre de Asi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Especie de enredade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Muy pequeñ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Quizá, tal ve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Laguna del Brasil, en el Amaz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Tejido parecido a la batis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iudad de Inglate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Aquí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lga filamentosa de las aguas corrient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Río de Síb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21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Leña ligera para encend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Atascar un conducto del cuerp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Unir con una so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Puro, simp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ersona ru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Y, en francé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Ímpetu, acometi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Deca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Orificio de salida en un depósito de agu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reposición inseparable que significa con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Hijo de Caín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Tercer estómago del rumia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Flojo, descuid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Poste de un cam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Proyectil de artillerí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ntre los mahometanos, o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Indemn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Género de gádidos que comprende peces provistos de una barbilla en el labio inferi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arte arqueada de una vasi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Siglas de la Organización del Tratado del Atlántico No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uerto del Perú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ro peque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Símbolo del tantal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esgraci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ument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iudad de Inglater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Especie de centol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Paleta con agujeros para volver los fri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Orden de batracios desprovistos de col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Malol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Onomatopeya que expresa la ri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Población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Miedo, sus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Especie de palma de Filipi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escuid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Vello de las plan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Apetito de vengan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Artículo determinado del género neu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Especie de escopeta cor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iudad de Holanda Septentr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Representación geográfi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ios griego del Am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Irresol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Licor compuesto de aguardiente, azúcar y aní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Refugio, reti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Riv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Idio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Río de Sibe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Mover, sacud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zalá, oración de los mahomet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Hijo de Jacob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Perro ladrad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Planta de fruto en forma de p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Embuste, tramp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Sin vig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ve de rapi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Hijo de Jasón (Mit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ulce de pasta con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Población de Panamá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Del verbo se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erminación verb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22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itio por donde se pa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Jactancia, ostent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Título de ciertos soberanos musulma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Espacio de tiempo de corta dura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Párrafo apar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Símbolo del hier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Mal de la cabe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Anexo, dependi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Unidad monetaria búlga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Emigrante italiana en América del Su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Plantíg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Indio o mestizo jove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etr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Pieza metálica que sirve para empalmar dos tub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Vest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Vaso de barro de diversas formas y us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Actualm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Nombre de los dioses protectores de la casa entre los rom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Clamor a las campanas por los difun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Antártico, aust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Cesto para guardar pa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Bregar, luch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icor que se saca de la melaz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Divinidad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Que hace daño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ur América (Abrev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Labio grue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anoa de los mexic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Imitar lo que otro hace, procurando aventajarl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Dícese del cielo sin nub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abio, práctic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Consentimiento, permi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Criada princip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Gallo de comba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Pigmeo, diminu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Muy fácil de cultiv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Ancho, extend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Dulce de pasta con frut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Voz que, repetida, sirve para arrullar al ni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Colocar en puesto elev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iudad de Holanda Septentrion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Lastr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Embr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Que ocasiona gast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Dañar, perjudic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Aho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Piedra para moler el maí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Río del Para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Galicismo por pap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n otro lug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Péta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Nombre dado por los moros a los cristi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Adjetivo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Bob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Dueño de 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Cierto juego de destreza (pl.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Alcurnia, descenden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Trato frecuent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Abreviatura de Su Alteza Re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Espantapájar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Forma del pronombre singul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2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HORIZONT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Solomi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Dominio, hacien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Excepto, sal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Flojo, sin ánim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Símbolo del bar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Subli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Acudir, asisti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iedra consagrada del alta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Árbol mirtáceo del Uruguay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cento particular de algunas person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Color amarillo do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Jefe árab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Rama de árbol que cae hacia el su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Que está afectado de obesida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Andrajos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Tierra sembrada de aj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Especie de cac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Ágata fina con rayas paralel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Acauda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Lado de las ventanas de la nari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Anteri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Parte lateral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Mazorca de maíz sin los grano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Lengua que se hablaba en Francia al norte del río Loi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Símbolo del sod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Gri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Símbolo del níq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Hijo de Lot (Biblia)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Cacique de Bogotá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Dícese del miembro de diversas congregacion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Ar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VERTICAL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. Potaje de alubias y toci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. Nombre de letr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. Teji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. Mes del añ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6. Cada parte de una cantidad pagadera en dos o más vece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7. Ensenad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8. Pronombre demostrativ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9. Nota music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Que trabaj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Criba grande para aventar el trig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Palo largo y delg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Diosa del Matrimoni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Lazo, adorn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Jubilad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Moneda griega de plat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Árbol de la familia de las ebenáceas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Organización vasca revolucionar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Órgano de la vis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De los astros o del cie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Color morado clar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Perfume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Cabell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Uno de los principales dialectos de la lengua grieg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Perro grande y fuerte, de pelo cor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Interje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Ciudad de Españ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Conceja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Dueña de alguna cos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Ton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Contrac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Preposición latin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-24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</w:t>
      </w:r>
      <w:r>
        <w:rPr>
          <w:rFonts w:cs="Helvetica"/>
          <w:sz w:val="22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1. Remolino de nieve o lluv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La cadena de montañas más elevada de Europ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1. Hijo mayor de Adán y Ev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2. Mercapta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4. Símbolo del astato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6. Colm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Forma del pronombre singul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9. Patriarca célebre por su piedad y resignación (Biblia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1. Papagay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Atender los ruegos de u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3. Parte del cuerpo de algunos animales (pl.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5. Estac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Levantada, de gran estatur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7. Sal derivada del ácido úric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9. Traido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1. Sesg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2. Arbusto medicinal de Chil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Árbol sapotáceo de Cub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6. Echar la red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9. Hombre fuerte y robus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Piedra consagrada del alt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2. Nombre sueco de Turku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3. Fortuna, riquez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Dícese del pueblo que invadió España en el siglo V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6. Símbolo del radiá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7. Nombre dado al dios del Sol en la mitología egipcia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Empez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0. Símbolo del ne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1. Tierra sembrada de aj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3. República del SO. de Asi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5. Narr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6. Grato al oí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                     </w:t>
      </w:r>
      <w:r>
        <w:rPr>
          <w:rFonts w:cs="Helvetica"/>
          <w:sz w:val="22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2. Lengua provenzal que indica afirmaci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3. A un mismo nivel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4. Relativo a la ví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5. Lunares que suelen presentarse en la pi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6. Asordar un ruid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7. Hec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8. Preposición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 xml:space="preserve">  </w:t>
      </w:r>
      <w:r>
        <w:rPr>
          <w:rFonts w:cs="Helvetica"/>
          <w:sz w:val="22"/>
        </w:rPr>
        <w:t>9. Artículo determinado singul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0. Bonita, herm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3. Espuerta grande sin asa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5. Ciudad de Colombia (Bolívar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7. Gusano en las llagas de los animal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18. Plei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0. Fiero, cruel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2. Perder el recuerdo de una cos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4. Mamífero paquidermo americano, parecido al jabat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6. De air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28. Cable para suspender el ancl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0. Hoga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3. Atascar, obstruir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4. Valor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5. Vestidura de hombre de faldones estrechos y largo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7. Hacer aire con el aban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38. Rojo, rojiz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0. Yerno de Mahom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1. Chamón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4. Prefijo negativ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5. Iniciales de Alexis Alcaraz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8. Apetito de venganz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49. Río de Europa occidental, que nace en los Alpes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2. Símbolo del alumini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/>
          <w:sz w:val="22"/>
        </w:rPr>
        <w:t>54. Iniciales de René Ortí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iela Hernandez</dc:creator>
  <dc:description/>
  <dc:language>en-US</dc:language>
  <cp:lastModifiedBy/>
  <cp:revision>0</cp:revision>
  <dc:subject/>
  <dc:title>HORIZONTAL</dc:title>
</cp:coreProperties>
</file>