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-1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          </w:t>
      </w:r>
      <w:r>
        <w:rPr>
          <w:rFonts w:cs="Helvetica"/>
          <w:sz w:val="26"/>
        </w:rPr>
        <w:t>HORIZONTA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1. Ají, pimient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4. Úlcera pequeña que se forma en la boca (pl.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6. Terminación que se añade a los números cardinale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8. Baile andaluz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1. Fruto de la ayotera</w:t>
      </w:r>
    </w:p>
    <w:p>
      <w:pPr>
        <w:pStyle w:val="Normal"/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5. Nota musica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7. Repetición de un sonid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8. Ante Meridiano (Abrev.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9. Pedazo de tela viejo y rot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1. Lo que sirve para sosten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2. Capital del Perú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4. Ala de ave</w:t>
      </w:r>
    </w:p>
    <w:p>
      <w:pPr>
        <w:pStyle w:val="Normal"/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5. Atado de papeles (pl.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7. Cuerda gruesa de espart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8. Coger, agarra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1. Larva de los insectos lepidóptero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3. Rey de los huno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4. Pronombre persona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5. Parte saliente de una vasija</w:t>
      </w:r>
    </w:p>
    <w:p>
      <w:pPr>
        <w:pStyle w:val="Normal"/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7. Lengua provenza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8. Cabra monté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0. Metal precios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1. Doce mese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3. Color rojo que se saca de las agallas del querme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4. Existir en un luga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         </w:t>
      </w:r>
      <w:r>
        <w:rPr>
          <w:rFonts w:cs="Helvetica"/>
          <w:sz w:val="26"/>
        </w:rPr>
        <w:t>VERTICA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2. Artícul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3. La primera muj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4. Cerveza inglesa</w:t>
      </w:r>
    </w:p>
    <w:p>
      <w:pPr>
        <w:pStyle w:val="Normal"/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5. Virtud teologa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7. Del verbo oí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8. Autillo, av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9. Pala en el béisbo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0. Gran lago salado de Asi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2. Ánsa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3. Hijo de Lot (Biblia)</w:t>
      </w:r>
    </w:p>
    <w:p>
      <w:pPr>
        <w:pStyle w:val="Normal"/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4. Ser supremo y conservador del univers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6. Conclusión de una obra literari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8. Remedio que se aplica exteriormente, sujetándolo con vendajes</w:t>
      </w:r>
    </w:p>
    <w:p>
      <w:pPr>
        <w:pStyle w:val="Normal"/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0. Letra grieg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1. Sábal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3. Dignatario oriental musulmá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4. Interjecció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6. Parte terminal de los vegetale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7. Pronombre posesiv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9. Acaudalada</w:t>
      </w:r>
    </w:p>
    <w:p>
      <w:pPr>
        <w:pStyle w:val="Normal"/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0. Antigua moneda chin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2. De esta maner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5. Ciudad de Finlandi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6. Aquí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8. Apetito de venganz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9. Nombre de letr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0. Aumentativo</w:t>
      </w:r>
    </w:p>
    <w:p>
      <w:pPr>
        <w:pStyle w:val="Normal"/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2. Pronombre personal</w:t>
      </w:r>
    </w:p>
    <w:p>
      <w:pPr>
        <w:pStyle w:val="Normal"/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-19</w:t>
      </w:r>
    </w:p>
    <w:p>
      <w:pPr>
        <w:pStyle w:val="Normal"/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                 </w:t>
      </w:r>
      <w:r>
        <w:rPr>
          <w:rFonts w:cs="Helvetica"/>
          <w:sz w:val="26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1. Daño grave, enfermeda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4. Aprie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6. Pája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8. Condimen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1. Enfermedad de las fosas nasales</w:t>
      </w:r>
    </w:p>
    <w:p>
      <w:pPr>
        <w:pStyle w:val="Normal"/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5. Nota mus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7. Aumentativ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8. Nombre de let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9. Rey de los hun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1. De Arab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2. Apostill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4. Que no admite división (pl.)</w:t>
      </w:r>
    </w:p>
    <w:p>
      <w:pPr>
        <w:pStyle w:val="Normal"/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5. Esencial, fundame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7. Caña de las gramíne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8. Atol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1. Cada una de las divisiones del termómet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3. Dícese del dolor vivo y penetran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4. Hija de Inaco (Mit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5. Del verbo ir</w:t>
      </w:r>
    </w:p>
    <w:p>
      <w:pPr>
        <w:pStyle w:val="Normal"/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7. Aumentativ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8. Pértiga del car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0. Soga de esparto machaca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1. Departamento de Franc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3. Turbación de la cabeza y del estómag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4. Caminito estrecho</w:t>
      </w:r>
    </w:p>
    <w:p>
      <w:pPr>
        <w:pStyle w:val="Normal"/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                      </w:t>
      </w:r>
      <w:r>
        <w:rPr>
          <w:rFonts w:cs="Helvetica"/>
          <w:sz w:val="26"/>
        </w:rPr>
        <w:t>VERT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2. Símbolo del gal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3. Terminación que se añade a los números cardinal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4. Interjec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5. Río de Italia</w:t>
      </w:r>
    </w:p>
    <w:p>
      <w:pPr>
        <w:pStyle w:val="Normal"/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7. Sonido leja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8. Medida de longitu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9. Sincero y honra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0. Contiguo, próxim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2. Letra grieg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3. Que carece de belleza (pl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4. Indecente, grosero</w:t>
      </w:r>
    </w:p>
    <w:p>
      <w:pPr>
        <w:pStyle w:val="Normal"/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6. Que tiene cosas de loc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8. Lo que sirve de princip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0. Senda por donde se abrevia el camino</w:t>
      </w:r>
    </w:p>
    <w:p>
      <w:pPr>
        <w:pStyle w:val="Normal"/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1. Emolumentos que produce en un año cualquier emple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3. Río del Paragu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4. Enfermedad de úlceras facial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6. Especulación sobre los fondos públic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7. Territor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9. Planeta satélite de la Tier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0. Cortar menudamente con los dientes una cosa dura</w:t>
      </w:r>
    </w:p>
    <w:p>
      <w:pPr>
        <w:pStyle w:val="Normal"/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2. Hijo de Noé (Biblia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5. Cami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6. Astro luminos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8. El hermano del padr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9. Pronombre person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0. Forma del pronombr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2. Arbusto de China</w:t>
      </w:r>
    </w:p>
    <w:p>
      <w:pPr>
        <w:pStyle w:val="Normal"/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-20</w:t>
      </w:r>
    </w:p>
    <w:p>
      <w:pPr>
        <w:pStyle w:val="Normal"/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           </w:t>
      </w:r>
      <w:r>
        <w:rPr>
          <w:rFonts w:cs="Helvetica"/>
          <w:sz w:val="26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1. Tenu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4. Mes del añ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6. Percibir el soni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8. Percibir por medio de los oj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1. Aparato de la audición (pl.)</w:t>
      </w:r>
    </w:p>
    <w:p>
      <w:pPr>
        <w:pStyle w:val="Normal"/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5. Río de Siber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7. Nombre de vocal en plur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8. Río de Ital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9. Defensor, protecto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1. Mortífe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2. Medida de longitud (pl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4. Recipiente</w:t>
      </w:r>
    </w:p>
    <w:p>
      <w:pPr>
        <w:pStyle w:val="Normal"/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5. Conducto que va de la faringe al estómag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7. Uni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8. Niñe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1. Enfermedad provocada por lesiones en la médula espin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3. Facultad intelectu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4. Carta de la baraj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5. Humor que segregan los tejidos inflamados</w:t>
      </w:r>
    </w:p>
    <w:p>
      <w:pPr>
        <w:pStyle w:val="Normal"/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7. Interjec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8. Estar obligado a pag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0. Unido con un numeral indica reitera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1. Jefe que gobernaba la regencia de Arge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3. Comple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4. Fruto de la palme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            </w:t>
      </w:r>
      <w:r>
        <w:rPr>
          <w:rFonts w:cs="Helvetica"/>
          <w:sz w:val="26"/>
        </w:rPr>
        <w:t>VERT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2. Hija de Inaco (Mit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3. Cualquier cosa atad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4. Treinta dí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5. Terminación verbal</w:t>
      </w:r>
    </w:p>
    <w:p>
      <w:pPr>
        <w:pStyle w:val="Normal"/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7. Corriente de agua que desemboca en el m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8. Pronombre person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9. Cercado, vall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0. Calzado que cubre el pie y la piern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2. Contrac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3. Palma de la Ind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4. Hebra larga y delgada de cualquier substancia textil</w:t>
      </w:r>
    </w:p>
    <w:p>
      <w:pPr>
        <w:pStyle w:val="Normal"/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6. Gorro de los eclesiásticos (pl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8. Que no tiene pelo (pl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0. Llanas</w:t>
      </w:r>
    </w:p>
    <w:p>
      <w:pPr>
        <w:pStyle w:val="Normal"/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1. Alear dos metal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3. Religios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4. Dios pastori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6. Volcán al NE. de Sicil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7. Superior de un monaster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9. Ave de rapiñ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0. Número</w:t>
      </w:r>
    </w:p>
    <w:p>
      <w:pPr>
        <w:pStyle w:val="Normal"/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2. Prefij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5. Pesca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6. Necesidad de beb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8. Contrac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9. Mall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0. Del verbo i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2. Aho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-21</w:t>
      </w:r>
    </w:p>
    <w:p>
      <w:pPr>
        <w:pStyle w:val="Normal"/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                       </w:t>
      </w:r>
      <w:r>
        <w:rPr>
          <w:rFonts w:cs="Helvetica"/>
          <w:sz w:val="26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1. Ruido confuso de voc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4. Capital de Checoslovaqu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6. Gobernador turc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8. Alabanz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1. Aquello a que está uno obligado</w:t>
      </w:r>
    </w:p>
    <w:p>
      <w:pPr>
        <w:pStyle w:val="Normal"/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5. Nota mus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7. Pronombre person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8. Preposición latin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9. Torta de maíz con mantec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1. Enfermedad de las fosas nasal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2. Helecho filipino cuyo filamento sirve para hacer sombrer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4. En la Iglesia ortodoxa, imagen que representa a la Virgen</w:t>
      </w:r>
    </w:p>
    <w:p>
      <w:pPr>
        <w:pStyle w:val="Normal"/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5. Lo que viene por línea rect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7. Que camina con desigualda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8. Coger, agarr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1. Que tiene amista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3. Cerro aislado que domina un lla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4. Símbolo del molibde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5. Carraspeo</w:t>
      </w:r>
    </w:p>
    <w:p>
      <w:pPr>
        <w:pStyle w:val="Normal"/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7. Aumentativ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8. Estrecho, angostura en el m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0. Taza redonda sin as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1. Combate, pele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3. Prudente y precavi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4. Tostar ligeramente un alimento</w:t>
      </w:r>
    </w:p>
    <w:p>
      <w:pPr>
        <w:pStyle w:val="Normal"/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                        </w:t>
      </w:r>
      <w:r>
        <w:rPr>
          <w:rFonts w:cs="Helvetica"/>
          <w:sz w:val="26"/>
        </w:rPr>
        <w:t>VERT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2. Río de Siber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3. Mall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4. Preposi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5. Divinidad egipcia</w:t>
      </w:r>
    </w:p>
    <w:p>
      <w:pPr>
        <w:pStyle w:val="Normal"/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7. Unidad monetaria del Jap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8. Dativo del pronombre person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9. Envolv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0. Conjunto de vagones y locomotora que los arrast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2. Ofidio de gran tamañ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3. Paraíso terren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4. Sincero y honrado</w:t>
      </w:r>
    </w:p>
    <w:p>
      <w:pPr>
        <w:pStyle w:val="Normal"/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6. Lo contrario al prólog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8. Monaguill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0. Senda por donde se abrevia el camino</w:t>
      </w:r>
    </w:p>
    <w:p>
      <w:pPr>
        <w:pStyle w:val="Normal"/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1. Puesta de un ast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3. Autill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4. Apetito de venganz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6. Instrumento músico de cuerd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7. Vértice de una montañ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9. Género de mamíferos rumiantes de las regiones boreal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0. Obtuso</w:t>
      </w:r>
    </w:p>
    <w:p>
      <w:pPr>
        <w:pStyle w:val="Normal"/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2. Unidad de potencia sonora para medir la intensidad de los ruid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5. Pareci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6. Condimen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8. Patada violenta que dan las besti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9. Disputa, contiend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0. Símbolo del bar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2. Nota mus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-22</w:t>
      </w:r>
    </w:p>
    <w:p>
      <w:pPr>
        <w:pStyle w:val="Normal"/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                  </w:t>
      </w:r>
      <w:r>
        <w:rPr>
          <w:rFonts w:cs="Helvetica"/>
          <w:sz w:val="26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1. Capital de Ecuado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4. Dícese de la parte que demanda en juic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6. Yerno de Mahom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8. Anill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1. Pinzas que usan los cirujanos en las operaciones</w:t>
      </w:r>
    </w:p>
    <w:p>
      <w:pPr>
        <w:pStyle w:val="Normal"/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5. Interjec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7. Punto de partida de cada cronología particul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8. Arbusto de Chin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9. Semilla pequeñ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1. Intriga, complo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2. Barniz de China muy hermos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4. Río que nace en los Montes Urales</w:t>
      </w:r>
    </w:p>
    <w:p>
      <w:pPr>
        <w:pStyle w:val="Normal"/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5. Tablillas que usaban los romanos como contraseñ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7. Teji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8. Que niega la existencia de Di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1. Rico, abundan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3. Órgano externo del oí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4. Símbolo del calc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5. Viña</w:t>
      </w:r>
    </w:p>
    <w:p>
      <w:pPr>
        <w:pStyle w:val="Normal"/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7. Lengua provenz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8. Ciudad de Francia, a orillas del Mediterráne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0. Asiento de un lico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1. En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3. Lujurios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4. Simpleza, tontería</w:t>
      </w:r>
    </w:p>
    <w:p>
      <w:pPr>
        <w:pStyle w:val="Normal"/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         </w:t>
      </w:r>
      <w:r>
        <w:rPr>
          <w:rFonts w:cs="Helvetica"/>
          <w:sz w:val="26"/>
        </w:rPr>
        <w:t>VERT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2. Símbolo del tantal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3. Baile andaluz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4. Alt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5. Preposición inseparable</w:t>
      </w:r>
    </w:p>
    <w:p>
      <w:pPr>
        <w:pStyle w:val="Normal"/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7. Del verbo i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8. Medida de longitu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9. Gran extensión de agua rodeada de tierr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0. Sincero y honra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2. Furia de los element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3. Que existe verdaderamen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4. Cabeza del cabildo en las catedrales</w:t>
      </w:r>
    </w:p>
    <w:p>
      <w:pPr>
        <w:pStyle w:val="Normal"/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6. Excomun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8. Que está detrá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0. Ojo sencillo de los insectos</w:t>
      </w:r>
    </w:p>
    <w:p>
      <w:pPr>
        <w:pStyle w:val="Normal"/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1. Negoc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3. Parte saliente de una vasij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4. Gusano en las llagas de los animal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6. Indecente, grose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7. Costarricens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9. Siglas de la Organización Europea de Cooperación Económic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0. Territorio</w:t>
      </w:r>
    </w:p>
    <w:p>
      <w:pPr>
        <w:pStyle w:val="Normal"/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2. Lengua que se hablaba al norte del río Loi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5. Conjunto de sonidos que salen de la boca del hombr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6. Núme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8. Piel del rostro huma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9. Unidad de nutri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0. Abreviatura de hectáre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2. Nota mus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-2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          </w:t>
      </w:r>
      <w:r>
        <w:rPr>
          <w:rFonts w:cs="Helvetica"/>
          <w:sz w:val="26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1. El que se distingue por sus acciones extraordinari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4. Torcido, oblicu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6. Patada violenta que dan las besti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8. Todaví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1. Lo contrario al cenit</w:t>
      </w:r>
    </w:p>
    <w:p>
      <w:pPr>
        <w:pStyle w:val="Normal"/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5. Y, en francé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7. Lico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8. Del verbo i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9. Poseer y gozar una cos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1. Trozo que salta de una pied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2. Término empleado por los médicos en sus recetas (pl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4. Sólido</w:t>
      </w:r>
    </w:p>
    <w:p>
      <w:pPr>
        <w:pStyle w:val="Normal"/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5. Adversar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7. El primer hombr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8. Saludabl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1. Mamífero rumiante de la familia de los cérvidos (pl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3. Máquina para señalar la ho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4. Terminación verb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5. Alabanza</w:t>
      </w:r>
    </w:p>
    <w:p>
      <w:pPr>
        <w:pStyle w:val="Normal"/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7. Interjec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8. Ronzal atado al cabezón del caball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0. Gobernador turc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1. Monarc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3. Velo con que los judíos se cubren el cuello y la cabeza en la sinagog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4. Que come con avidez</w:t>
      </w:r>
    </w:p>
    <w:p>
      <w:pPr>
        <w:pStyle w:val="Normal"/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                 </w:t>
      </w:r>
      <w:r>
        <w:rPr>
          <w:rFonts w:cs="Helvetica"/>
          <w:sz w:val="26"/>
        </w:rPr>
        <w:t>VERT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2. Lengua provenz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3. En el gnosticismo, inteligencia eterna emanada de la divinidad suprem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4. Punto cardin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5. Preposición</w:t>
      </w:r>
    </w:p>
    <w:p>
      <w:pPr>
        <w:pStyle w:val="Normal"/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7. Emperador de Rus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8. Río de Francia, afluente del Róda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9. Poet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0. Castig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2. Núme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3. Acontecimien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4. Después de</w:t>
      </w:r>
    </w:p>
    <w:p>
      <w:pPr>
        <w:pStyle w:val="Normal"/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6. Utensilio de mes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8. Criatura racional del sexo masculino (pl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0. Batracio (pl.)</w:t>
      </w:r>
    </w:p>
    <w:p>
      <w:pPr>
        <w:pStyle w:val="Normal"/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1. Espacio ocupado por un cuerp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3. Arbusto papilionáceo de As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4. Preposición inseparabl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6. Especulación sobre los fondos públic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7. Estimar, apreci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9. Planta liliáce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0. Hendedura hecha en la ropa</w:t>
      </w:r>
    </w:p>
    <w:p>
      <w:pPr>
        <w:pStyle w:val="Normal"/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2. Río de Siber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5. Poema narrativo provenz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6. Río de Suiz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8. Mall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9. Unidad monetaria búlga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0. Nombre de let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2. Pronombre person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-2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HORIZONTAL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1. Sofá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6. Garantiz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1. Siglas de la Organización del Tratado del Atlántico Nor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2. Libro que contiene la ley judí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3. Escozor, comez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4. Quitar lo aje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5. Arbolito euforbiáceo filipi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8. Pelo de algunos animal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9. Ciudad de Turquí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1. Membrana externa que tienen los peces para nad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4. Referente al cultivo del oliv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7. Río de Ital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8. Animal dañino para la caza meno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9. Preposi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1. Siglas de la Organización de Estados Centroamerican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3. Poco comú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6. Siglas de la Organización de las Naciones Unid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7. Valle de Españ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9. Carburo de hidrógeno satura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0. Llana, lis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1. División territorial pequeña entre los árab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2. De esta mane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4. Tiempo transcurrido desde el nacimien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5. Époc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6. Artícul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7. Símbolo del rad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9. Del verbo at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50. Hueso redondo de la parte anterior de la rodill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51. Adquirir seso o cordura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VERT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1. Vaso con pie para beb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2. Rey de los hun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3. Natural y propio de una cos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4. Irregular, extrañ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5. Río de Galic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6. Prefijo negativ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7. Persona que hace atol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8. Cachorro del lob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9. Embuste, tramp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0. Ave del tamaño de la codorniz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6. Tímido, miedos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7. Tuétano, medula de los hues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0. Gran río de Áfric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2. Parte de los árboles, que hecha trozos, sirve para lumbr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3. Dejarse v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5. Gratos, placenter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6. Aniquil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0. Montaña de Anatolia, donde se detuvo el arca de Noé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2. Peldaños, escalon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4. Atasco, aprie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5. Aumentativ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7. Cerveza ingles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8. Emolumentos que produce en un año cualquier emple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2. Parte del av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3. Cólera, enoj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6. Artícul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8. Carta de la baraj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scar Hernández Hernández</dc:creator>
  <dc:description/>
  <dc:language>en-US</dc:language>
  <cp:lastModifiedBy/>
  <cp:revision>0</cp:revision>
  <dc:subject/>
  <dc:title/>
</cp:coreProperties>
</file>