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-17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Molino de acei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Espesura formada por zarza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Conferir, prove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Buey o va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Símbolo químico del rad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Protector de los literatos y artist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Pronombre personal de primera perso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Árbol americano parecido al ced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Consejo del sultán y sala donde se reún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Indemn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Piedra labrada con que se forman las bóved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Borde, cos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Acusativo del pronombre personal y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Lo contrario al deb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Interjección que se emplea para advert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Yacer enterr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Capital de Tex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Piltraf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Sin importa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Vara larg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Voz que se usa, repetida, para arrullar a los niñ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Estupide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Sociedad Anónima (Abrev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Planta oxalidácea america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Coloide dispersado en un líqui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Escobón que sirve para limpiar los cañon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Pláta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Mamífero arborícola nocturno e insectívoro de Indones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Abreviatura de uste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Nun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Arena movediz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Arácnido parásito que produce la sar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Perjudici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Símbolo del einsten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Asentar en los libros de cuentas una partida a favor de algu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Peso, moneda nacio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Pájaro conirrostro de plumaje gris y pico amaril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Escuela superior musulma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Navegar un barco con las velas desplegad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Coche de punto de tracción hipomóvi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Unidad monetaria de Canadá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Yunque pequeñ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Guarnición de algunas rop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Perteneciente a una n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Lástima, misericord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Corriente marina de poca intensidad, causada por las mareas de distinta direc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Viento que sopla de donde nace el So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Que no admite divis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Taza grande y comúnmente sin a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Onomatopeya del ruido de un golp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De acuer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Aument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-18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I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Árbol de flores amarillas oloros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Ave corredo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Posesor de alg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Símbolo del sod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Embuste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Sur América (Abrev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Río de España afluente del Cin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Ave trepadora america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Polo negativo de un aparato eléctr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Parte subterránea de un edific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Conferir las sagradas órden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Onomatopeya que expresa la ri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Pelea, riñ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Interjec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Enfermar el gato por haber comido muchos raton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Demanda judici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Aplicase al dibujo geométrico hecho con líneas solam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Dignidad pontifi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Insignia de los doctores en las universidad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Símbolo del rad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Lo contrario de critic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Isla francesa del Mediterráneo a 2 Km. de Marsell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Símbolo de calorí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Título que tenía el rey de Serb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Censurar a uno en público con durez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Establo para los buey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Medida de capacida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Planta labiada de olor nauseabun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Conjunto de examinadores de un certame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Conjunto de diez cajetillas de cigarrill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Sabio, entre los antiguos peruan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Preposición inseparabl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Tub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Preposi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Jugo de diversas umbelífer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Apócope de santo, antes de un nombr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Jefe de una provincia roma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Requer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Fibra textil sintéti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Hilo de la caña de pesc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Unidad del grado de sensibilidad de emulsiones fotográfic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Víscera donde se verifica la concep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Ventilar alg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Lienzo para limpiarse las manos y el rost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Terreno algo elevado y en decliv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Gracia, perd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Hueso de la cade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Amarradero para los barc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Yerno de Mahom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Símbolo del crom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Símbolo del ren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-19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Don de Dios que eleva sobrenaturalmente a la criatura racio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Tira delgada de carne seca sin s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Departamento de Francia, en Provenz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Del verbo s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Que sólo tiene el título de al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Símbolo químico del cobr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Revolu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Agudo, morda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Nombre dado al zorro ártico,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Tallo subterráneo que tienen ciertas plant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Presagiar, predec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Abreviatura de hectáre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Palo aguzado tostado por la pun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La más aguda de las voces human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Tomadura de pe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Montaña de Anatolia, donde se detuvo el arca de Noé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Lo contrario al cáto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Del Irán moder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Símbolo del nobel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Punto cent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Antes de Cristo (Abrev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Conjunción distributiv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Parte de la culata donde se apoya la mejill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Planta bromeliáce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Reunión, grup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Carta de la baraj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Apogeo, punto máxim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Contraste fortuito que parece una burl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Eludir una dificultad previs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Carbonato de cal natu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Símbolo del irid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Incitar a los perros a que embista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Consentimiento, permi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Señal de auxil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Uno de los tres hijos de Noé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Salsa muy picante hecha con pimien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Juic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Unidad monetaria del Ecuad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Tejido de la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Lupia, masa de hierro cand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Acción de marchar hacia adela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Que oy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Sellar con plomo un docume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Etimologí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Ultimo piso de una casa bajo el tejado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Orificio del rec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Perfum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Prefijo griego que significa en al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Forma del pronombre de tercera  persona singul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Conjunto de dialectos del sur de Fra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Preposición inseparable que significa dent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-20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. Estar a merced de las olas o del vient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Escudo de arm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Aquí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Nombre sueco de Turku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Persona que vende are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Abreviatura de ibídem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Sierra del Brasil (Guayanas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Jaboncillo, árbo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Alcatraz, av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Llenar un espacio o lug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Serie de sucesos heroic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Abreviatura de Nota Ben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Medida agraria antigua aragone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Que carece de volunta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Río de Suiza, que cruza el lago Lema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Inflamación del oí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Del moderno Estado de Irá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Especie de pino resino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Símbolo del molibde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A o en lo interi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Preposición que significa ju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Úni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Nombre femeni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Conjunto de huevos colocados en el ni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Distribuir, repart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Controvers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Nombre dado al dios del Sol en la mitología egip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Hijo de Dédalo, que huyó con él del laberinto de Cre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Dilatación permanente de una ve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Alerce, árbo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Arbusto cuyo fruto es parecido al cirue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Baj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Indio que servía como criado en Améri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Prefijo privativo latino que indica supres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Resona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Furia de los element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Arruinada, destrui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Máqui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Piedra preciosa tornasol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Poco lucido o brilla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Río en Siberia occident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Atentado, fechorí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Pláta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Acción simultánea que tiende al mismo fi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Atascar, obstru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Poner suave como la se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Metal precioso de color amarillo brilla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Imagen que representa a la Virge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Población del Paraguay (Central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Conjunción copulativ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Abreviatura de uste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Símbolo de la pla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-21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. Total, integral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Evitar un pelig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Especie de beju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Letra grieg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Dativo o acusativo del pronombre perso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Que am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Prefijo que denota separ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Vano, fúti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Ciudad de Turquía (Cilic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Perfeccionamie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Pollo del ánade,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Aromático, odorífero,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Terminación verb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Lado de las ventanas de la nari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Símbolo químico del rad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Pieza cómica semejante al saine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Caballo fuerte y brio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Fijar o señal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En la parte exteri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Enfermedad de las fosas nasales, caracterizada por un olor féti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Que no tiene ol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Preposición que significa ju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El que tiene uno o más criados, respecto de ell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Dulce de pasta con frut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Retra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Retener, moder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Consideración, aprec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Pronombre posesivo de segunda persona singul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Árbol de la familia de las ebenáce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Pila o montón de ciertas cos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Estío, estación más calurosa del añ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Dícese de la persona que se embaraza por cualquier cosa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Del verbo d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Planta comestible, de la familia de las crucífer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Abreviatura de ídem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. Orificio del rect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Terreno alto y exten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Angarillas que se ponen a las acémil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Canto popular del norte de Españ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Embuste, tramp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Onda de gran amplitu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Asociación secreta italiana, oriunda de Sicilia y ramificada hasta en Améri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Plataforma movible de poca altu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Persona de estatura inferior a la normal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Angusti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Conferenciante, declamad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Guante de esparto que sirve para limpiar las caballerí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En algunas partes, tripa gor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Término empleado por los médicos en sus recet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Preposi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Terminación verb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Preposi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-22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Residuos de la caña de azúcar aplast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Elemento, cau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La primera mujer, según la Bibl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Unidad de intensidad sono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Símbolo del cer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Sacudir ropas, alfombr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Interjec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Río del NE. de Españ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- Leña encendida y pasada del fue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Especie de ají grand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Cosa brillante y de poco val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Tur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Del verbo 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Adjetivo poses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Exac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Persona que está mucho en ca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Sitio poblado de ocot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Mancha bicolor en las alas de las maripos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Olor muy agradabl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Símbolo del rad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Inmoderado amor de sí mism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Símbolo de la pla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Alga verd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Estructura en forma de ar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Inclinación que toma un buque con el vie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Estregar, frot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Opilación del bazo en el gan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Que reserva o escatim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Calz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Especie de calabaza portugue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Lienzo basto parecido a la estop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Símbolo químico del tal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Rebaño de ganado perteneciente a diversos dueños y conducido por un mayo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Artículo determinado singul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Pronombre demostr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Zigzag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Desaparición parcial de un ast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Remedio que se aplica sujetándolo con vendaj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Mo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Tercer estómago del rumia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Río en Siberia occident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Con armoní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Reemplaz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Contribuir con una cantida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Hacer la lluvia que se tiendan los cáñam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Llenar de charc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Adverbio de lug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Volcán de Costa Rica (Guanacaste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Dueña de alg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Hija de Inaco (Mit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Partícula del latín que significa es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Año de Cristo (Abrev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-23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Muy pacífic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Canal para llevar el agua de rieg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Prefijo latin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Nota music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Liger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Reputac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Parte inferio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Suelo de las embarcacion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Asamblea rusa en la época de los zar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Del verbo i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Que carece de efecto leg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Residir de asiento en un lug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Muell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Especie de bolsa abierta por arriba (pl.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Ciudad de Españ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Cuadrúped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Montaña de Grec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Que come much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Edicto del z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Alero del tejad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Cerdas de algunos animal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Primera palabra del himno de San Juan Bautist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Preposición latin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Arácnido parásito que produce la sarn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Que no resiste a la pres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Fin de un movimient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Insecto himenópter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Puntería con un arm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Paleta de la hélice (pl.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Armazón para formar las bóveda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Timón situado en las alas de los avion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Sacerdote budista del Tíbet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Lo que se precipita impetuosament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Espantapájaro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Faccion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Artícul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Hacer las cosas con prontitud y ligerez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Bolso de mujer (pl.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En mayor cantidad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Chacó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Techo de fábric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Momento determinado del dí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Siglas de la Organización del Tratado del Atlántico Nort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Aprobac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Artículo neutr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Terraplé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Que tiene sabor agri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Pronombre person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Dícese del animal bajo y rechonch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Río que nace en los Montes Ura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A HERNANDEZ</dc:creator>
  <dc:description/>
  <dc:language>en-US</dc:language>
  <cp:lastModifiedBy/>
  <cp:revision>0</cp:revision>
  <dc:subject/>
  <dc:title>1</dc:title>
</cp:coreProperties>
</file>