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1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Vaso con pie para beb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. Yunque pequeñ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Padr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Envoltura de algunas semill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Parte saliente en la superficie de algunas cosas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Pelo de un anim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Que tiene pec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Que pertenece a ot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Plantío de rosal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Noción, informa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Igualdad de nive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Poco frecu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Capital de Marruec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Que sólo tiene el título de alg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Brazuelo del cer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Res vacuna entre uno y dos añ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Artículo determinado plural de ambos géner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Una tela de lienzo raya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Que puede hac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Preciso, exac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Hacer conjetur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Cama conyug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Dispositivo para detectar aviones por medio de ondas radioeléctric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Dícese del hueso del pómul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Ave de rapiña diur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Expulsión violenta y ruidosa del aire contenido en los pulmon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Paso de danza ejecutado sin parej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Lo que cabe en la capa recogi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. Parte lateral de ciertos objet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. Pila pequeñ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. Perro grande y fuerte, de pelo cor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Escozor, picaz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Persegui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8. Colocar, pon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9. Destrui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Mano de jabón cuando se lav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Preposición inseparabl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Especie de nabo grues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Cada una de las subdivisiones de una co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Que goza de salud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Lista de nombr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Apócope de tan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Res de ganado lan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Veloz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Pez marino acantopterig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Abertura interior del estómago por la cual entran los alimentos en los intesti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Ávido de gananci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Que tiene la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Trozo que se corta de una fruta para probarla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Bulto grand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Título que tenía el emperador de Rus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Segundo hijo de Noé (Biblia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1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Parte superior de los automóviles donde se colocan los equipaj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. Hueso de la cade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Edificio o piso dedicado a vivien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Parte interior del teja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Género de mamíferos carnívoros de la Ind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Cabilla, barreta de hier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Hueso largo y delgado de la pier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Que tiene al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Ir de pas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Expresa lo que se toma entero sin excluir na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Hog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Único en su especi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Que no es buena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La triqui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Hombre cruel y sanguinar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Res vacuna entre uno y dos añ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Preposi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Cuerpo flotante sujeto al fondo del mar para la señaliza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Sufrir dolo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Brot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Madero vertical que sirve para amarrar alguna cuer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Medida de capacidad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Pastor jove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Cierto barco de vela muy veloz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Sitio donde abunda el o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Soga de esparto machaca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Mujer de Abraham (Biblia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Antiguo nombre de Bogotá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. Radical cuyo sulfuro se encuentra en la esencia de aj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. Planta parecida al trig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. Seco, estéri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Rostro del hombre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Isla de cor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8. Propio de los viej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9. Timón movible para la dirección de los aviones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Áns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Buey o va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Paludism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Entre los romanos, dioses protectores del hog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Mamífero roedo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Río de Colombia, afluente del Cau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Apócope de san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Tamiz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Sandalia de los soldados roma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Tonta, simplo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Víbora de gran tamañ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Tomar para sí con violencia lo aje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Mortífe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Amonestaciones matrimonial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Estar echada o tendida una perso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Galicismo por papel de un acto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Extensión de agua tierras adent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1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Nombre genérico de varios pájar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. Hierro del tromp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Ave acuática palmíped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Insecto himenóptero que produce la cera y la mie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Provocar la muer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Tomavistas de cine o de televis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Anillo de papel que rodea el cigarro pu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Rey de los hunos, vencedor de los emperadores de Oriente y Occid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Buen estado fís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Tiesa, tira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Río de Francia, que desemboca en el Mediterrán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Punto de intersección de dos ondulaciones sonoras u óptic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Desgracias, calamidad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Viento que en ciertas costas sopla del mar durante el día y de la tierra por la noch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Que tiene la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Escrito en que uno responde de la conducta de ot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Tratamiento de nobleza ingle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Eminencia de terre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Flojo, sin ánimo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Aleación de cobre y cinc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Escog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Cena copiosa y alegr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Hombre cruel y sanguinar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Arbusto rubiáceo filipi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Uno de los palos de la baraj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Canal, conduc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Poco espes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Tranquil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. Clérig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. Poco entusiasta, reac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. Interjec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Hombre zaf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Isla de cor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8. Inclinación del paramento de un terre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9. Hombre elocuente, predicado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Guacamay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Adjetivo posesiv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Galanura, eleganc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Rama delgada y limpia de hojas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Decir la misa sin cantarl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Gran núme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Hermana, religio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Méd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Persona que vende pas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Piedra amarrada a un cabo que sirve para hacer fondear las embarcaciones pequeñ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Reses que se llevan juntas a past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Procurar, d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En teología cristiana, el Verbo de Di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Dejar sazonarse las carnes antes de guisarl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Suma, resultado de la operación de sum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Preposi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Dícese del hilo o seda poco torcid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2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Carne de res vacuna que sirve de alimen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. Poema en honor de alguie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Dios griego del Vi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Avance parcial en el desarrollo de una ob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Batracio insectívoro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Semilla de nab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Cavidad de un hueso en que entra ot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Planta texti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Arbusto rubiác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Signo de correc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Unidad del grado de sensibilidad de las emulsiones fotográfic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Arbusto medicinal de Chil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Insípidas, insuls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Guardar uno lo que es de ot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Echar a perder una co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Golfo del océano Índico, entre Arabia y la Ind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Artículo determinado en plur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Fardo de mercaderí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Relativo a los riñon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Inclinada al mal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Río de Siber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Lío de la cama y ropa de un marine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Persona que cecea much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Noble, distingui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Octavo hijo de Jacob (Biblia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Desagradable a la vist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Dine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Cierv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. Abertura que se suele dejar en las cañerías para que salga el air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. Interpretación mística de la Biblia por los hebre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. Lo más mínim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Golpear con fuerza alguna co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Amonton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8. Filtr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9. Atrevimiento, valo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Medida de longitud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Rumor de una co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Delinear, traz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Perteneciente a la dote de la muj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Nodriz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Gana y necesidad de beb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Esencia o naturalez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Lo que defiende o proteg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Sofá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Índol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Que se cría en ca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Una cantidad meno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Moverse flotando sobre el agu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Bote, bar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Sable o chafaro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Lir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Espacio de treinta dí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21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Gran cantidad de g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. Canal para tomar agua de un rí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Finalidad, objetiv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Rey de los hu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En Madrid, antiguo coche de punto tirado por caball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Pétalo superior de las orquíde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Fundament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Lirio hedion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Hacer un sacrificio a la divinidad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Bahía pequeñ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De manera muy imperfect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Composición poética cuyas estrofas tienen cinco o seis vers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Cortar por el pi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Vía Lácte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Libro sagrado de los mahometa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Relativo al a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Tratamiento de nobleza ingles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Madre de Isaac (Biblia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Árbol rosáceo cuyo fruto es la pe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Carro grande de mudanz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Demandar imperiosam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Antiguo nombre de Bogotá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Tela fuerte con la que se hacen toldos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Nombre dado a ciertos establecimient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Atreverse a alg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Culata de la escopet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Poca frecu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Que se saca de las manzan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Del verbo at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. Adivi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. Primera cera con que untan las abejas la colme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Cohete, proyectil balíst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Despedir, produci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8. Hacer sonar un instrumento mús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9. Chaquetón impermeable con capuch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Interjec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Sustancia cristalina de gusto acr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Paludism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Peligros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Aflojar, solt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Onomatopeya de un ruido se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Río de Europa occidenta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Sombrero rojo de los cardenal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Emperatriz de Rus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Muchach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Cartuche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Víncul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Sitio donde se prensa la aceitu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Llevar fue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Aspas giratorias de un helicópte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Lir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Del verbo i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22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Terreno muy húme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. Conjunto de dos cantantes o instrumentist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Palo largo y delga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Faldas de las indias de la Sierra, abierta por un la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Onomatopeya del sonido de la campa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Deprava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Corteza del canelo, empleada como condimento aromát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Región tenebrosa que se extiende bajo la tierra (Mit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Libro sagrado de los mahometa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Bocel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Preposición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Óxido de sod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Gust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Conseguir algo, logr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Reunión o fiesta nocturna con baile y mús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Capital del Yemen Democrát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Hoga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Tierno, verd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Tela de fibra de lino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Marchars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Ayuno largo y voluntar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Másca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Del nacimient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Procedimiento de radionavegación que permite que un aviador fije la posición en que se hall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Res vacuna entre uno y dos añ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Call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Nombre que se da a los grupos de cuerpos reproductores en los helech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. Vara untada con liga para cazar pájar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. Mes del añ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. Antigua nave de guerra movida por remos o vel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. Acabamiento, términ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. Vanidosos, frívol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7. Timón movible para la dirección de los avione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8. Muy separad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9. Planta bromeliácea de fruto en forma de piñ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Mano de jabón cuando se lav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Onomatopeya de un ruido se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Consentir, no prohibir terminantem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Relativo al cor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Sustancia dura, brillante que se forma en la concha de algunos molusc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Menstruo de la mujer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El demandado en juici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Mujer de Tahití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Persona inconstante, cambiadiz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Barco de vel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Estación del añ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Unidad monetaria de Jordan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Del nodo acúst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Subido de precio (pl.)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Hacer un sacrificio a la divinidad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Río de España afluente de izquierda del Miñ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Sustancia cristalina de gusto acr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2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6-2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         </w:t>
      </w:r>
      <w:r>
        <w:rPr>
          <w:rFonts w:cs="Helvetica"/>
          <w:sz w:val="18"/>
        </w:rPr>
        <w:t>HORIZONT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1. Golfo del océano Índi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5. Sitio donde se toma el So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Jurisdicción y potestad del Sumo Pontífice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Ocultar 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Arraigar las plant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Hembra del maca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Moler mucho o muy fin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Del verbo s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Roedor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Mamífero roedor pequeñ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Torbellino de ai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Mover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Curva cerrada oblonga y simét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Dueñ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Dignidad de deca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Desgracia imprevis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Siglas de la Organización del Tratado del Atlántico Nor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Divinidad egip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Canto popular del norte de Españ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Fetidez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Quitar lo aje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Golpear violent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6. Planta crucífera comestib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Complet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Del verbo d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Molestos, gravos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1. Chispa eléctrica que se desprende de una nub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       </w:t>
      </w:r>
      <w:r>
        <w:rPr>
          <w:rFonts w:cs="Helvetica"/>
          <w:sz w:val="18"/>
        </w:rPr>
        <w:t>VERT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1. Atreverse a 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Menear compasad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3. Apuntal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4. Sobrino del Pap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Terminación verb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Hijo de Noé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8. Ánsar, ave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El que apresa animales con laz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Del verbo at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Tamal relleno de carne de cer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Embus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Hijo y sucesor de Davi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Rehac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Refer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Hoyo subterráneo donde se guardan ciertos frut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Construcción que forman las av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Alega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Juguet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Arriesgad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Persona considerada como una autorida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Engaño, estaf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Poner notas en un escri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Elogi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Superior de un monaster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Lo que tiene sus partes muy separad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Aumentat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Del verbo at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Cuadrúpe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8. Interje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