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-17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1. Que está porveni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Quejars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. Subsist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3. Retribución periódica de algún servic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4. Poema lírico provenz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Parte plana del rem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Producir cierto efec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Baile popular parecido al zapatea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Concub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8. Especie de palma de Filipin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Homici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Alegre, conte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Río de España, que nace en los Pirine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Caminar de un lado a otr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Admitir, acep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Abreviatura de Su Excelenc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Conjunto de naipes que sirven para jug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Planta parecida al groseller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2. Fuerte, resisten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Hacer correr al caball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5. Ca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Maí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Capital de Franc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5. Caño de barro coci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6. Ayuno largo y voluntar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Abreviatura de us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Pronombre posesivo de segunda persona singu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Patria de Abraham (Biblia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Símbolo del rad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Fortuna, riquez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Juego parecido al de cara o cru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Artículo determinado singu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9. Prefijo que denota alejamien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Dativo del pronombre personal y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1. Terminación verb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5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Igual, semeja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Criba para aventar el trig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8. Lastimar, magull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Bacala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Tartrato de potasa y de antimon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Espumadera para freír (pl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Coger, agarr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Río de Europa occidental, que nace en los Alp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Onomatopeya que expresa la ri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Iniciales de Agueda Obj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Ánsar, 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Abreviatura de ibídem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4. Símbolo del radiá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Título de noblez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7. Del verbo s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9. Símbolo químico del ruten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Sociedad Anónima (Abrev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Perezoso, mamífer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Maí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Indigno, torp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Contrac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7. Persona o cosa que da mie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Preposición lat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Arbusto de Chin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1. Prefijo negativ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2. Símbolo del ren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Abreviatura de íde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4. Consentimiento, permi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-18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Tolerar, admiti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8. Lo contrario de odi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Moneda griega de plat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. Diatasa contenida en los jugos digestiv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Perseguir con empeñ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El, en francé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Zumaque, plant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Per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9. Más adelan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Nota music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Acudir, asisti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Aquí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Planta cuyo bulbo se usa como condimen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Al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Defender el abogado su cau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Perteneciente al lugar donde ha nacido u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Conjunto de amargur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República de África del Norte, a orillas del Mediterráne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Molestar, enfad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Instrumento de metal que sirve para coger la leñ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9. Yunque pequeñ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De poca importanc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2. Su Alteza Real (Abrev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Terminación verb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4. Almohada larg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Símbolo del rad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7. Pez pequeño de rí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Indios nómadas de la Tierra de Fue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0. En Oriente, mercado públic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1. Relativo a las nari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Amplio manto griego, que copiaron los roman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Abreviatura de capítul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Rez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Palpar, tante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Nombre de los lagos de las vertientes del Pirineo aragoné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Gorro militar con vise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Molde para vaciar barras de cob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Gran núm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Pequeño poema lírico de versos cort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Encima, en francé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Limpi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Correa que sostiene el estrib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Ojo sencillo de los insectos (pl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Pinzas que usan los cirujanos en las operaciones (pl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Presilla que se cose a la orilla de la cap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Que tiene gran soltura en los movimient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Ton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Acostumbr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Obedecer una ord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Empleada que atiende a los pasajeros de un av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2. Pieza cómica de los latinos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Avergonza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Vergüenz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Madera mal carboniza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1. Nombre de let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Culata de la escope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Artículo determinado plur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7. Apócope de ca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9. Sur América (Abrev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-19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Despué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9. Planta oxalidácea american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Símbolo químico del ind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1. Montaña de Anatol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Lujosa, ric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9. Cangrejo de m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Isla de cor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Auda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Enfermedad de las fosas nasal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Ova, planta acuátic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Perteneciente a un pueblo de Asia Cent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Abreviatura de usted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8. Símbolo del radiá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Preposi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0. Sur América (Abrev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2. Adjetivo posesiv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El ser individu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Onomatopeya del ruido que producen ciertos golp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Pedazo de tapia que se hace de una ve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8. Representación en pequeña escal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0. Hacer d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Prefijo que denota duplicaci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2. Símbolo del electrón-volt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Gorra con visera que usaban los soldados español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Símbolo del arg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Siglas de la Organización Internacional del Trabaj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Unidad de energía producida por una tonelada de carb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Apócope de na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Mono pequeño de América del Su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0. Res vacuna entre uno y dos añ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2. Isla del Egeo, donde estaba el santuario de Apol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Clase, gén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Vanido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Municipio de Puerto Ri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Novena letra del alfabeto grie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Partícula del latín que significa es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Hendedura que se hace en una co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Borras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Muy pequeñ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Embarcación de los mexican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Caer dando vuelt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4. Flor del arom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Atasco, aprie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Caballo de trabaj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Enfermedad causada por la oclusión intesti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Inflamación de los ganglios linfátic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Embestir, atacar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Gastad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No saber si una cosa es ciert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0. Sala grand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Perseguir con empeñ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Religio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Río de España, afluente del Oñar, pasa por Gero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7. Fallecimie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9. Dícese del animal de color dora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5. Conjunto de dialectos medievales del norte de Franc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7. Óxido de calcio que forma la base del ye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Dativo del pronombre person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1. Forma del pronombre singu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-20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Amplio de mir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Echar en s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3. Semeja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Resina del curbari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5. Dícese de una cosa considerada en entero (pl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Principio de todo núm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7. Adverbio latino que se emplea para evitar repeticion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Grupo de cuerpos reproductores en los helechos (pl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0. Apócope de to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Llana, sin estorbo ninguno (pl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Artículo determinado plur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Patria de Abraham (Bibli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De Turquí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Lenguaje de los gitan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Periódico o cartel mural en la China popu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Grupo de objetos que se venden juntos (pl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Perteneciente a un pueblo de Asia Central (pl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Mes del añ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Campo de tabac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Adherent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Que reserva o escatim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8. Punto del espacio hacia donde se dirige el Sol con sus satélit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En el fútbol, suerte de entrar el balón en la porterí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0. Emigrante italiano en América del Su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2. Dios de la mitología escandinav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6. Terminación verb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7. Insignifica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9. Aumentativ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0. Nombre dado al dios del Sol en la mitología egipc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1. Dar fuerza y vigo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Río de España, afluente de izquierda del Miñ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Extensión de una comarc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Que no hue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Cauce empedrado que se deja en una carrete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Hijo de Sem (Biblia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Gorro militar con vise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Símbolo de la pla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Artículo determinado del género neut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Sin daño (pl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Toda confitura menud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0. Pelea, riñ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1. Criada princip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2. Tejido de mall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Carbonato de sosa natu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8. Fiesta nocturna con baile y músic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9. Pueblo pelásgico de la antigua Ital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Piedra precio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Líquido lechoso que mana de algunos vegeta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Extremo de un equipo de fútbo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Carente de gracia (pl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Lanzar en dirección determin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Ligado, uni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Pastor moz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0. Suave, dulc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Andar ocio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4. Ciudad de Portug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Falta de p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Siglas de la Organización del Tratado del Atlántico Nor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8. Región central del Vietnam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Yerno de Mahom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Núm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Siglas del Instituto Nacional de Industr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6. Aféresis de nacion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7. Símbolo del bar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Moverse hacia cierto sit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-21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1. Desfachatez, descar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Del verbo a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8. Estructura en forma de arco (pl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Segundo hijo de Adán y Ev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Dativo del pronombre person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Veni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5. Plei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Río de Suecia, que desemboca en el golfo de Botn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7. Otro nombre de Votán.</w:t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Onda electromagnética emitida por un rad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9. Antigua ciudad de Mesopotamia, llamada actualmente Orf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Zigza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Símbolo químico del rad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Que tiene ojer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Acción Católica (Abrev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Adorno o vestido de oro fals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Lit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0. Símbolo del bar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1. Aumentativ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Poner en mont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Cavidad del cuerpo del anim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Ladr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Ave corredo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Agujero en ciertas cos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2. Cerveza Inglesa lige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Sin acentuació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5. Ánsar, a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7. Cuerpo compuesto, líquido a la temperatura ordinaria, de olor etére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Prefijo que indica ausencia d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Ir, camin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1. Indio guaraní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Llano, li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4. Planta aristoloquiác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Rebenq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Situar o instalar en un sit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Armadura para el pech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Nombre de let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Caño de barro donde se calcina el cinabr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Dudar, recel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Que aseso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Interjec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Silla de un prela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0. Dar noticia de una co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Sab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Varilla que atraviesa un cuerpo girator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0. También, igualme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3. Piedra preciosa tornasol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4. Peso de la antigua Grec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7. Obstáculo, estorb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Ira, cóle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2. Quizá, tal ve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Lengua sagrada de Ceilán, derivada de la sánscrit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Aislamiento, soleda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Zanja al lado de un cami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6. Vicio, defecto mor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Perro grande y fuerte, de pelo cor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Blando, en francé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Paz, amnistí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Indios nómadas de la Tierra de Fue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7. Guacamayo, ave trepado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To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0. Contrac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2. Terminación verb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-22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Peluqu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5. Sitio poblado de abet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0. Dícese de ciertas frutas muy delicad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Suntuosidad excesiva en la me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3. Preposi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Agudo, morda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8. Título de dignidad en ciertos país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Persona que ejerce la orator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1. Hojalat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3. Compañe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Dícese de las plantas sin estambres ni pistil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Raíz de una planta sapindácea america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Altura pequeña y alarg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2. Población de Panamá (Coclé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5. Montaña de Grec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Montaña de Tesalia (Greci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Cuerpo derivado del amoniac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9. Nombre de let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0. Onomatopeya que expresa la ris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1. Discreto, sagaz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3. Prefijo negativ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4. Próximo, contigu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5. Mamífero carnicero pinnípe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7. Tren muy veloz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9. Sitio donde hay muchos hues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1. Tont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2. Pasar rasan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3. Relativo al hue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4. Ría en el NO. de Españ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Punto de donde salen los rayos calorífic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Sani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Querer hac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Símbolo del alumin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Pronombre person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Mech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Tierra sembrada de aj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9. Individuo que averigua o espí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Lengua provenzal que indica afirma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Engaño, frau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Apetito de venganz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Interjecció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Uno de los nombres del maíz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Mujer noble o de calidad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Asunt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4. Apartar, ausen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5. Partícula esférica que se separa de un líquid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Criada princip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Aumentativ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9. Piedra plana que sirve para varios us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Dícese de una secta judía que practicaba la comunidad de bienes y sencillez de costumb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2. Abominable, azaros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3. Lir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4. Repetición de palabra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Codicioso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8. Apoy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1. Partícula que se pone al principio de las palabr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2. Occide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4. Buey sagrado de los antiguos egipci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6. Guacamayo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8. Paso de la cordillera de los Andes, en el Perú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50. Abreviatura del ‘lrish Republican Army’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7-2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HORIZONT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Lugar princip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 xml:space="preserve">7. Escuadra de buques de guerr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0. Loc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2. Departamento de Franc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3. Unidad monetaria italian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4. Nombre de let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5. Símbolo químico del cesi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6. Balde de mader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8. Onomatopeya del ruido que producen ciertos golpe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9. Antifaz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Olla de alubias, verdura y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tocin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Bovedilla en otra princip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2. Cosmético para embellecer las pestañ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3. Expresión picante con que se zahiere a u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4. Cabrito recién naci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. En Filipinas, el comejé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6. Mang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7. Hog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8. Planta aristoloquiáce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Del verbo ata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3. Terminación verb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4. Olor muy agradabl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Parte del cuerpo de algunos animales (pl.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Gran lago salado de As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7. Hombre duro y feroz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9. Atónito, suspens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1. Audac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42. Gastados por el us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3. Robusto, vigoros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ERTICA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1. Sala de fiest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2. Billete de teatr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3. Nombre científico del brez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4. Sembla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5. Letra grieg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6. Nota musical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7. Cuchillo corv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8. Liri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9. Aumentativ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1. Miedo de alguna cos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4. Espacio que ocupan las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viviendas en las finca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6. Recodo que forma un rí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7. Pura, limp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18. Barbarismo por volume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9. Sanar las dolencias del alm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0. Venablo romano antigu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1. Que tiene lan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2. Angulo, rabill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3. Entre los indios, uno de los nombres del espíritu malign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4. Escalera de forma espiral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6. Hijo de Noé (Biblia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8. Tierra labrad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9. Único en su especie (pl.)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0. De figura de al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1. Pieza más o menos alta del zapat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2. Relativo al hues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4. Ciudad de Rumani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35. Bastan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6. Divinidad musulmana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8. Plantígrado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40. Del verbo ser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ANDEZ </dc:creator>
  <dc:description/>
  <cp:keywords/>
  <dc:language>en-US</dc:language>
  <cp:lastModifiedBy/>
  <cp:revision>0</cp:revision>
  <dc:subject/>
  <dc:title>HORIZONTAL</dc:title>
</cp:coreProperties>
</file>