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7-17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HORIZONTAL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1. Terreno en pendient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 xml:space="preserve">5. Tallo no grueso del agave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9. Atender los ruegos de un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0. Organización vasca revolucionaria creada en 1959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1. Falta de severidad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3. Nota musical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6. Propio de los viejo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7, Planta oxalidácea american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9. Tumorcillo en la úvul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0. Interés excesivo que se exige por el dinero prestad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1. Río de Siberi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2. Pasaje, text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4. Medida inglesa de longitud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6. Sábal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7. Remolca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8. Río de Asia central (China y Rusia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1. Inquirir, escudriñar una cos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3. Cierto baile popula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7. Árbol de la familia de las yuglandácea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9. De figura de huev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1. Vano, fútil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3. Probar un líquid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4. Lo que se piensa, lo que se hace, lo que pas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5. Embrollo, enred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7. División administrativa de Greci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8. Desmedido, excesiv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9. Que se distingue bien (pl.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VERTICAL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1. Envoltura en que se encierran algunas medicina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2. Centro de nuestro sistema planetari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3. Rigidez de una cos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4. Guarniciones de las caballería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5. Tener determinada longitud, extensión y volume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6. Torre para registrar el camp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7. Hijo de Jacob (Biblia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8. Pájaro de la América tropical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2. Que no sirve para nad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4. Célula sexual femenina que, fecundada, da origen al embrió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5. Estanque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7. Anterio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8. Madero que sirve de sosté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3. Dañar el viento solano alguna cos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5. Audaz, temerari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8. Apetito de venganz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9. Población del Paraguay (Central)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0. Signo que se pone sobre las letra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1. Lo contrario de ort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2. Nombre de letr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4. Lista, catálog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5. Ciencia, conocimient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6. Dícese del que no ha sido bautizado (pl.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8. Anona, frut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0. Mujer noble o de calidad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2. Afirmació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5. Acusativo del pronombre masculin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6. Conjunto de dialectos dei sur de Franci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7-18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HORIZONTAL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1. Finca rústica pequeñ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5. Faja de terreno que se señala para sembrarla con igualdad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 xml:space="preserve">9. Asistir a la explicación de un maestr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0. Departamento de Franci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1. Próxima, expuesta 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3. Gusano en las llagas de los animale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6. Competido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7. Adverbio latino que significa así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9. Nombre de dos constelacione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0. Esconder, encubri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1. Nombre de letr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2. Eclesiástico de órdenes menore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4. Dispositivo para detectar aviones, buques, etc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6. Poco espeso (pl.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7. Dícese del pueblo que invadió España en el siglo V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8. Nota musical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1. Perturbado, trastornad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3. Rizoma de ciertos lirios, usado en perfumerí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7. Lanzar ondas luminosas o eléctrica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9. Intervalo de dos tono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1. Dícese del cuchillo que perdió las cacha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3. Arroz que tiene su cáscar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4. Cordero que tiene un año cumplid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5. Unidad monetaria búlgar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7. Piel de oveja curtid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8. Acción caprichosa o extravagante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9. Azafrá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VERTICAL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1. Perder su fuerza un decreto o ley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2. Jerga chilena hablada por ciertos delincuente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3. Viso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4. Perfum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5. Canto popular del norte de Españ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6. Sueño pesad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7. La letra e larga del alfabeto grieg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 xml:space="preserve">8. Persona que vende comestible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2. Dios del Amor entre los romano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4. Capital de Marrueco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5. Perteneciente al an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7. Líquido viscoso segregado por las araña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8. Del Irán modern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3. Habladuría, rumo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5. Cerca con que los jardineros resguardan las planta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8. Hermana, religios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9. Pelea, riñ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0. Mezclar dos licore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1. Chupar suavemente el jugo de una cos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2. Fuera de, aparte d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4. Requiéscat In Pace (Abrev.)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5. Descanso, placer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6. Flota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8. Astucia, destrez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0. Río de América del Sur, afluente del Amazona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2. Preposició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5. Artículo determinado singular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6. Símbolo del voltio-amperi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7-19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HORIZONTAL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1. Parte líquida que se encuentra en la sangre y en la linf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5. Falta de vivacidad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9. Pieza principal del juego de ajedrez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0. Nafta, esenci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1. Lazo, adorn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3. Guacamayo, ave trepador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6. Especie de pino resinos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7. Interjección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9. Otorgar, concede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0. En cinematografía, fotografiar una escen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1. Árbol moringáceo de los países tropicale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2. Dícese de lo que no es transparente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4. Traido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6. Aparato de detecció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7. Dar vueltas en redond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8. Cable para suspender el ancl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1. Que niega la existencia de Dio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3. Mezcla, aleació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7. Ave trepadora de América Central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9. Inflamación de garganta que suelen padecer las bestia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1. Mezquina, interesad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3. Vencedor de los emperadores de Oriente y Occident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4. Planta crucífera de raíz comestible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5. Alga verd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7. Aplicar, utiliza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8. Timón situado en las alas de los avione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9. Que tiene buenos modales, modest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VERTICAL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1. Albergue, mesó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2. Abreviatura de señor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3. Medrar en su posició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4. Cierto guiso de carne de vac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5. Cuarz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6. Prensar, mole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7. Hembra del os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8. Adquirir, alcanza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2. En cinematografía, acción de filmar una películ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4. Dícese de las aves de rapiñ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5. Ciudad de Rumani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7. Segundo hijo de Adán y Ev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8. Levantar las ancla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3. Galicismo por coge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5. Mayor dimensión en el sentido horizontal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8. Letra grieg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9. Extremo en deporte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0. Árbol de Cuba, excelente para construcció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1. Rama de árbol que cae hacia el suel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2. Cuadro de hortaliza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4. Ímpetu, acometid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5. Atención, cuidad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6. Planta aristoloquiáce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8. Garantí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0. Paleta de la hélice (pl.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2. Cuatro, en números romano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5. Aumentativ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6. Junto al, en alemá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7-20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HORIZONTAL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1. Lástima, misericordi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5. Palo de un barc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 xml:space="preserve">9. Población de Panamá (Herrera)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0. Río en Siberia occidental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1. Volver experimentad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3. Molécula gram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6. Conjunto de casillas de cera que forman las abeja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7. Voz latina que se emplea como salutació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9. Población del Paraguay (Central)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0. Calabaza que sirve para tomar la chich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1. Ciudad de Rusia (Ucrania)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2. Apellido de militar y político egipcio, murió asesinad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4. Orilla de la calle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6. Loco, dement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7. Unidad monetaria de la Arabia Saudit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8. Entre los antiguos, todo poema destinado a ser cantad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1. Nacionalsocialist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3. Palmera de los países tropicale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7. Advertir y cita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9. Referirse a una cosa sin expresar que se habla de ell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1. Dar balido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3. Primera cera con que untan las abejas la colmen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4. Período históric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5. Bóvido rumiante que sirve como animal de carg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7. Bastant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8. Fruto de una balsamin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9. Hombre afeminad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VERTICAL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1. Autorizació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2. Título que se da a ciertos religioso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3. Párrafo apart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4. No saber si una cosa es ciert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5. Residir, vivi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6. Tirotea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7. Tratamiento de nobleza inglesa usado antes del nombr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 xml:space="preserve">8. Conforme al sentido estricto del text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2. Armonía de conjunto de una obra artístic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4. Ciudad del Japón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5. Jar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7. Árbol de la familia de las leguminosa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8. Persona alta y desgarbad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3. Entrampad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5. Carta dirigida a mucho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8. Percibir el sonid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9. Adverbio de lugar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0. Ser sagaz y astut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1. Arbusto rubiáceo filipin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2. Título que tenía el emperador de Rusi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4. Fenómeno atmosférico que produce variación brusca en la temperatur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5. Ciudad de la U.R.S.S., puerto activo del mar Negr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6. Árbol mirtáceo del Uruguay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8. Vademécum, cartapacio de los niño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0. Ebria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2. Nota musical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5. Ahor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6. Símbolo químico del cesi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7-21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HORIZONTAL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1. Malla, tejido de punt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5. Escardar la tierr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9. Asociación de Cronistas de Espectáculos (Abrev.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0. Interjecció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1. Pastizal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3. Preposición inseparable que significa contr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6. Estado morboso parecido al sueñ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7. Capital del departamento de Altos Alpe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9. Á un mismo nivel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0. Indemn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1. Población del Perú (Moquegua)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2. Tierra labrad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4. Enfermedad provocada por lesiones en la medula espinal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6. Sera grand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7. Árbol parecido al plátan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8. Servilleter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1. Especie de ardilla american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3. Abuel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7. Valuar los géneros para el pago de derecho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9. Encontrarse en cierto lugar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1. Asir una cos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3. Bebida hecha con maíz cocid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4. Montaña de Grecia (Macedonia)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5. Hijo de Lamec (Biblia)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7. Ciudad de Argelia, puerto del Mediterráne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8. Dícese del vino ligero y de color clar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9. Erario, fortuna del Estad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VERTICAL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1. Dátiles en racim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2. Canal para tomar agua de un rí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3. Moment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4. Gusano maguey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5. Cercado, valla (pl.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6. Apresto, prevenció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7. Símbolo de calorí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8. Áspero al tact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2. Pedir al tribunal superior que revoque la sentencia del inferio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4. Especie de taparrabos usado en Tahití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5. Atreverse a alg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7. Jorob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8. Versículo del Corán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3. La mujer del dux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5. Sorprendido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8. Macizo montañoso del Sahara (Níger)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9. Organización de las Naciones Unidas (Abrev.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0. Saborea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1. Grabados, historietas ilustrada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2. Su Alteza Real (Abrev.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4. Medida agraria antigua aragones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5. Planta arácea de hojas puntiaguda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6. Bocado, parte de la brida que se mete en la boca del caballo para dirigirl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8. Producto de la concepción antes de su cabal desarroll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0. Acera, vered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2. Preposición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5. Adverbio negativ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6. Y, en francé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7-22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HORIZONTAL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1. Desovar el pez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5. Aflojar, ir soltando poco a poco un cab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9. Mazamorr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0. Resonanci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1. Dispuesto según el plano de simetrí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3. Hijo de Noé (Biblia)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6. Sitio donde abunda el cauch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7. Palo aguzado tostado por la punt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9. Ciudad de Finlandi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0. Envoltura de algunas semilla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1. También, igualmente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2. Estado del que no tiene ninguna enfermedad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4. Velo con que se cubren los judíos la cabeza y el cuello en la sinagog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6. Pigmeo, diminut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7. Río de España afluente del Cinc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8. Gusano en las llagas de los animale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1. Próximo, contigu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3. Río que nace en los Montes Urale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7. Aislamiento, soledad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9. Apellido de poeta chileno, nacido en Parral (Linares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1. Nombre científico del brez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3. Ciudad y puerto de Turquía, a orillas del mar Negro.</w:t>
        <w:br/>
        <w:t>44. Planta aroidea de grandes flores blanca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5. Contracció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7. División administrativa de Greci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8. Gala que se hace de alguna cos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9. Abogad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VERTICAL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1. Carne saltead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2. Onomatopeya del ruido de un golp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3. De genio sosegado y apocad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4. Aspereza, vehemenci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5. Mortífero, mortal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6. Parte del río que se limpia de hierbas flotantes para abrir paso a las canoa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7. Unidad monetaria del Perú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8. Reincidencia, reiteración.</w:t>
        <w:br/>
        <w:t>12. Procurar copiar el estilo de un autor o pinto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4. Abanico colgado del tech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5. Masa carnosa que se produce en la matriz, ocasionando apariencias de preñez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17. En Germanía, cuarto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8. Cueva donde vive el os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3. Reducir muchas cosas a un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5. Lombriz intestinal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28. El primero de todos los número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9. Todaví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0. Cafetera de filtr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1. Rey de los hunos, fue derrotado en los Campos Cataláunico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2. Furia de los elemento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4. Animal cuadrúpedo de algunas especies doméstica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5. Día de la seman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6. Nube que se levanta de las cosas húmedas bajo la influencia del calor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38. Res vacuna entre uno y dos años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0. Cúpul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2. Nombre de letra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45. Preposición.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6. Nota musical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7-23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                  </w:t>
      </w:r>
      <w:r>
        <w:rPr>
          <w:rFonts w:cs="Times"/>
          <w:sz w:val="27"/>
        </w:rPr>
        <w:t>HORIZONTAL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1. Parte del horno alto entre la obra y el vientr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7. Individuo de una tribu american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1. Corcova, gib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2. Rayas hechas en el papel en que se escrib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3. Ebri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4. Plancha ondulada hecha con cemento y otras materia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7. Nota musical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8. Endrino, especie de ciruelo silvestr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9. Antes de Cristo (Abrev.)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0. Madero atravesado entre ambos lados del buqu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1. Río del norte de España, afluente del Ebr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2. Hembra del os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3. Preposició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4. Enfermedad de úlceras faciale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5. Siglas de la Organización de Televisión Iberoamerican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6. Devota, piados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7. Que cree fácilment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0. Terminación verbal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1. Artículo determinado singula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2. Que no tiene sal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3. Abreviatura de Boletín Oficial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4. Ladrona muy maños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7. Símbolo del radi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8. Macizo montañoso del Sáhar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9. Afecto o cariño entre las persona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1. Padecer, sufrir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2. Unidad del grado de sensibilidad de las emulsiones fotográfica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3. Pan de maíz, huevos y mantec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5. Siglas del Instituto Nacional de Industri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6. Composición lírica dividida en varias estrofas iguale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7. Agua que contiene ácido carbónico (pl.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8. Adipsi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9. Buey o vac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50. Pronombre personal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51. Plantígrad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                     </w:t>
      </w:r>
      <w:r>
        <w:rPr>
          <w:rFonts w:cs="Times"/>
          <w:sz w:val="27"/>
        </w:rPr>
        <w:t>VERTICAL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1. Campo común situado en las afueras de un puebl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2. Cosa entera o integral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3. Círculo rígido de hierr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4. Artículo determinado del género neutr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5. Desorden, exces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6. Entre charros, la policí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7. Mustélido del Paraguay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8. Prefijo que significa por sí mism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 xml:space="preserve">  </w:t>
      </w:r>
      <w:r>
        <w:rPr>
          <w:rFonts w:cs="Times"/>
          <w:sz w:val="27"/>
        </w:rPr>
        <w:t>9. Población del Paraguay (Central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0. Apócope de nad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2. Instrumento con que se plieg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5. Pendientes, arillo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6. Ciudad del Perú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8. Río de Suiz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19. De esta manera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0. Ofidio de gran tamañ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2. Aumentativ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3. Representación gráfica de alg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4. Patria de Abraham (Biblia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5. Onda de gran amplitud en la superficie de las aguas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6. Albergue, mesón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7. Naipe de la baraja (pl.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8. Que ha servido mucho (pl.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29. Muy ardiente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1. Dativo del pronombre personal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3. Hacienda, caudal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5. Vasija grande de madera (pl.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6. Hermano mayor de Moisés (Biblia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38. Árbol betúlace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0. Parte móvil de la mano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44. Valle de la provincia de Santander (España).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eria Cortes</dc:creator>
  <dc:description/>
  <dc:language>en-US</dc:language>
  <cp:lastModifiedBy/>
  <cp:revision>0</cp:revision>
  <dc:subject/>
  <dc:title>1-2</dc:title>
</cp:coreProperties>
</file>