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1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Ruido rítm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6. Cierta enfermedad de los árbol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República del SO. de As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1. Montaña de Grec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Desear, quere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Gran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Símbolo químico del tantal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Indios nómadas de la Tierra de Fue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Parte superficial y sólida de la corteza terrest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Símbolo de calorí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Pronombre indefini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Ojo sencillo de los insect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Terminación verb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5. Singular, extrañ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Empezar a verse un astro en el horizon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Peñas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Ninguna 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Basta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Criba grande para aventar el tri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Pieza pendiente en el centro de las campan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Regla obligatoria o necesar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Abreviatura de hectáre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9. Quizá, tal vez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Ca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Alimento, en gene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2. Unidad monetaria búlga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3. Nombre de let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Refugio, reti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Discurso enardecedor pronunciado delante de una asamble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En la mitología, sáti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Víbora muy venen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Onomatopeya del sonido de la trompe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Lugar donde ponen de costumbre sus huevos las gallin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Rizoma de ciertos lirios, usado en perfumerí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Otorgar, conced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Aument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Defec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Arrecife coralino en forma de anil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Arbusto buxác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El primero en su clas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Autoridad, domin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Mes del a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Yema floral del maí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Velo con que se cubren los judíos en la sinagog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Villa de España (Málag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Dícese del maíz que empieza a madur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Relativo al cieg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Pedazo de car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3. Bohío de techo cónic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5. Flor del rosal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8. Cuerpo muer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Vestido rico y luci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Retaguard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Batea de palm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Vere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Tirar hacia sí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8. Árbol anonáce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Confianz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Barri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3. Voz guaraní que significa hierb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Tratamiento de nobleza ingle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7. Apócope de na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Símbolo del grado centesim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Y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1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Devoción y piedad ardient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Ciudad de Vietnam del Su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6. Canoa de pesca de Groenland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1. Sala de apelación en los tribunal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Percibir por medio de los oj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Jefe, dirig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Representación de los objetos en la 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1. Paño de menos cuerpo que la raj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Entreten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Roed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Planta liliáce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Parte móvil de la ma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Carro grande de mudanz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1. Reposar, descans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Sultanato en la extremidad oriental de Arab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Exceptuar, exclu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Árbol cuyo fruto es la pe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El primero en su clase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Viento violento que sopla en el Sáha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Tuéta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Río de Siber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Conturbar, sobresalt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Haraga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Expresión familiar norteamericana que significa de acuer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Igualdad de nivel de las cos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Bro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Agri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Pájaro conirrostro de Chi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Ave zancu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Garantí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Monja que sirve en el convento para las haciendas case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Techumbre de ca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Pendientes, arill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4. Tubo, cañerí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Dejar atrá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Símbolo del molibde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Río de España (Asturia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Dícese de una cosa considerada en ent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Licor alcohól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8. Aguardiente de buena calida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El que habla en nombre de ot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Unir, amalgam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Hueso largo y delgado de la pier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Fervor que se emplea en una 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Basta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Letra grieg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Hijo de Omri (Bibl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Fango, légam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9. Viento suave y apacibl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Antártico, aust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Símbolo del calc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Prefijo privativo latino que indica neg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1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1. Cavidad del cuerpo del anim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Elegir, escog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Efemérid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Cenago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Hombre del ínfimo puebl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Origin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Vaina del frijol ver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Presentar un cuerpo los colores del arco iri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Neg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Cuadro de hortaliz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Abertura de un arco de puen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Símbolo químico del ces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Puerto Rico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Mensaj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Río de Venezuela, afluente del Orino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Anona, fru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El demandado en juic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Soga para trabar las caballerí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8. Signo de sustrac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Inflamación del oí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Río del norte de Italia, que pasa por Turí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Título de digni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Especie de palma de Filipin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Relativo al to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Nombre dado al dios del Sol en la mitología egip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Dispuesto en forma de estrella o coro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Interjección usada por los carreter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Lengua provenz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6. Conjunción distributiv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7. Experimentar en el al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Chas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Ira, cóle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Gran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Mazorca de maíz sin los gran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Dativo del pronombre personal y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De esta mane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Lado u orill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Juez civil árabe o tur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Flojas y descuidad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Comple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1. Exponer al fuego un manjar cru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Voz que, repetida, sirve para arrullar al ni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7. Conjunción negativ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Dios griego del am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Maltratar, desluc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5. Parte delantera de la nav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Hijo de Lot (Bibl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Bri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Preposición inseparabl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Acequ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1. De cobre o bronc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Que no hue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Novena letra del alfabeto grieg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Extremo superior de alguna 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Abrigo o defen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Dulce de pasta con frut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9. Hacer un ruido una 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Lirio hedion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4. De ningún mo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7. Símbolo del lit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A trav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0. Antes de Cristo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Carta de la baraj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3. Aument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Consentimiento, permi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2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Piedra preciosa tornasol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Ordina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Aguardiente anis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Dícese de cierta clase de ros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Helado, frí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Que tiene s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Población del Perú (Moquegu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Padre de Moab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Cuadrilátero cuyos lados opuestos son paralel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Prefijo negativ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Cierto dulc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8. Pronombre person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Lugar aproxim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1. Abreviatura de trinitrotolue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Igual, llano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Señalar bienes para una funda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Dos libros canónicos del Antiguo Testamen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El ser individu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Cable para suspender el ancl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Insulsez, tonterí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Expedición de caza en Áfric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Párraf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Sitio donde abunda el o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Auda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Rec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Palide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Garrapat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Pelea, riñ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Plantígr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Isla del mar Eg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Ánsar, av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Calamidad, desgra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Especie de cac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En la mitología, sáti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Riqueza extraordinar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Impul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7. Cúpul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Sába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Artículo determinado singul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3. Unidad monetaria ruman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Aumentativ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Pobre, desprovisto de lo necesa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Sensación de quemadura sentida en el estóma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Galicismo por pape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Río de Siber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Ave parecida a la cigüeña que vive en As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Gran extensión de agua rodeada de tier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Nota music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Donde (se usa en poesí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Molestar, afligir el ánimo una c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Unidad monetaria en varios país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Mug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2. Montaña de Tesalia (Grec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3, Tejido de mall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Patro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Religi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Alt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Ros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2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Que termi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Formar juicio sobre una cosa discuti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Árbol que abunda en los Pirine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Composición lírica dividida en varias estrofas igua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Agarrotamiento de un múscul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De dos color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6. Perseguido y atormenta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Mancha bicolor en las alas de las maripos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Dícese del hilo o seda poco torci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Que se hace en casa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1. Acostumbrar, ser frecuen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Caudal que uno pose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Igualar una medida con el rase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Botón que se cose a la orilla de la cap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Suave al tacto, como la se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Sala gran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Que está cubierta de lana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Sierra de la Argentina (Misiones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Trozo grand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Nombre femeni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Cada una de las doce divisiones del año so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Título que llevaba el virrey de Egip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Preposición que significa jun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2. Abreviatura de ídem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Exactamente divisible por 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4. Conjunto de partidas de descarg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Ministro del culto israelit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De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Funesto, acia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Cabra mont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Hombre muy crue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Montaña de Grecia (Macedon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Tela fuerte que sirve para hacer ve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Padecer, sufr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Persona amada o admir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Poco frecuent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Moldura redonda que rodea la base de la colum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Patria de Hipócrat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Que tiene sobre la piel manchas como oj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Símbolo del arg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Coche de punto de tracción hipomóvi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Siglas de la Organización del Tratado del Atlántico Nor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La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Tela de lana muy fin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Avenida, pas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Hoja metálica de la azada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Transform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Insípi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Del verbo as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Preparado con ros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Sabroso, que tiene sab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Disputa, contien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Signo aritmétic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Esta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Letra grieg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Letra griega que corresponde a nuestra p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Símbolo del asta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2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Orgía tumultu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Contraer matrimon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Organización de los Países Productores de Petróle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Nota music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Cléri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Preposi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Símbolo de la pla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Gobernador de provincia en la Ind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Ceb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Que tiene sabor ag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1. Símbolo del cobal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Hembra del o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Indios nómadas de la Tierra de Fue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Medida de longitu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Suelto, lib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Enredosa, mentir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Terminación verb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Jefe de una provincia roman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Prefijo que denota separa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Especie de taparrabos usado en Tahití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Especie de encaje grueso, de nudos apreta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Varilla que atraviesa un cuerpo girato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Ave de rapiña diur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Ciudad de Inglaterra, a orillas del Támesi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Dativo del pronombre person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7. Año de la crianza del vi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Señora de la ca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Toda confitura menu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Moneda de cobre de los roman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3. Muro, tap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Enfermedad caracterizada por la formación de manchas róseas en la pie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6. Vano, fúti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Abertura en la presa de un rí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Lío, enre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Acción de alimentar los horn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Afección y fideli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Árbol mirtáceo del Uruguay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Monja que sirve en el convento para las haciendas case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Especie de palmi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Cuadro de madera que sirve para enseñar el cálcu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Dícese de cierto pueblo de la Italia antigu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Apoc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1. Adelantar un automóvi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De esta mane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Hijo de Caín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Supresión de letras al principio de un vocab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Macizo montañoso del Saha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Sentir mucho cal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Aumentativ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Artículo determinado singul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Vient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Estrella visible por aumento brusco de su bril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Zampoñ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Cortar el pe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Que pertenece a ot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8. Diptong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Ave palmípe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Cordero que tiene un año cumpli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3. Raleza de un teji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4. Del verbo i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Mazamor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1. Abreviatura de Su Excelenc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Prefijo negativ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-2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Colorín, fruto del zompanc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6. Renuevo que echa una plant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Capital de la provincia de Perav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De cobre o bronc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Lengua provenz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Intransig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Sur América (Abrev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Amonestaciones matrimonial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Hotel situado al borde de las carrete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3. Antiguo nombre de Asir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Núm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Especie de bolsa abierta por arrib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Lista de nomb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8. Gusano platelminto intestin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No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1. Agujero en ciertas cos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Tap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Apetito de venganz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Gusano en las llagas de los anima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Suspiro, queji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Adverbio latino que significa así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Anco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Medida de longitu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Rez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Cable para suspender el ancl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Inclinación natur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Raza, famil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Cortesana que entregó Sansón a los filisteos después de haber cortado los cabellos, de los que dependían sus fuerzas hercúle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Enfermar las plantas por sequeda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Dejar de hac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6. Dícese de una arteria y de una vena de la lengu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7. Con ram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Prefijo que denota separ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Determinar el peso de la ta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Indios nómadas de la Tierra de Fue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Pelea, riñ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Unidad de energía equivalente a la producida por una tonelada de carb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Región central del Vietna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Tont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Artículo determinado del género neu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Despojar, desvalij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Distintivo de los grad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Punto de consul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7. Nombre de los lagos de las vertientes del Pirineo aragoné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Árido, que carece de humeda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0. Sin mérito ni val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Emigrante italiano en América del Su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Línea de ataque en un equipo depor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5. Aparato que simula un fenóme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Defec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Viento suave y apacibl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Letra grieg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Símbolo del rad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Arruinar, saque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Llena de entusiasmo o de inspira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9. Género de lagartos american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Víbora muy venen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Precep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Lienzo con una cruz que lleva el sacerdo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Arbusto medicinal de Chi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Arbolito euforbiáceo de Filipin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Esta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3. Dueña de alguna cos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