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-17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Dios del Amor entre los roman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. Divinidad fenic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Historia, crónic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Hospedería, fon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En teología cristiana, el Verbo de Di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Estimar, apreci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Conjunto formado por el auricular y el micrófono de un teléfon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Espacio de tiempo de corta duración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Ávido de gananci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Encarnado muy vivo, del color de la sangr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Anona, frut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Resina del curbari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Enfermedad de las fosas nasal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Arcilla blanca terro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Antiguo nombre de Irlan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Capullo de flo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Ramaje que se obtiene en la poda de los árbol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Indios nómadas de la Tierra de Fueg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Insípi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Lujurios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Del verbo apel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Examen crítico de la Biblia, hecho por los doctores judí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Rodaja de espuel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Arar superficialme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Proba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. Apócope de un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. Símbolo del protactin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. El, en francé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. Contrac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. Mamífero carnicero plantígra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. Volcán de las islas Filipin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8. Núme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9. Símbolo del osm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Apócope de na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Del verbo i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Perspicaz, prude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Racimo pequeñ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Carrera pedestre de los  Juegos Olímpic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Estupefact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Que tira a rojo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Cesta grande para llevar pan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Que da su nombr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Bobos, mentecat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Árbol parecido al ced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Cierto barco de vela muy veloz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Concej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Tener una isla determinada dimens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Sustituir una obligación a otra anterior quedando ésta anula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Plató de cin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Estructura en forma de ar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 Dueña de la ca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Título que tenía el emperador de Bulgar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Río de Ital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Del verbo se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Forma del pronombre de tercera persona singul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Consentimien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Conjunto de dialectos del</w:t>
        <w:tab/>
        <w:t>sur de Franc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Símbolo del rad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-18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Discusión, disput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. Movimiento violento y rápido del air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Inund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Extrañ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Paquete, bul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En deportes, defensa de un equip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Vaina de una legumbr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Espacio más elevado de la calza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Canoa de paseo o deportiv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Título de ciertos soberanos musulman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Dios griego del Amo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Constitución de una co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Alfabe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Ala de av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Nombre que suele darse al humor que arrojan las llag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Ría en el NO. de Españ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Tejido de algod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Acontecimiento, suces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Cereb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Hacer un total d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Procedenc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Composición blanda y grasa aplicada en la pie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Perteneciente a la red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Arreglar por encima el pel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Baile, serie de movimientos cadenciosos efectuados al son de la músic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. Preposi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. Nombre, de let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. Símbolo de la plat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. Tren rápido italian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. Época, perío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. Símbolo del radiá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8. Nombre de ciertos guisados o sals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9. La primera de las virtudes teologal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Prefijo negativ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Símbolo del gal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Aparato detector de los barcos submarin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Unidad monetaria del Irá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Tabique, pared lige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Anteojos dobles para mirar de lej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Embuste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Del verbo carece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Fríjol bastante grues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Persona que vende pasas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Provisión de víver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Palabra árabe que significa grand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La más meridional de las islas Marian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4. Persona que demanda en juici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Moverse por medio de rued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E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Núme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Río del Paraguay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Lista de nombr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Nota music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Del verbo i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Nombre de let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Nota music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Carta de la baraj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Del verbo d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-19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Serie de cosas ordenadas según cierto criter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. Despedir, produci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Brillar con luz trémul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Disposición natural, valor person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Leche cuajada por el fermento lácti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Juntar, relacion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Ceb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Pasar repetidas veces la lengua por alg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Que puede hace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Pie de algunas plant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Hijo de Lot (Biblia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Pinzas que usan los cirujanos para mantener separados los tejidos en las operacion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Metal precios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Esposa de Abrahán (Biblia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Capital del Yemen Democráti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Descendient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Cada uno de los cabos de que se compone una cuer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Hijo de Jacob (Biblia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Local para reunion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Cortar por el pi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Ayuda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Prudente, sensa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Romanche, idioma de origen italiano hablado en parte de Suiz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Prestar auxil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Terreno sin cultiv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. Nota music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. Nombre de let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. Contrac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. Pequeño poema lírico de versos cort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. Sortij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. Ave corredo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8. Gran extens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9. Del verbo i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Arbusto de Chin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Moverse hacia cierto sit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Aplícase al ave de rapiñ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Alegre, vistos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Río de Inglater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Acción de amar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Quitar de la circula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Conjunto de ramas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Altura de las caras triangulares de una pirámide regul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Plantío de banan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Batracio saltador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Echar las redes al agu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Maleta muy grand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Hacienda, caud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Obra de costura o borda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Onomatopeya de un ruido se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Orificio del rec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Parte arqueada y saliente de una vasij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Carta duodécima de la baraja español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Preposi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Y, en francé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Símbolo del curi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Adjetivo posesiv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Abreviatura de usted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Del verbo d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-20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Conífera empleada en la industr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. Tumorcillo que sale en las encí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Estopilla que se saca al rastrillar el lin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Báculo de los obisp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Idea falsa o equivoca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Ternill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Mamífero roedor american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Cuerpo derivado del amonia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Llevar fue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Uno de los doce profetas menor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Criba grande para aventar el trig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Nodriz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Definida, preci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Aceptar la herenc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Monte de la Argentina, en las islas Malvin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Cosa sumamente pequeñ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Terreno o campo pequeñ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Fondo del escenar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Extraña, extravaga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Lo más mínim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Chap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Aplac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Uno de los dioses del antiguo Egip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Gran hotel lujos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Molusco lamelibranquio comestibl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. Nombre de let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. Preposición latin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. Acusativo del pronombre person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. Nombre de let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. Hog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. Resonanci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8. Exactamente divisible por d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9. Interjec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Nota music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Del verbo i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Causar un soni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Subdivisión de una especi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Dignidad de imá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Que lim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Dícese del autor cuyo nombre no es conoci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Posada, mes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Cortante, agu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Molusco cefalópodo comestibl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Planta aristoloquiácea, de flores roj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Echar a perder, estrope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A aquel lug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Que no tiene hoj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Pasta de goma laca, que sirve para sellar cart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Ave trepadora de Méxi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Antibiótico activo contra el bacilo de la tuberculosi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1. Abreviatura de capítul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Interjec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Carta de la baraj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Nota music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Acudir, asisti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Contrac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Símbolo del gal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Acción Católica (Abrev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-21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Ruptur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. Inflamación del oí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Árbol betuláce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Acción o manera de salud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l5. Agua de ácido carbóni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Traducción inver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Manera de and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Planta labia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Pieza metálica que sirve para empalmar dos tub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Planta oxalidácea americana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Ciudad de Argel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Pieza fijada debajo de la suela del zapa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Limpio, sin nub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Mal de la cabeza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Aceptar la herenc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Interesado, ambicios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Terreno o campo pequeñ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Antigua ciudad de Mesia, donde murió Ovidio desterra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Que tiene un color rojo cla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Cantidad de tela necesaria para hacer un traj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Obstruir, atascar un conducto del cuerp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Escapar de algo peligroso o moles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Reverencia, cortesía grand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Ciudadano que en Grecia costeaba una representación teatr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Ausencia, carenc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. Abreviatura de ibídem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. Su Excelencia (Abrev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. Abreviatura de usted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. Zumaque, plant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. Yerno de Mahom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. Mamífero carnicero plantígra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8. Ruido producido al tocar el tambo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9. El, en francé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Pronombre posesiv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Del verbo i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Adormecimien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Constante, persevera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Que se emociona fácilme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Pavimento de piedra machacada aglomerada por un rodillo compreso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Especie de tucá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Posada, mes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Aca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Que causa un sonido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Relativo al hues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Convers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Más mal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Enorme, grav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Defecto, ta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Hijo de Noé (Biblia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Aféresis de aho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Unidad de energía equivalente a la producida por una tonelada de carb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Duración ilimita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Símbolo del pasc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El, en francé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Forma del pronombre de tercera persona singul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Moverse hacia cierto sit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Nombre de let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Símbolo de la plat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-22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Planta solanáce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. Plancha que une dos rieles de ferrocarril que se sigue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Acept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Cosa inútil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Insecto de lugares pantanos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Barniz, ti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Cerca d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Planta gramíne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Cerco de cañas en una pre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Ala de av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Gran lago salado de As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Vaso del organismo animal o veget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Carro de tres caball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Autor de toda la vida Universal (Mit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Duración de la vi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Tristeza, melancolí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Víncul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Poco frecue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Del verbo d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Recompensa cinematográfica anual dada en Hollywood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Piedra precio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Lugar, sit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Planta bromeliácea de fruto en forma de piñ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Destrui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Modera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. El primero en su clas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. Pronombre person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. Símbolo del americ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. Acción que uno hace frecuentemente sin darse cuent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. Sortij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. Ave corredo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8. Mono pequeñ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9. Símbolo del lutec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El, en francé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Sur América (Abrev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Brazo de la balanz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Esencia o motivo de una co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Arreo que cae sobre las ancas y pasa bajo la cola del caball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Parte interior y superior de la boc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Estupefac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Amor de Dios y del prójim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Señuelo para cazar av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Que sal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Muy pequeñ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Borde de un bar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Hijo de Caín (Biblia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Huevos y cría de los pec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Haber aprendido de memor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Aféresis de aho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Señal de auxil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Río del Paraguay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2. Igualdad de nivel de las cosa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Prefijo negativ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Nota music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Símbolo químico del ind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Voz que se usa, repetida, para arrullar a los niñ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Contrac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Onomatopeya que expresa la ri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-23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Mayoral que gobierna la cabaña y manda a los zagale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Muy pacífica, tímid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Planta herbácea usada como condimento (pl.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Botón que se cose a la orilla de la cap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Bandera nacional, en Méxi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Día de la seman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De las profundidades submarina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Arrecife coralino en forma de anill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Rebanada de pan untada con miel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Cuadro de hortaliza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Yunque pequeñ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Res vacuna entre uno y dos añ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Floja, sin ánim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Atrevido, audaz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Casualidad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Del verbo izar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De esta maner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Ánsar, ave (pl.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Milagroso manjar que envió Dios a los israelit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Que no está enferm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Cordero que tiene un año cumplid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Conturbar, sobresaltar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Acción caprichosa o extravagante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</w:t>
      </w: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Parte que arranca de otra principal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Conjunto de cosas atada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Título nobiliario de Inglaterr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Achaque de las persona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De Arabi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En edad de casars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Dícese de las frutas desecada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Compañero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Extremo de una cos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Tela muy clara y sutil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Que ara (pl.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Única en su especie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Siglas de la República Árabe Uni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Establecerse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Amontonar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Símbolo químico del rad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Robusta, vigoros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Plato de cocina italian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Sur América (Abrev.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Floja, descuidad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Hembra del carner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Importunar con insistenci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Querer, estim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Plantígrad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Cerveza inglesa liger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ANIELA HERNANDEZ</dc:creator>
  <dc:description/>
  <cp:keywords/>
  <dc:language>en-US</dc:language>
  <cp:lastModifiedBy/>
  <cp:revision>0</cp:revision>
  <dc:subject/>
  <dc:title>HORIZONTAL</dc:title>
</cp:coreProperties>
</file>