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-2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Embarcación malaya, larga y estrech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Lista de nubes sobre la cumbre de una montañ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Símbolo del o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La primera mujer, según la Bibl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Pimiento, chi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Símbolo del hier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Medida de longitu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Interjec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Nombre de let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Entreg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Confederación, alianz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Especie de beju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Parte del filón que contiene minera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Cabello blan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Mamífero roedor america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Adorno arquitectónico de forma de aceitu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Que se deja soborn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Jefe árab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Res vacuna entre uno y dos añ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Carbonato de sosa natur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Uno de los palos de la bara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Sustancia cristalina de gusto ac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Gran núme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La parte consciente del individu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Unidad de presión para medir la presión atmosféric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Sitio poblado de pin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Distrito de Panamá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Terminación verb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Onomatopeya de un ruido se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Indios brasileños del este del paí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Prefijo que indica ausencia 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Manifestar alegrí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Maltratar, desluci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Corvejón de los cuadrúped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Clase, géne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Apelación dada a Dios por los fenici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Nota music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Voz latina que se emplea como saluta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Isla más poblada de Hawa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Entre los moros, juez civi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Línea recta que pasa por el centro de un cuerp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Letra grieg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Esposa de Zeus (Mit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Singular, extraordinar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Campana de crist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Dar a los toldos inclinación para arrojar el agua de la lluv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Los diez mandamientos de la ley de Di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Ser orgánico que vive, siente y se mueve por propio impul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Nombre de let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Cedazo para cernir la harina de la yuc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Prevención, apres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Conjunción adversativ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Terminación verb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Abreviatura de vuestra excele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Aplicar, utiliz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Térmi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Ultimo retoño que da la caña de azúc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Prefijo inseparable que significa pequeñ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Prensa para estrujar uv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Unidad de intensidad sono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Territor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Labor que se da a la tierra con el ara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Núme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Río de España, que nace en los Pirine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Agudeza, donai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Nombre dado al dios del Sol en la mitología egip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Preposición inseparab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-2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Cetáceo de los mares del Nort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De hue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Perezoso, mamífe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Pronombre personal de primera persona plur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Estac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Nombre de let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Gusano en las llagas de los anima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Adverbio de nega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Aumentativ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Conjunto de dos cosas igua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Gran extensión de agua rodeada de tierr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Río de Europa occidental, que nace en los Alp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Hígado de los anima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Faz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Ceb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Arca gran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Borde de un bar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Pende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Barra con ranura por la que corren los anillos de la corti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Infructuo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Dormitorio en un hospit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Acción de i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Embriaguez profun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Licor alcohól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Composición lírica dividida en varias estrofas igua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Junto 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Nav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Onomatopeya que expresa la ri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Su Alteza Real (Abrev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Dignatario oriental musulmá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Pronombre personal de primera perso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Cualquier papel fiduciar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Guarida, madrigue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Conducto por donde pasan las agu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Sába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Vali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Símbolo químico del rad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Preposi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Atrapar, aferr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De ojos grand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Apócope de san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Preposi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Orill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Pico de Colomb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Conjunto de casillas de cera que forman las abej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Dícese del baile en que se enlaza la pare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Parte exterior de la ore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Materia colorante de ciertos líquen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Abreviatura de ibíde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Acopi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Mal de oj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Título del presidente de la República de Egip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Apócope de na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Símbolo del crom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Biografí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Persona, individu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Región central del Vietna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Cacerola para calentar agu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Árbol sapotáceo de Cub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Grueso de una letra de impren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Antigua medida catalana de dos var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Lo contrario de pesa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Escuch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Sonido agradab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Sufij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Símbolo del bar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Pronombre person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-2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Señal que deslinda dos camp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Parte plana de una piedra preciosa labra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El primero en su cla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Unidad de presión equivalente a un millón de bari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Terminación que se añade a los números cardina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Símbolo del polon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Unidad monetaria del Jap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Forma reflexiva del pronombre person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Acusativo del pronombre personal singul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Hijo de Noé (Bibli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Puerto del Yemen Democrát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Juego de dad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Frívolo, fúti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En algunas partes, cu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Ribazo, coli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Color rojo que sube al rostro con la vergüenz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Larguero de madera o metal que llevan los tronos de las procesiones para llevarlos a hombr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Cim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Virrey del Perú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Papagayo, ave trepado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Aceptar la here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También, igualme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Nombre que suele darse al té en Filipin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Adverbio de lug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Sorti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Lo contrario a húme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Galantear sin reparo ni disimu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Apócope de na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Saurio de la familia de los iguánid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Hembra del o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Contrac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Guacamay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Almohadilla para tomar tin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Arácnido traqueal, microscóp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Pinzas que usan los cirujanos para mantener separados los tejidos en las operacion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Pliegue del pantal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Río en Siberia occident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Yunque pequeñ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Bri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Propensa al m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La primera muj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Baj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De nariz pequeña, cha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Calm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Cárcel, penitenciarí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6. Difícil de entender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Nombre que daban los judíos al séptimo añ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Indio que servía como criado en Améric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Interjección que sirve para llamar a una perso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Acción y efecto de vir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Domadura de potr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División primaria del reino anim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Nombre dado al dios del Sol en la mitología grieg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Símbolo del voltio-amper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Apellido del prócer de la independencia de Venezuel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En ese lug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Llana, sin estorbo ningu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Muy grav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Pie gran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Prefijo griego que significa en al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Juntar, relacion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Atreverse a alg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Multitud, olea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Gusano en las llagas de los anima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Yerno de Mahom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Antes de Cristo (Abrev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Prefijo que indica ausencia 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-2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Cada uno de los mechones crespos de los negr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Hijo de Jacob (Bibli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Terminación verb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Unidad de nutri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Número doble de la unid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Nombre de let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Yunque pequeño de grabador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Símbolo del rad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Preposi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Buey o vac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Río de Polonia que nace en Morav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Licor que se saca de la melaz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Acción de bes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Dueño de alguna cosa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Sin talen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Parte que arranca de otra princip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Mirar atentame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Niñe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Región de la India, poco pobla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Parte interna de una co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Aceptar la here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Planta arácea de raíz feculen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Abundancia, gran superfici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Ebr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Interjec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Río de España (Asturias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Hombre que huye de la socied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Del verbo i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Lista de nombr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Piel del rostro huma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Prefijo que denota alejamien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Que carece de col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Sultanato en la extremidad oriental de Arab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Restituir a uno la salud perdi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Poco frecuente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Cercado, vall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Prefijo negativ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Naturaleza íntima de una perso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Lo contrario de odi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Capital del Yemen Democrát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Ruido, en francé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Símbolo del einsten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Perturbado, trastorna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Dispositivo para detectar aviones, buques, etc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Dejar de hacer lo que se está hacien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Dícese del que ejerce un empleo sólo por seman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Descara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De la antigua Rom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Partícula del latín que significa es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Insignifica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Sin dañ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Totalid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Artículo determinado singul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Apócope de ca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Dormitorio en un hospit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Sustancia cristalina de gusto ac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Mancha encarnada que suele salir en el cuerp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De la mejill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Parte móvil en una turbi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Terminación que se añade a los números cardina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Ciudad de Italia (Nápoles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Cierre de una car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Río en Siberia occident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Licor alcohól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Título que tenía el rey de Serb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Símbolo del bar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Prefijo negativ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-2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Isla de la Sonda, separada de Jav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Día que precedió al de hoy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Antes de Mediodía (Abrev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Tratamiento de nobleza inglesa usado antes del nomb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Calamidad, desgra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Preposición inseparable que significa c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Uno de los hijos de Jacob (Bibli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Adjetivo posesiv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Conjunto de dialectos del sur de Fra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Pu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Hijo de Jacob (Bibli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Imp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El que ilumina o dirig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Ala de av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Especie de palmi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Mes de los judíos de mediados de marzo a mediados de abri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Abrig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Circunsta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Ciudad de Rumania; industrias alimentici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Puer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Río de Polonia que nace en Morav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Composición lírica dividida en varias estrofas igua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Can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Guacamayo, ave trepado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Patro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Estab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Onda de gran amplitud en la superficie de las agu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Nota music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Tienda donde suelen tomar bebidas en un mostrado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Licencia que lleva el capitán, y donde consta la lista de la marinerí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Pronombre person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Conjunto de barras de hierro que se ponen en las ventanas para su defen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Ave de rapiñ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Lujurio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Ponerse raso el cie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Cuchil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Carta de la bara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Lir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Villa de España, a orillas del Bidaso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Hermano de Moab (Bibli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Bóvido rumiante que sirve como animal de carg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Pronombre person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Desaborido, insípi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Ciudad de Corea del Su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Libro sagrado de los mahometan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Primoroso, exquisi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El que hace o vende pa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Residencia del presidente de la Argentina en Buenos Air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Expresión familiar norteamericana que significa de acuer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Potaje de alubias y toci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Cesto para guardar el pa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Comida de huevos de cangrejo y cazab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Adverbio negativ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Símbolo del gal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Lo contrario de agu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Pelea, riñ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Poco espe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Que dice la verd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Encoleriz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Papagay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Hendidura que se hace en una co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Barro fino, vidriado, que sirve para hacer taz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De esta mane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Unidad de intensidad sono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Acusativo del pronombre person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Símbolo químico del rad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Nombre dado al dios del Sol en la mitología grieg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-2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Río de Polonia que nace en Moravia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Fil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Moneda de cobre de los roman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Planta oxalidácea america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Medida de longitu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Abreviatura de Su Excele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Título que tenía el rey de Bulgar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Símbolo del osm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Forma del pronombre de tercera persona singul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Dícese del color de chocolate cla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Pieza de artillería usada para arrojar granad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Interjec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Ciudad de la Arabia antigua (Yemen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Golfo del océano Índico, entre Arabia y la Ind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Capital del departamento del Valle del Cauc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Estafar, saque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Lanzar al agua un bar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Bahía, ensena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Mujer que fue metamorfoseada en estatua de sal por haber desobedecido las órdenes de Di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Pieza que forma la proa de la nav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Herrumb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Acción y efecto de us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Preposición inseparable que significa en vez 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Garrapate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Ciudad de Finland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Jornada de un país o de un punto a ot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Poema lírico provenz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Nota music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Fuera de, aparte 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Montaña de Tesalia (Greci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Encima, en inglé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Capital de la provincia de Nap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Hierro del ara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Inquietu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Se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Unión, víncu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El mayor esfuerzo que se puede hacer para obtener alg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Resona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Llano alto y despejado en medio de un mo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Documento por el cual reconoce uno una deu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Nombre de let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Símbolo del tantal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Tiesa, tira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Impresión en el ánim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Ascender, escal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Que causa rui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Perteneciente a palac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Día de la sema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Acusativo del pronombre personal singul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Crítica, diatrib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El no ser, lo que no exis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Trozo de cañón de plomo usado en una cañerí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Nombre dado al dios del Sol en la mitología egip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Símbolo del beril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Piedra preciosa de color rojo viv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Período, époc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Habitación en que viven ciertos anima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Sitio poblado de pin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Círculo amoratado que rodea a veces el oj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Estructura en forma de ar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Licor sacado de ciertas plant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Líquido muy volátil e inflamab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Prefíjo griego que significa en al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Progenitor de la raza semita (Bibli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Condimen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Dativo o acusativo del pronombre person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Preposición que significa jun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-3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1. Hueso del braz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5. Amenaz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Fur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Dios, entre los musulman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Encargado de cuidar niño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Doce me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Rey de los hun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Parte del dedo (pl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Río de Rus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El que camina a pi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Escuch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Signo del zodíac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Núme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Lir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Devo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Otorg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Primera persona asesinada en el mun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Del verbo ten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Colorad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Mie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Vocabl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Pronombr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Preposi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Tela para hacer vel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Deidad falsa (pl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Pretérit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1. Del verbo hab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2. Nota music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3. Del verbo s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4. Líne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6. Habilidad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7. Lo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8. Símbolo del gal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9. Nota mus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Autill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Yerno de Mahom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Punta agu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Letra grieg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Del verbo i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Acusado, culpa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Ave trepadora de Méxic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Semejan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Sentimien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Corriente de agua que desemboca en el m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Lucha, contiend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Composición poétic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Borrache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Hijo de Noé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Ro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Alaban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Cuti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Impa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Tona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Derrot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Indig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Pronombre posesiv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Conjun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Voz para detener las caballerí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Nota music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Dipton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