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tardos en una cuerda que estallan sucesiv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 cuesta mucha fati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ombre de las articulaciones móviles de forma esfé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utillo, 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lo de la band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erezoso, mamíf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inamarqu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lex terciario utilizado en los instrumentos de los hombres primitiv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mbre de vocal en pl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anso, o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ta de tubérculos comestib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ncoler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tiene quien le amp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ma pobre y m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Junto al, en alem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adrón muy mañ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mbre sueco de Turk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o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Zorro o coyo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cera, ver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nte de la Argent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dverbi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r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obertizo, tol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Fuerte, resist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Materia con que se fertiliza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ap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uspen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ervillet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x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Unidad monetaria del Ir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ímbolo del osm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Utensilios necesarios par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presentación de una cosa en la 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niega la existencia de 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embra del as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ño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vena letra del alfabeto gri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presión para indicar que se copia textu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acer surcos en un fl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da una de las subdivisiones d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stre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ez parecido al cof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oe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can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hupada dada a un cigar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ngrejo de agua dul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illa de España (Murc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Judío que fundó la secta de los saduc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o contrario de ápt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ícese del tabaco en po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Omri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xtensión de agua tierras aden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riada princip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Jarro de boca ancha y cuello cor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nducto por donde pasan los alim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studio del punto de congelación de las soluc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que nace en los Montes Ur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rtículo determinado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ieza superior de la cam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manación transmitida por un flui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ímbolo químico del in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ombre que huye de la soci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uarida del 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nre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atamiento, sum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ida holgazana y píc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rte de la elocu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cusativo del pronombre personal mascu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Villa de España (Murc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icor alcohól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anto que llevan los bedui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edida agra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igno de puntu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arro que nace en los dient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Mover las alas las av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Dícese del animal ari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Mostrarse favorable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Que ha sufrido rotur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rtícula del latín que significa e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abe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Un baile argent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labanz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Unidad monetaria de la Comunidad Europ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rupos de cuerpos reproductores en los helech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Tejido fino de algodón, parecido a la bat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orte de la esp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lcohólicos Anónimos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rcer estómago del rumi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can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Ofend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sa de un instrum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terjección que denota cansan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ugre, suciedad pegada fuerte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petición de un sonido reflejado por un cuerpo du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ve que causa destrozos en los sembr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bertura que se suele dejar en las cañer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ntes, hace tiem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uesecillo en que termina la cola de los ga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iudad del Jap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 causa pen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Floja, sin fuerz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rsona que pronuncia un discurso en públ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catriz de una lla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oneda griega de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apital de Marrue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Voz hebrea que significa así s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uebles que no se asientan bien en el su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ío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ío de España, afluente del Oñ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ortuga de 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Gran cantidad, multitu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ijo de Odín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rte late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acer correr al caba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mposición poética de catorce ver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o de los tres estados de la mate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iudad de Italia (Emi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timolog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z teleóst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iel del cordero non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ímbolo del lit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iciales de Vilmarie Alcar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ubrir de are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uplicado, repet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eñora de la casa o fami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dicación que designa una obra musical numerada en la producción de un composit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iedra prec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Libro que contiene la ley jud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laque política o de un tea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rigo de grano largo y amarill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Hue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Del Ri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Leña encendida y pasada del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arg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ovocación o desafí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a parte consciente del individu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am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Lengua que se hablaba en Francia al norte del río Loi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jer acusada de un delit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udad de Inglat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Grupo humano unidos por lazos de ra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specie de ardilla americ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iglas de la Organización del Tratado del Atlántico No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ueble en que se acuesta uno para dorm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ímbolo químico del rute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Hijo de Pandión y rey de Ate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oblación de Panamá (Coclé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iedra plana que sirve para varios u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erpo celes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iedra dura y sóli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Alemania, nacido en el Tir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rtícula en el núcleo de la célu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n de maíz, huevos y mant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ullida o bald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alicismo muy empleado por camb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Orden de batracios desprovistos de co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ntigua medida de pes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aíz de una planta sapindácea americ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os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omarca del NE. de España en Catalu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Quitar con los dientes la carne de un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Oficial del ejército tu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B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olpe en falso que se da en el bil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umor formado por el tejido gland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da uno de los párrafos numerados de las Sagradas Escritur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nomatopeya del ruido que producen ciertos golp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ícese de ciertas frutas muy delic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ío de Gali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Uno de los coros de ánge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uy peque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ezoso, mamíf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O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apital de Oreg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evestimiento de un pi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leg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ariposa del gusano de s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pital de Bosn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iciales de Alexis Alcar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oronjil, planta labi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Galicismo por pap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specie de malefi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n el rezo eclesiástico, última de las horas meno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scrito en que uno responde de la conducta de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Ensalada, en ingl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Huella que queda del pie al anda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En el budismo, anonadamiento final del individuo en la esencia div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Relativo al am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rimer sumo sacerdote de los hebreos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uatro, en números ro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Embr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epública del SO.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Impresión desagra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u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Impul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udad de Italia (Nápoles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ía en el NO. de Esp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ios de los Vientos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Unidad monetaria del Ir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djetivo poses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unto en que se cruzan ondas sonoras o lumin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ativo del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uerto de Holanda Septentr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iento del 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Que está afectado de obes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ateria derretida que sale de los volcanes en erup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aes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ala gran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veno mes del año lunar musulm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pecie de colcha de algodón, con franjas de colores viv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ícese de una variedad de trigo ála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entec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oner huev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asar una cosa con engaño o artifi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ícese del hilo sin tor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lanura cultivable entre montañ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partamento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breviatura de señ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asta la vi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lase de manza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o que sobreviene en medio de un asu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Óxido de calcio que forma la base del márm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tol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ecadenc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ntribuir con una cant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ezoso, mamíf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urtar, rob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Bolsa de red de pi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o de los huesos del antebraz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ballete entre surco y surco en lo ar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edosa, lust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breviatura de hectár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erfecto en su gén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alamidad, desgra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Terminación que se añade a los números cardin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anap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Último lugar en una clasific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d en forma de man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pellido de militar y político egipcio. murió asesin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Redondel de la plaza de to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Estudiante de teolog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Jabonera, pla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oco expresiv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reposición inseparable que denota o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a lengua quichu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dificio donde se guarda el trigo u otros gr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ujer culpable de un del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er, el que es o exis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a sangre de los dioses en los poemas homér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Gran río de Áf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aramento de par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labar, celeb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sapo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eder en un nego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in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Valle de la provincia de Santander (Españ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onte de la Argentina, en las islas Malv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ábitos, costum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dica el exceso de cualquier circunst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a que tiene uno o más criados, respecto de és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entido del oí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uento, relac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riado al servicio del c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ntontec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aja de los cereales trilla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Que reserva o escati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Forma de hace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xcepto, sa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Jer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etición de auxi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o de los profetas menores hebr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ropa que acude para auxiliar a o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forma palab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Átomo que lleva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iudad de Italia (Pulla), puerto en el Adri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ímbolo del ast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g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o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ntes de Mediodí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ratamiento de nobleza ingl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esta en que echan los pescadores la pesc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erie de varias cosas metidas en un hil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David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der el equilib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sconfi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junto o serie de ar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a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o que es contrario al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parato de la aud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apag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ipton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lanta aristoloqu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l por men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Viajar por el 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Tramp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Res vacuna entre uno y dos a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o de los grandes lagos de Canadá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ontaña de Gre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orma de azúcar, sin agujero, que se emplea en los ingen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fijo que indica inferior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ltitud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tor de toda la vida universal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iciales de Rubén Ort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coger entre varias c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iglas de la Organización del Tratado del Atlántico No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oda confitura menu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erra de la Argentina (Misiones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entir mucho cal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u Alteza Real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niega la existencia de 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ueso en el extremo inferior de la columna verteb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ción de aco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aleza de un tej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able para suspender el anc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erco y porfi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og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fácil u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omance o castellano antigu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Que carece de mo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alir del vientre mat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rigo de grano largo y amarill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ncha, extend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oz latina que se emplea como salut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orma del pronombre sing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mpamento de beduinos o git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cto de salir de escena un ac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am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petito de veng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Escuela superior musulman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Colina o collad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uperfic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Fragmentos de metal precios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ovimiento convulsivo habitual de ciertos múscu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Siglas de la Organización del Tratado del Atlántico Nor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Atreverse a una cos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Cosa difícil de compren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 esta man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Planta rutácea muy fragan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Pronombre demostrativ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Bromeliácea texti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e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Preposición inseparabl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Bu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Conjunto de vagones y locomotora que los arrastr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Símbolo del asta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Naturaleza, esenc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tmósf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divinación por medio de las tempesta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isti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omponer con curiosidad y limpi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Tela de hilo muy clara y engom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apa pigmentaria del ir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acizo montañoso del Sáh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 niv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arec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Árbol de Méx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mover la tierra con el 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ntiguo nombre de Irla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Formar juicio sobre una cosa discutid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Interjección que denota aprobació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lanta parecida al grosell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Án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Prefijo negativ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unicipio y sierra de Hondu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Yunque pequeño de plat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 hu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irección que se da a una convers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onte o roca de forma redo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Cerveza ingles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Sierra del Brasi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xponer mucho al s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Una de las islas jónic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Brinco que da el caball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Preposició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minencia del lado exterior de la palma de la 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Palabra que se usa en impresos para indica que se copia textualmen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Tela de seda fin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Anona, frut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specie de gorra con visera que usaban los soldados españ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Dulce de pasta con frut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Gran númer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Yerno de Mah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