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Tunante, bribon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Elevación de terreno, menor que la mont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Arena movedi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Del verbo avi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Necio, majad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Una especie de armadi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Pedazos en que se divide alguna cosa desgarrándo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Lado u orill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Caña con que escribían los antigu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Interjección que se emplea para an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Petición de auxi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Liar, amarr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contecim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Interés que se cobra por el dinero pres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Sába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azamo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nfermedad de úlceras faci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ceptar la her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Ciudad más cerca del Polo Nor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Uso pasajero en materia de trajes y costum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El primer hombre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el verbo ato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Que no oy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oner el pie sobre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adre de I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Que tiene can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Ávido de gananc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Arácnido con tráqueas, que segrega un hilo sed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ropio de los viej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Suelo de la carre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Oval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le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Crustác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De lomo arquea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Sin obstá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Artículo determinado plu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lbergue, mes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Molusco cefalóp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Pronombre person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Vel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Polo negativo de un aparato eléctr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Vanid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Ap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República del SO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lgun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atr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Fin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Mayoral que gobierna la cabaña y manda a los zag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Muy pacífica, tím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lanta herbácea usada como condiment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Botón que se cose a la orilla de la ca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Bandera nacional, en Méx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Día de la sem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De las profundidades submar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rrecife coralino en forma de ani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Rebanada de pan untada con mi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Yunque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Res vacuna entre uno y dos añ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Floja, sin án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trevido,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Casu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el verbo 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De esta man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Milagroso manjar que envió Dios a los israelit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Que no está enfer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Cordero que tiene un año cumpl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Conturbar, sobresal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cción caprichosa o extravag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arte que arranca de otra princi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Conjunto de cosas at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Título nobiliario de Inglat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chaque de las perso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De Arab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En edad de casars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ícese de las frutas desec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Compañ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Extremo d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Tela muy clara y sut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Que ar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Única en su espec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Siglas de la República Árabe Uni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Establecer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mont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Símbolo químico del rad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Robusta, vigo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Plato de cocina itali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Floja, descuid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Hembra del carn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Importunar con insist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Querer, estim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lantígr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Substancia que se extrae de las semil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Barbarismo por c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M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Efeméri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De los Ved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La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Arácnido parásito que produce la sa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Gra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Hermana, relig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Nombre dado al río Yaqui en Sonora (México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Cualquier papel fiduci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Volcán de Costa 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Arácnido traqueal, microscóp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Río de España, afluente del Or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sociación de Cronistas de Espectáculos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Tela de seda fi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Papag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Que tiene puntas deshilach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ngañoso, mentir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Acumulación anormal de agua en los tej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Casa grand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Que la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Hierro combinado con un poco de carb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Estado de África, en el Alto Nil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Sumo pontífice de la Iglesia catól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Examinar, estud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Def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Construcción que forman las a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Que a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oco común o frecu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Artículo determinado plu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Que cuesta mu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l que habla en nombre de ot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Voz que, repetida, sirve para arrullar al niñ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Rasgón angula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po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borre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Obra teatral cant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xponer al fuego un manjar cru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atriarca célebre por su piedad y resignació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apa cort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Especie de adivinación superstic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lantío de ali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Purificar los met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Rosa pequeñ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De Tej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Planta aristoloquiáce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Res vacuna entre uno y dos añ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Reparación que se hace al casco de la n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Alaba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Cumpleaños en que se celebra el santo cuyo nombre lleva una perso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Varilla para sujetar periódicos y revis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Mamífero pinnípedo muy parecido a la fo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Ría en el NO.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Unidad monetaria de la Comunidad Europ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República del SO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Abreviatura del Síndrome de Inmunodeficiencia Adquiri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parato de la aud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ve de rap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Embarcación ligera movida a rem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ícese del vino ligero y de color cl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stría de una colum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ícese del pueblo que invadió España en el siglo V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Quitas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Obra de incrustaci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ercibir el impuesto de la si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Bofet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Insistente, obstin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Árbol bixáceo de Amé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Sorprend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Ave pintada de varios color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Conjunto de casas en el cam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Que ha recibido una heri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cudir, asisti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Acción de sa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Que tiene 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Río del norte de Italia, que pasa por Turí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Género de saurios de Australia cubierto de pú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Lío, enre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Que no admite divis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Sentir mucho calo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Átomo que lleva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Recha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Ministro del culto israeli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Dícese del pueblo que invadió España en el siglo V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Planta de raíz carnosa, fusiforme y neg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Robusta, vigo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Que tiene a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Del verbo aj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Hembra del rat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Forma larval de ciertos crustác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En algunas partes, o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Alero del tej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Piedra plana que sirve para varios u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Guarida d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Del verbo as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Señora de la casa o fami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Juntar, relaci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Hembra del m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djetivo invari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Que no admite divis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Perseguir con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Medir con rigurosa igual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Hacer dobleces menu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ersona muy peque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Prosper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cción de tararear, canturr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Capital de Marruec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Muy sepa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Hosped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De color morena amarill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Del verbo na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pocar, aba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Que no tiene 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Ond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lteración, agitac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Habitante de algunos distritos de Rus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Forma del pronombre singul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onjunto de ramas o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Plancha delgada de me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Formar eras en un terr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Río al NE. de As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Del verbo 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éle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Sombrero rojo de los carden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Del verbo emi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Acercar, aprox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Centro de recreo, club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aja de los cereales trill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Caudillo de gente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Del verbo aso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De color de o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Relig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Origen de una c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Letra que se pone a los emblem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ve fabul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Del verbo ac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iez veces c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áj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ieza principal de la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Cansada, sin fuerz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Ciudad de Holanda Septentri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Molesta, fastid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Fiesta nocturna con baile y músic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xcrementi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Trigo de grano largo y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Migaja de pa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parato para secar el cabello o cualquier otr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Quer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Hurtar algo al comprar por cuenta aje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Apellido de compositor boliviano, de inspiración indigen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Sumini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Los dos extremos del ej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Flor del ti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brigadas, acogi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Agua que contiene ácido carbón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Ofidio de gran tamañ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Dotado de v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stuche con varios objetos útiles para cost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pócope de un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avidad que se encuentra debajo del homb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Lav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Iniciales de Miguel Ort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Muy vie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Hechos más notables de la vida de un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Cieno o l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apagayos,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lató de c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Al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-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Baile popular de Arag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Gastar poco a poco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Duplicado, repet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Emanación transmitida por un fl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Cam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Población del Paraguay (Central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Flor silvestre de la que se hace una infusión parecida al té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Unidad de intensidad son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cción de re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Al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Árbol americano parecido al ced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Ciudad del NE. de España (Geron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Canal para tomar agua de un rí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Cúspide de una mont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Taza grande sin 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Ave corre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Gorro militar con vis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Medida de longitud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Símbolo de calor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dificio donde se guarda el trigo u otros gr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Ciudad del Per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Insípidas, insul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Obstáculo, estor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Ciudad de Inglaterra, a orillas del Támes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Culata de la escope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Que demue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Antiguo nombre de Irla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Vasija grande de bar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6.  Ho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7.  Insigne, muy no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8. 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atriarca célebre por su piedad y resignació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el verbo o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Hijo de Odín.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Montaña de Anato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rolongación profunda de ciertos tumo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ersona muy fer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Época, peri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rbusto cuya flor es ta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lanta lil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En inglés, artí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Dormitorio en un hospi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Árbol moringáceo de los países tropic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Política económica establecida por Len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Zu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la de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Camisa con figuras curi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ñ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Casa de mon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Criada princi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Membrana coloreada del 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Ra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Hombre peludo y fe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Expresión para indicar que se copia textu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omposición poética de catorce ver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Dar, transfer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ícese de ciertas frutas muy delic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Calzado que cubre el pie y la pie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Levantar las ve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Jefe árab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Grado de elevación de 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Unidad del grado de sensibilidad de las emulsiones fotográfic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A un mismo ni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